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ECRETO Nº 14197/2017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servidores municipais. </w:t>
      </w:r>
    </w:p>
    <w:p>
      <w:pPr>
        <w:pStyle w:val="TextBodyIndent"/>
        <w:spacing w:lineRule="auto" w:line="360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Prefeito de Dois Vizinhos, Estado do Paraná, no uso de suas atribuições legais</w:t>
      </w:r>
      <w:r>
        <w:rPr>
          <w:bCs/>
          <w:sz w:val="21"/>
          <w:szCs w:val="21"/>
        </w:rPr>
        <w:t xml:space="preserve">, </w:t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CONCEDE</w:t>
      </w:r>
      <w:r>
        <w:rPr>
          <w:sz w:val="21"/>
          <w:szCs w:val="21"/>
        </w:rPr>
        <w:t xml:space="preserve"> férias aos Servidores Públicos Municipais, </w:t>
      </w:r>
      <w:r>
        <w:rPr>
          <w:bCs/>
          <w:sz w:val="21"/>
          <w:szCs w:val="21"/>
        </w:rPr>
        <w:t>abaixo mencionados</w:t>
      </w:r>
      <w:r>
        <w:rPr>
          <w:sz w:val="21"/>
          <w:szCs w:val="21"/>
        </w:rPr>
        <w:t>, com base no Artigo 90 da Lei 577/93 e suas alterações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8"/>
        <w:gridCol w:w="3380"/>
        <w:gridCol w:w="257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icula Funcion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60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demir Luiz Batistel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.2017 a 22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48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ngelo Cardoso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2.2017 a 16.01.20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77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leiton Carn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17 a 30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457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anilo Rodrigues de La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.2017 a 02.01.20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63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denilson Alves de Mora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.2017 a 02.01.20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39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dilaine Regina de Mora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.2017 a 02.01.20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89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laine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17 a 30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94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va Moreira Derengow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17 a 30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38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veraldo Evaris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17 a 30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52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bia Cristina Asol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.2017 a 25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28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ise Kerly Furlan Weis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2.2017 a 07.01.20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92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tamar Camilo Boar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.2017 a 25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9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uliano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.2017 a 25.12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67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andra Maria Nicaret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.2017 a 15.12.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presente Decreto entra em vigor na data de sua publicação, produzindo efeitos a partir de 1º de dezembro de 2017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inta dias do mês de novembro do ano de dois mil e dezessete, 57º ano de emancip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ublique-s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ia Besson Frigotto</w:t>
      </w:r>
    </w:p>
    <w:p>
      <w:pPr>
        <w:pStyle w:val="Heading1"/>
        <w:ind w:hanging="0"/>
        <w:jc w:val="left"/>
        <w:rPr>
          <w:sz w:val="21"/>
          <w:szCs w:val="21"/>
        </w:rPr>
      </w:pPr>
      <w:r>
        <w:rPr>
          <w:b w:val="false"/>
          <w:sz w:val="21"/>
          <w:szCs w:val="21"/>
        </w:rPr>
        <w:t>Secretária de Administração e Finanças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B4477-4CB0-4274-AE43-8215F3EA5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9</Words>
  <Characters>1327</Characters>
  <CharactersWithSpaces>154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1-30T12:36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