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4198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cede Licença por morte em pessoa da família à servidora Samara Antunes dos Santos Grando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icença por morte em pessoa da família (Pai) a servidora </w:t>
      </w:r>
      <w:r>
        <w:rPr>
          <w:rFonts w:cs="Times New Roman" w:ascii="Times New Roman" w:hAnsi="Times New Roman"/>
          <w:b/>
          <w:sz w:val="23"/>
          <w:szCs w:val="23"/>
        </w:rPr>
        <w:t>SAMARA ANTUNES DOS SANTOS GRAND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trícula funcional 17937-1, portadora da Cédula de Identidade n.º 10.651.558-1/PR e do CPF/MF n.º 024.248.589-85, ocupante </w:t>
      </w:r>
      <w:bookmarkStart w:id="0" w:name="_GoBack"/>
      <w:r>
        <w:rPr>
          <w:rFonts w:cs="Times New Roman" w:ascii="Times New Roman" w:hAnsi="Times New Roman"/>
          <w:sz w:val="23"/>
          <w:szCs w:val="23"/>
        </w:rPr>
        <w:t xml:space="preserve">do cargo de provimento efetivo de Professora de Ensino Fundamental (Anos Iniciais) com Habilitação em Licenciatura Plena, lotada junto à Secretaria de Educação, Cultura e Esportes/Escola Municipal Presidente Vargas, no </w:t>
      </w:r>
      <w:bookmarkEnd w:id="0"/>
      <w:r>
        <w:rPr>
          <w:rFonts w:cs="Times New Roman" w:ascii="Times New Roman" w:hAnsi="Times New Roman"/>
          <w:sz w:val="23"/>
          <w:szCs w:val="23"/>
        </w:rPr>
        <w:t>período de 25 de novembro a 02 de dezembro de 2017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25 de nov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trinta dias do mês de novembro do ano de dois mil e dezessete, 57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BB339-7ED2-425E-915E-F789F2925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26</Characters>
  <CharactersWithSpaces>121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8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11-30T12:40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