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420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cede Licença por morte em pessoa da família à servidora Josiane da Costa Aguiar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sz w:val="23"/>
          <w:szCs w:val="23"/>
        </w:rPr>
        <w:t xml:space="preserve">licença por morte em pessoa da família (Cônjuge) a servidora </w:t>
      </w:r>
      <w:r>
        <w:rPr>
          <w:rFonts w:cs="Times New Roman" w:ascii="Times New Roman" w:hAnsi="Times New Roman"/>
          <w:b/>
          <w:sz w:val="23"/>
          <w:szCs w:val="23"/>
        </w:rPr>
        <w:t>JOSIANE DA COSTA AGUIAR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7639-1, portadora da Cédula de Identidade n.º 9.793.626-9/PR e do CPF/MF n.º 053.208.279-62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Servente/Zeladora</w:t>
      </w:r>
      <w:r>
        <w:rPr>
          <w:rFonts w:cs="Times New Roman" w:ascii="Times New Roman" w:hAnsi="Times New Roman"/>
          <w:sz w:val="23"/>
          <w:szCs w:val="23"/>
        </w:rPr>
        <w:t>, lotada junto à Secretaria de Educação, Cultura e Esportes/Escola Municipal Jardim da Colina, no período de 03 de dezembro a 10 de dezembro de 2017, com base no artigo 152, Inciso II da Lei 577/93 e sua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03 de dez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seis dias do mês de dezembro do ano de dois mil e dezessete, 57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2FE4D-D908-4FCF-B607-D3D7871BD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956</Characters>
  <CharactersWithSpaces>11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4:00Z</dcterms:created>
  <dc:creator>Suzana Cristina Winter</dc:creator>
  <dc:description/>
  <dc:language>en-US</dc:language>
  <cp:lastModifiedBy>Luciane</cp:lastModifiedBy>
  <cp:lastPrinted>2017-05-12T14:10:00Z</cp:lastPrinted>
  <dcterms:modified xsi:type="dcterms:W3CDTF">2017-12-06T13:50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