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>
          <w:sz w:val="19"/>
          <w:szCs w:val="19"/>
        </w:rPr>
      </w:pPr>
      <w:r>
        <w:rPr>
          <w:sz w:val="19"/>
          <w:szCs w:val="19"/>
        </w:rPr>
        <w:t>DECRETO Nº 14207/20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3402" w:hanging="993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ab/>
        <w:t>Determina os Pontos Facultativos e informa os feriados nacionais e municipais, para o exercício de 2018.</w:t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  <w:r>
        <w:rPr>
          <w:sz w:val="19"/>
          <w:szCs w:val="19"/>
        </w:rPr>
        <w:t>, Prefeito de Dois Vizinhos, Estado do Paraná, no uso de suas atribuições legais, e de acordo com a Lei Municipal nº 160/79, Lei Orgânica e Leis Federais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-29" w:firstLine="3402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Art. 1º </w:t>
      </w:r>
      <w:r>
        <w:rPr>
          <w:sz w:val="19"/>
          <w:szCs w:val="19"/>
        </w:rPr>
        <w:t>DETERMINA Ponto Facultativo, com suspensão das atividades normais em todas as repartições públicas municipais de Dois Vizinhos e informa os feriados nacionais e municipais.</w:t>
      </w:r>
    </w:p>
    <w:p>
      <w:pPr>
        <w:pStyle w:val="Normal"/>
        <w:ind w:right="-29"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209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559"/>
        <w:gridCol w:w="3260"/>
        <w:gridCol w:w="1628"/>
        <w:gridCol w:w="1275"/>
        <w:gridCol w:w="148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a/Mês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lusivo à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po de Feriado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cio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576"/>
                <w:tab w:val="left" w:pos="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unicip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nto Facultativo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raternização Univers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nav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70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nav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zas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inta-feira Santa*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ixão de Cristo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ásco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radente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a do Trabalh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/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pus Chris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/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droeiro Municipal Santo Antônio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/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a do Colo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ependência do Brasil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ssa Senhora Apareci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a do Funcionário Públ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ad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clamação da Repúbl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a do Municíp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aculada Concei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éspera de Na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éspera de Ano Nov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O Ponto Facultativo do dia 14/02, será no período matutino.</w:t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 O Ponto Facultativo do dia 29/03, será no período vespertino.</w:t>
      </w:r>
    </w:p>
    <w:p>
      <w:pPr>
        <w:pStyle w:val="Normal"/>
        <w:jc w:val="both"/>
        <w:rPr>
          <w:b/>
          <w:b/>
          <w:bCs/>
          <w:sz w:val="17"/>
          <w:szCs w:val="19"/>
        </w:rPr>
      </w:pPr>
      <w:r>
        <w:rPr>
          <w:b/>
          <w:bCs/>
          <w:sz w:val="17"/>
          <w:szCs w:val="19"/>
        </w:rPr>
      </w:r>
    </w:p>
    <w:p>
      <w:pPr>
        <w:pStyle w:val="Normal"/>
        <w:jc w:val="both"/>
        <w:rPr>
          <w:b/>
          <w:b/>
          <w:bCs/>
          <w:sz w:val="17"/>
          <w:szCs w:val="19"/>
        </w:rPr>
      </w:pPr>
      <w:r>
        <w:rPr>
          <w:b/>
          <w:bCs/>
          <w:sz w:val="17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s sete dias do mês de dezembro do ano de dois mil e dezessete, 57º ano de emancipação.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Prefei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gistre-s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rcia Besson Frigot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2</Words>
  <Characters>1378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8:00Z</dcterms:created>
  <dc:creator>Departamento de Administracao</dc:creator>
  <dc:description/>
  <dc:language>en-US</dc:language>
  <cp:lastModifiedBy>Luciane</cp:lastModifiedBy>
  <cp:lastPrinted>2016-12-27T12:24:00Z</cp:lastPrinted>
  <dcterms:modified xsi:type="dcterms:W3CDTF">2017-12-07T16:07:00Z</dcterms:modified>
  <cp:revision>3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