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.º 14206/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iCs/>
          <w:color w:val="000000"/>
          <w:sz w:val="20"/>
        </w:rPr>
        <w:t>Declara inidônea a empresa Augusto Henrique Alves - ME e dá outras providências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aul Camilo Issoton,</w:t>
      </w:r>
      <w:r>
        <w:rPr>
          <w:rFonts w:ascii="Times New Roman" w:hAnsi="Times New Roman"/>
        </w:rPr>
        <w:t xml:space="preserve"> Prefeito de Dois Vizinhos, no uso das atribuições legais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0"/>
        </w:rPr>
      </w:pPr>
      <w:r>
        <w:rPr>
          <w:bCs/>
          <w:color w:val="000000"/>
          <w:sz w:val="20"/>
        </w:rPr>
        <w:t>Considerando</w:t>
      </w:r>
      <w:r>
        <w:rPr>
          <w:color w:val="000000"/>
          <w:sz w:val="20"/>
        </w:rPr>
        <w:t xml:space="preserve"> o descumprimento da Cláusula Quinta das Atas de Registros de Preços n.ºs </w:t>
      </w:r>
      <w:r>
        <w:rPr>
          <w:sz w:val="20"/>
        </w:rPr>
        <w:t>003/2017 (Pregão Presencial n.º 141/2016), 090/2017 (Pregão Presencial n.º 048/2017) e 188/2017 (Pregão Presencial n.º 106/2017)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0"/>
        </w:rPr>
      </w:pPr>
      <w:r>
        <w:rPr>
          <w:bCs/>
          <w:color w:val="000000"/>
          <w:sz w:val="20"/>
        </w:rPr>
        <w:t>Considerando</w:t>
      </w:r>
      <w:r>
        <w:rPr>
          <w:color w:val="000000"/>
          <w:sz w:val="20"/>
        </w:rPr>
        <w:t> o fato de que a empresa, no ato da disputa e contratação teve ciência de todo o constante no processo licitatório e ata de registro de preços, inclusive a urgência/necessidade em adquirir objeto do contrato e o prazo de entrega do mesm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0"/>
        </w:rPr>
      </w:pPr>
      <w:r>
        <w:rPr>
          <w:bCs/>
          <w:color w:val="000000"/>
          <w:sz w:val="20"/>
        </w:rPr>
        <w:t>Considerando</w:t>
      </w:r>
      <w:r>
        <w:rPr>
          <w:color w:val="000000"/>
          <w:sz w:val="20"/>
        </w:rPr>
        <w:t> que a empresa, mesmo ciente de suas responsabilidades com relação ao prazo de entrega relacionado expressamente nos processos licitatórios e atas de registro de preços realizados entre a empresa e o Município de Dois Vizinhos, ciente também, das penalidades em caso de descumprimento, ainda assim não cumpriu o praz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</w:rPr>
      </w:pPr>
      <w:r>
        <w:rPr>
          <w:bCs/>
          <w:sz w:val="20"/>
        </w:rPr>
        <w:t>Considerando</w:t>
      </w:r>
      <w:r>
        <w:rPr>
          <w:sz w:val="20"/>
        </w:rPr>
        <w:t> que na data de 17 de novembro de 2017 a empresa foi notificada quanto ao não cumprimento da Ata de Registro de Preços, e transcorrido o prazo de 10 (dez) dias para o contraditório, a mesma permaneceu inerte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0"/>
        </w:rPr>
      </w:pPr>
      <w:r>
        <w:rPr>
          <w:bCs/>
          <w:color w:val="000000"/>
          <w:sz w:val="20"/>
        </w:rPr>
        <w:t>Considerando</w:t>
      </w:r>
      <w:r>
        <w:rPr>
          <w:color w:val="000000"/>
          <w:sz w:val="20"/>
        </w:rPr>
        <w:t> o disposto no artigo 87, incisos III e IV da Lei 8.666/93.</w:t>
      </w:r>
    </w:p>
    <w:p>
      <w:pPr>
        <w:pStyle w:val="TextBodyInden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0"/>
        </w:rPr>
      </w:pPr>
      <w:r>
        <w:rPr>
          <w:b/>
          <w:bCs/>
          <w:color w:val="000000"/>
          <w:sz w:val="20"/>
        </w:rPr>
        <w:t>Art. 1° - </w:t>
      </w:r>
      <w:r>
        <w:rPr>
          <w:color w:val="000000"/>
          <w:sz w:val="20"/>
        </w:rPr>
        <w:t>Fica declarada inidônea a empresa AUGUSTO HENRIQUE ALVES - ME, inscrito no CNPJ sob o n.º 23.837.209/0001-00, para contratar com o Município de Dois Vizinhos pelo descumprimento das cláusulas contratuais referentes ao prazo de entreg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0"/>
        </w:rPr>
      </w:pPr>
      <w:r>
        <w:rPr>
          <w:b/>
          <w:bCs/>
          <w:color w:val="000000"/>
          <w:sz w:val="20"/>
        </w:rPr>
        <w:t>Art. 2° -</w:t>
      </w:r>
      <w:r>
        <w:rPr>
          <w:color w:val="000000"/>
          <w:sz w:val="20"/>
        </w:rPr>
        <w:t> A declaração de inidoneidade para licitar e contratar com o Município de Dois Vizinhos perdurará pelo prazo de 01 (um) anos, ou até que seja promovida a reabilitação perante a própria autoridade que aplicou a sua pen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Gabinete do Executivo Municipal de Dois Vizinhos, aos onze dias do mês de dezembro do ano de dois mil e dezessete, 57º ano de emancipação.</w:t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BodyTextIndent3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4c46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Centered" w:customStyle="1">
    <w:name w:val="Centered"/>
    <w:uiPriority w:val="99"/>
    <w:qFormat/>
    <w:rsid w:val="00956d49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unhideWhenUsed/>
    <w:qFormat/>
    <w:rsid w:val="004c46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28</Words>
  <Characters>1729</Characters>
  <CharactersWithSpaces>2053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2:00Z</dcterms:created>
  <dc:creator>Departamento de Administracao</dc:creator>
  <dc:description/>
  <dc:language>en-US</dc:language>
  <cp:lastModifiedBy>Luciane</cp:lastModifiedBy>
  <cp:lastPrinted>2017-12-11T15:45:00Z</cp:lastPrinted>
  <dcterms:modified xsi:type="dcterms:W3CDTF">2017-12-11T15:46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