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700/2018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bre crédito adicional suplementar ao orçamento vigente no valor de R$ 1.812.512,24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-Pr, no uso de suas das atribuições legais e com base no artigo 6º, parágrafo VIII, da Lei 2194/2017 – LO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 aberto ao orçamento vigente, o crédito suplementar no valor de R$ 1.812.512,24 (um milhão, oitocentos e doze mil, quinhentos e doze reais e vinte quatro centavos), proveniente dos excessos de arrecadação abaixo relacionados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  SECRETARIA DE EDUCAÇÃO, CULTURA E ESPORTES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.001  DEPARTAMENTO DE ENSINO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2.361.0006.1042CONSTRUÇÃO/AMPLIAÇÂO ESCOLAS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4.90.51.00.0OBRAS E INSTAL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943  00140 FNDE/PAR-TC 201801529-1-R$ 600.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  SECRETARIA DE EDUCAÇÃO, CULTURA E ESPORTES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7.001  DEPARTAMENTO DE ENSINO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2.361.0006.2047ENSINO FUNDAMENTAL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3.90.39.00.0OUTROS SERVIÇOS DE TERCEIROS - PESSOA JURÍD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265  00969 Apoio Fin aos Municípios - AFM/FNDE-R$ 163.738,7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8  SECRETARIA DE SAÚDE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8.001  FUNDO MUNICIPAL DE SAÚDE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0.301.0007.1061VEÍCULOS E EQUIPAMENTOS NA SAÚDE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4.90.52.00.0EQUIPAMENTOS E MATERIAL PERMAN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923  00518 Bloco de Inv na Rede de Serv de Saúde-R$ 12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8  SECRETARIA DE SAÚDE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8.001  FUNDO MUNICIPAL DE SAÚDE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0.301.0007.1062CONSTRUÇÃO/AMPLIAÇÃO UNIDADES DE SAÚDE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.4.90.51.00.0OBRAS E INSTAL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924  00518 Bloco de Inv na Rede de Serv de Saúde-R$ 4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9  SECRETARIA DE VIAÇÃO, OBRAS E SERVIÇOS URBANOS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09.001  DEPARTAMENTO DE INTERIOR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6.782.0008.1070ESTRADAS RURAIS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731  00716 CONVÊNIO 117/2017 - SEAB-R$ 875.773,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e Decreto entra em vigor na data de sua publicação, com efeitos à partir de 02/07/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lho do ano de dois mil e dezoito, 57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7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9</Words>
  <Characters>2172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17:00Z</dcterms:created>
  <dc:creator>Suzana Cristina Winter</dc:creator>
  <dc:description/>
  <dc:language>en-US</dc:language>
  <cp:lastModifiedBy>LUCIANE COMIN NUERNBERG</cp:lastModifiedBy>
  <cp:lastPrinted>2018-07-04T16:38:00Z</cp:lastPrinted>
  <dcterms:modified xsi:type="dcterms:W3CDTF">2018-07-24T13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