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EPARTAMENTO DE ADMINISTRAÇÃO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RP - SISTEMA DE REGISTROS DE PREÇOS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UBLICAÇÃO DE PREÇOS REGISTRADOS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EGÃO PRESENCIAL N.º 044/2013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1"/>
          <w:szCs w:val="21"/>
        </w:rPr>
        <w:t>O Município de Dois Vizinhos</w:t>
      </w:r>
      <w:r>
        <w:rPr>
          <w:bCs/>
          <w:color w:val="000000"/>
          <w:sz w:val="21"/>
          <w:szCs w:val="21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>
          <w:sz w:val="21"/>
          <w:szCs w:val="21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>REGISTRO DE PREÇOS GLOBAL, PARA FUTURA E EVENTUAL AQUISIÇÃO DE EXTINTORES PARA USO NAS EDIFICAÇÕES DESTA MUNICIPALIDAD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  <w:t>ATA DE REGISTRO DE PREÇOS N.º  048/2013</w:t>
      </w:r>
    </w:p>
    <w:p>
      <w:pPr>
        <w:pStyle w:val="Centered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Empresa: </w:t>
      </w:r>
      <w:r>
        <w:rPr>
          <w:rFonts w:cs="Times New Roman" w:ascii="Times New Roman" w:hAnsi="Times New Roman"/>
          <w:b/>
          <w:bCs/>
          <w:sz w:val="20"/>
          <w:szCs w:val="20"/>
        </w:rPr>
        <w:t>EMERSON BASI – ME,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CNPJ sob o nº </w:t>
      </w:r>
      <w:r>
        <w:rPr>
          <w:rFonts w:cs="Times New Roman" w:ascii="Times New Roman" w:hAnsi="Times New Roman"/>
          <w:b/>
          <w:bCs/>
          <w:sz w:val="20"/>
          <w:szCs w:val="20"/>
        </w:rPr>
        <w:t>13.199.002-0001-01</w:t>
      </w:r>
      <w:r>
        <w:rPr>
          <w:rFonts w:cs="Times New Roman" w:ascii="Times New Roman" w:hAnsi="Times New Roman"/>
          <w:b/>
          <w:bCs/>
          <w:sz w:val="21"/>
          <w:szCs w:val="21"/>
        </w:rPr>
        <w:t>.</w:t>
      </w:r>
    </w:p>
    <w:p>
      <w:pPr>
        <w:pStyle w:val="ParagraphStyl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ição:</w:t>
        <w:tab/>
      </w:r>
    </w:p>
    <w:tbl>
      <w:tblPr>
        <w:tblW w:w="48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561"/>
        <w:gridCol w:w="852"/>
        <w:gridCol w:w="2692"/>
        <w:gridCol w:w="1127"/>
        <w:gridCol w:w="1127"/>
        <w:gridCol w:w="704"/>
        <w:gridCol w:w="846"/>
        <w:gridCol w:w="1195"/>
      </w:tblGrid>
      <w:tr>
        <w:trPr/>
        <w:tc>
          <w:tcPr>
            <w:tcW w:w="9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NS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do produto/serviço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 do produto/serviç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 do produ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de medida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d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ço unitário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INTOR DE INCÊNCIO PQS 12KG Tipo carga pó químico seco, capacidade carga 12 kg. A base de troca.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ELI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INTOR DE INCÊNCIO PQS 4 KG Tipo carga pó químico seco, capacidade carga 4 kg. A base de troca.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ELI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98,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INTOR DE INCÊNDIO ABC 4KG Extintor ABC NOVO - Extintor portátil, multiuso, com 04 kg de pó ABC (a base de Monofosfato de Amônia) com teor de 55% de agente inibidor. Fabricado em aço carbono, com pintura vermelha aplicada por processo eletrostático e rotulação por processo de serigrafia. 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ELI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99,2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INTOR DE INCÊNDIO AP 10 LITROS Tipo carga água pressurizada, capacidade carga 10 litros. A base de troca.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ELI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INTOR DE INCÊNDIO CO²  2 KG Tipo carga gás carbônico, capacidade carga 2 kg. A base de troca.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ELI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INTOR DE INCÊNDIO CO²  4 KG Tipo carga gás carbônico, capacidade carga 4 kg. A base de troca.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ELI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INTOR DE INCÊNDIO CO² 6 KG Tipo carga gás carbônico, capacidade carga 6 kg. A base de troca.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ELI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4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INTOR DE INCÊNDIO PQS 6KG Tipo carga pó químico seco, capacidade carga 6 kg. A base de troca.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ELI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0,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INTOR DE INCÊNDIO PQS 8KG Tipo carga pó químico seco, capacidade carga 8 kg. A base de troca.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ELI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28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3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E DE PAREDE PARA EXTINTOR Suporte de Parede para Extintor Universal para modelos PQS/AP/CO2, com furação para extintores de diâmetro até 200mm, com parafusos e buchas.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ELI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9,00</w:t>
            </w:r>
          </w:p>
        </w:tc>
      </w:tr>
      <w:tr>
        <w:trPr/>
        <w:tc>
          <w:tcPr>
            <w:tcW w:w="8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500,0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ois Vizinhos, 20 de maio de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efeito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46:00Z</dcterms:created>
  <dc:creator>mariza</dc:creator>
  <dc:description/>
  <dc:language>en-US</dc:language>
  <cp:lastModifiedBy>Elizangela</cp:lastModifiedBy>
  <cp:lastPrinted>2010-04-14T15:09:00Z</cp:lastPrinted>
  <dcterms:modified xsi:type="dcterms:W3CDTF">2013-05-21T16:49:00Z</dcterms:modified>
  <cp:revision>3</cp:revision>
  <dc:subject/>
  <dc:title>MUNICÍPIO DE DOIS VIZINHOS</dc:title>
</cp:coreProperties>
</file>