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4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LOTE, PARA FUTURO E EVENTUAL FORNECIMENTO DE PEÇAS PARA CAMIONETE, CAMINHÕES E ÔNIBUS MULTIMARCAS DA FROT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IGÊNCIA: 05 (cinco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5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EUCLIDES DE LIMA SCHUASTZ &amp; FILHO LTDA - ME sob o nº 07.234.114/0001-45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66"/>
        <w:gridCol w:w="896"/>
        <w:gridCol w:w="4378"/>
        <w:gridCol w:w="1394"/>
        <w:gridCol w:w="1067"/>
        <w:gridCol w:w="1262"/>
        <w:gridCol w:w="32"/>
      </w:tblGrid>
      <w:tr>
        <w:trPr/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rcentual de desconto por peç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VEÍCULOS CAMINHÕES DA LINHA FORD. COM BASE DE PREÇOS NA TABELA DO SISTEMA AUDATEX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ANCHI E FILHO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VEÍCULOS E UTILITÁRIOS DA LINHA KIA MOTORS COM BASE DE PREÇOS NA TABELA DO SISTEMA AUDATEX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ANCHI E FILHO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VEÍCULOS E UTILITÁRIOS DA LINHA RENAULT COM BASE DE PREÇOS NA TABELA DO SISTEMA AUDATEX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ANCHI E FILHO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ATA DE REGISTRO DE PREÇOS N.º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6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GL – LISMOTOR RETÍFICA DE MOTORES EIRELI EPP, CNPJ sob o nº 95.377.990/0001-98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10"/>
        <w:gridCol w:w="850"/>
        <w:gridCol w:w="4790"/>
        <w:gridCol w:w="850"/>
        <w:gridCol w:w="1077"/>
        <w:gridCol w:w="1078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rcentual de desconto por peç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2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VEÍCULOS ÔNIBUS DA LINHA MERCEDEZ BENS COM BASE DE PREÇOS NA TABELA DO SISTEMA AUDATE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0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ATA DE REGISTRO DE PREÇOS N.º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7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SANDER SERVIÇOS DE USINAGEM LTDA - EPP, CNPJ sob o nº 04.132.587/0001-43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464"/>
        <w:gridCol w:w="920"/>
        <w:gridCol w:w="4159"/>
        <w:gridCol w:w="1234"/>
        <w:gridCol w:w="994"/>
        <w:gridCol w:w="1471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rcentual de desconto por peç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VEÍCULOS CAMINHÕES DA LINHA WOLKSVAGEM COM BASE DE PREÇOS NA TABELA DO SISTEMA AUDATEX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D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0%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VEÍCULOS CAMINHÕES DA LINHA VOLVO COM BASE DE PREÇOS NA TABELA DO SISTEMA AUDATEX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D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0%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VEÍCULOS CAMINHÕES DA LINHA CHEVROLET COM BASE DE PREÇOS NA TABELA DO SISTEMA AUDATEX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D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0%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TERIAIS/COMPONENTES MANUT. DE CAMIONETE, CAMINHÕES E ÔNIBUS MULTIMAR COM BASE DE PREÇOS NA TABELA DO SISTEMA AUDATEX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D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0%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5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6 de maio de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9:00Z</dcterms:created>
  <dc:creator>mariza</dc:creator>
  <dc:description/>
  <dc:language>en-US</dc:language>
  <cp:lastModifiedBy>Elizangela</cp:lastModifiedBy>
  <cp:lastPrinted>2010-04-14T15:09:00Z</cp:lastPrinted>
  <dcterms:modified xsi:type="dcterms:W3CDTF">2013-05-16T19:26:00Z</dcterms:modified>
  <cp:revision>4</cp:revision>
  <dc:subject/>
  <dc:title>MUNICÍPIO DE DOIS VIZINHOS</dc:title>
</cp:coreProperties>
</file>