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EPARTAMENTO DE ADMINISTRA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RP - SISTEMA DE REGISTROS DE PREÇ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ÇÃO DE PREÇOS REGISTR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.º 033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>O Município de Dois Vizinhos</w:t>
      </w:r>
      <w:r>
        <w:rPr>
          <w:bCs/>
          <w:color w:val="000000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/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 w:val="20"/>
          <w:szCs w:val="20"/>
        </w:rPr>
        <w:t>REGISTRO DE PREÇOS POR ITEM, PARA FUTURA E EVENTUAL AQUISIÇÃO DE EQUIPAMENTOS E MATERIAIS DE INFORMÁTICA E ELETRÔNICOS PARA ATENDER AS DIVERSAS SECRETARIAS DESTA MUNICIPALIDAD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GÊNCIA: 06 (seis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38/2013</w:t>
      </w:r>
    </w:p>
    <w:p>
      <w:pPr>
        <w:pStyle w:val="Centered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mpresa: ITAMAR LUIS GUIMARÃES &amp; CIA LTDA., CNPJ sob o nº 05.686.030/0001-17</w:t>
      </w:r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"/>
        <w:gridCol w:w="462"/>
        <w:gridCol w:w="891"/>
        <w:gridCol w:w="4202"/>
        <w:gridCol w:w="892"/>
        <w:gridCol w:w="497"/>
        <w:gridCol w:w="617"/>
        <w:gridCol w:w="892"/>
        <w:gridCol w:w="1044"/>
      </w:tblGrid>
      <w:tr>
        <w:trPr/>
        <w:tc>
          <w:tcPr>
            <w:tcW w:w="99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TENS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te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m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ódigo do produto/serviço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scrição do produto/serviço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rca do produto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de.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Qtde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unitário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total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63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BATERIA Litium Para Placa Mãe, Cartela com 5 Unidades.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xell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3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50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3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CABO USB 2.0 PARA IMPRESSORAS Com 1.8 Metros de comprimento, cor preto.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tto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CONECTOR RJ 45 Para cabo de red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MC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,50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0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ESTABILIZADOR Voltagem 110v, potência nominal 300VA (mínimo). Obs.: Sistema de tomadas antigo.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S Shara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60,00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49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FONTE DE ENERGIA 110/220,  fonte de energia mínimo de 230watts com pico de  até 450 watts 24 pinos, com cabos modelo sata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ulti Laser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71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FRAGMENTADOR DE PAPEL Capacidade de fragmentação (folhas A4 75g/m2 por carga): mínimo 15 Tamanho do cesto (L): 17 Fragmenta CD/ DVD: sim Nível de Segurança (padrão DIN 32757): 3   Tensão de Operação (V AC):110 V/ 60 Hz   Corrente (A): 3,1   Potência (Watts): 310   Tamanho da Abertura de Alimentação (mm): 220   Tamanho das partículas / tiras (mm): 4 x 45   Velocidade de fragmentação (m / min) (60Hz): 2,5   Intens. de Ruído (dB): 72   Ciclo de funcionamento ininterrupto (minutos): 2   Ciclo de resfriamento / recuperação (minutos): 60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ulti Laser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9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9,00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76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HD 320 GB 322 HJ 320 GB, 7200 RPM 16M modelo Sata ll.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eagat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900,00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82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HD EXTERNO 1 TB CONEXÃO USB 1 TB conexão USB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eagat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5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60,00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83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LEITOR/GRAVADOR  De CD/DVD externo conexão USB.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G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10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MEMORIA DDR - 2 - 800 de 2048 GB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rkvision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400,00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43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MEMÓRIA PORTÁTIL com Capacidade Mínima de Armazenamento 8 GB, USB, Tipo Pendriwe.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ingston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70,00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42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MEMÓRIA PORTÁTIL com Capacidade Mínima de Armazenamento 4 GB, USB, Tipo Pendriwe.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andisk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0,00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85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MICRO COMPUTADOR MICRO COMPUTADOR com no mínimo a seguinte configuração: Processador Tecnologia Core i3-2100, Clock 3.06 GHz, Cache 4MB, LGA 1155, A Placa Base H61H2-M2, LGA 1155, Chipset H61 Express, Memoria, Arquitetura de memória DDR3 dual-channel, 2 x Slots de memória DDR3 240-pinos para  DDR3 de até 1333/1066 Slot de Expansão, 1 x Slot PCI Express x16 Geração 2.0, 2 x Slots PCI Expressx 1 Áudio, Codec de audio 6-canais VIA® VT1705, Concordante com especificação de HD Rede Controlador Atheros AR8152-B 10/100 Fast Ethernet (Co-lay AR8151-B Rede Conectores de painel traseiro 1 x Conector de teclado PS/2 e mouse PS/2, 1 x Conector D-sub(VGA) , 1 x saída HDMI (Opcional), 1 x Saída DVI, 1 x Conector de rede RJ45, 1 x Conjunto de conectores de Áudio (Line-in, Line-out, Mic-in), 4 x Portas USB 2.0, Conectores internos 1 x Conector de Energia ATX de 24pinos 1 x 4-pin 12V Connector , 1 x Conectores CPU_FAN de 4 pinos, 1 x Conectores SYS_FAN de 3 pinos 1 x Conector para alto-falante, 1 x Conector de saída SPDIF, 1 x Conector clear CMOS, 1 x Conector serial (COM2), 4 x Conectores SATA 3Gb/s, 2 x Conectores USB 2.0 suportam 4 portas USB adicionais, 1 x conector TPM 1 x Conector case open, 1 x Conector de áudio de painel frontal, 1 x Botão de painel frontal/conector LED, BIOS AMI BIOS com 32M BS PIROM Audio, LAN, can be disabled in BIOS, Suporte para Plug and Play, STR (S3) / STD (S4) , Monitoramento do Hardware e Multi Boot, F11 hot key for boot up devices option, Suporte para ACPI Edmi Suporte para e JIFFY, Suporte ao e BLU, Support Edlu, Suporte para a tecla de atalho Page Up Clear CMOS, Suporta e SF Suporta o utilitário M.I.B III, HD 500 GB SATA2, Gravador DVD LG GH22NS50 Preto 22x DVD-R/+R Int SATA Buffer 2MB, GH22NS50 - Grava DVD em até 22X e CD em até 48X. Interface SATA, Memória DDR-3-1333 MHz de 2 GB, Kit Gabinete ATX com Fonte 450 Watts Reais, Teclado Mouse e Caixas de som, todos equipamentos montados e prontos para instalação do sistema operacional.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TC-Meg@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5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960,00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59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MONITOR LCD Características Tamanho da tela (Polegadas), 18.5, Contraste 50.000:1, Tempo de Resposta 5ms, Brilho 300 cd/m², Resolução Máxima 1360 x 768 @ 60Hz, Pixel Pitch, 0,300Xrgb(Hmm) x 0,300(Vmm), Suporte de cores 16,7 M Cores, Ângulo de Visão, H:176º, V:170º, Frequencia Horizontal, 30 ~83 kHz, Frequencia Vertical 56 ~ 75 Hz, Revestimento da Tela, .Anti- Glare, Anti-Reflexiva, Hard Coating.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OC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49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PLACA BASE COMPLETA LGA 775 Pinos, Chip-set G-41 Suporte, Slot Memória DDR-3-1333 MHz, PCI Express x 16 Slot, Conectores Sata, Conectores USB, Som 5.1 Audio Frontal e Traseiro, Conectores Ide e Lan10/100, Video Onbord. (Instalada e Configura nos Equipamentos).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C War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5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325,00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52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PLACA DE REDE Wireless Velocidade de 54 MBPS, Compatibilidade com os Padrões IEEE802.11b/g, Antena Removível de 2 dbi, Potencia de Transmissão 15 dbm, Frequência 2.4 GHz, Segurança de Wep 64/128 bits, WPA/WPA2, IEEE802.1x e TKIP/AES. (Instalada e Configurada nos Equipamentos).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corr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200,00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55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LACA DE REDE  10/100Mbps Fast Ethernet Padrão;  PCI Conector de Rede RJ 45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corr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,5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5,00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41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PLACA DE VIDEO PCI-EXP 512 MB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SI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400,00</w:t>
            </w:r>
          </w:p>
        </w:tc>
      </w:tr>
      <w:tr>
        <w:trPr/>
        <w:tc>
          <w:tcPr>
            <w:tcW w:w="89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8.413,00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39/2013</w:t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Empresa: NEUDI J. SCHOULTEN &amp; CIA LTDA., CNPJ sob o nº 11.699.596/0001-86.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"/>
        <w:gridCol w:w="613"/>
        <w:gridCol w:w="889"/>
        <w:gridCol w:w="3720"/>
        <w:gridCol w:w="1077"/>
        <w:gridCol w:w="562"/>
        <w:gridCol w:w="614"/>
        <w:gridCol w:w="1007"/>
        <w:gridCol w:w="1112"/>
      </w:tblGrid>
      <w:tr>
        <w:trPr/>
        <w:tc>
          <w:tcPr>
            <w:tcW w:w="10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NS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te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m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ódigo do produto/serviço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scrição do produto/serviço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rca do produto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de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Qtde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unitário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total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4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EMÓRIA DDR-3-1333 MHz de 2 GB,(Instalado nos Equipamentos)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ATRIOT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N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470,0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7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OUSE PS2 óptico, padrão PS2, dois botões com scroll, cor preto, incluindo botão de rolagem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3TECH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N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9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5,0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6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OUSE USB Óptico, Padrão USB Dois Botões com Scroll, Cor Preta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3TECH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N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9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5,0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46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OCESSADOR Dual Core E5700 2.70 GHz, 2 MB Cache 775 Pinos, (Instalado nos Equipamentos)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NTEL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N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7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485,0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55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TEADOR WIRELESS WRG 140, Com 4 Portas RJ 45, Conexão Wireless Compatível 802.11 b/g, Potencia de Transmissão 17 DBM, Frequencia de 2.4GHz, Suporte a PPPoE, IP Dinâmico, IP Estático, L2TP, PPTP, UpnP, DDNS, DMZ, ICMP e NAT, Firewall Integrado com Suporte de Filtro de Mac, Filtro de Domínio, Filtro de IP e Proteção DoS, Criptografia WEP 64/128/152 Bitts,  Fonte Bi-volt Automática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LINK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N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5,0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ECLADO PS2 ABNT2, com todos os caracteres da língua portuguesa, Cor Preto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IXXO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N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,9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45,0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62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ECLADO USB Multimídia Padrão ABNT-2 102 Teclas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IXXO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N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,3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65,0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32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ELEFONE SEM FIO / COM BATERIA AAA •   Identificação de Chamadas no Visor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  </w:t>
            </w:r>
            <w:r>
              <w:rPr/>
              <w:t xml:space="preserve">Agenda com até 50 nomes e números: A agenda telefônica permite que você faça chamadas sem ter que discar manualmente. Você pode adicionar até 50 nomes e números de telefone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  </w:t>
            </w:r>
            <w:r>
              <w:rPr/>
              <w:t xml:space="preserve">Visor Iluminado: O monofone tem o display iluminado na cor Âmbar. Mesmo no escuro é possível visualizar o display facilitando o manusei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  </w:t>
            </w:r>
            <w:r>
              <w:rPr/>
              <w:t xml:space="preserve">Longo Período de Conversação: 17 horas de conversação. Com uma bateria de vida longa de até 17 horas de conversação contínua com apenas uma carga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  </w:t>
            </w:r>
            <w:r>
              <w:rPr/>
              <w:t xml:space="preserve">Bloqueador de teclas: O monofone pode ser bloqueado para que não possam ser feitas chamadas ou ajustes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  </w:t>
            </w:r>
            <w:r>
              <w:rPr/>
              <w:t xml:space="preserve">Alarme: Possibilidade de programação de tocar um alarme no horário estabelecid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  </w:t>
            </w:r>
            <w:r>
              <w:rPr/>
              <w:t>Discagem Rápida através de um toque de até 9 números: As teclas de 1 a 9 poderão ser utilizadas como uma tecla de discagem rápida, permitindo que você disque um número da agenda telefônica simplesmente pressionando uma das tecla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  </w:t>
            </w:r>
            <w:r>
              <w:rPr/>
              <w:t xml:space="preserve">Relógio com data e hora no visor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  </w:t>
            </w:r>
            <w:r>
              <w:rPr/>
              <w:t xml:space="preserve">20 tipos de toqu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  </w:t>
            </w:r>
            <w:r>
              <w:rPr/>
              <w:t xml:space="preserve">Flash programável - Controle de volume: Toque: 06; Voz: 0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  </w:t>
            </w:r>
            <w:r>
              <w:rPr/>
              <w:t xml:space="preserve">Localizador de Monofon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  </w:t>
            </w:r>
            <w:r>
              <w:rPr/>
              <w:t xml:space="preserve">Menu com até 22 idiomas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  </w:t>
            </w:r>
            <w:r>
              <w:rPr/>
              <w:t xml:space="preserve">Modo de discagem: Tom / Puls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  </w:t>
            </w:r>
            <w:r>
              <w:rPr/>
              <w:t xml:space="preserve">Alimentação: Pilhas AA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  </w:t>
            </w:r>
            <w:r>
              <w:rPr/>
              <w:t>Bivolt automático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HILIPS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N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8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960,0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84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ULTRABOOK Com no mínimo as seguintes configurações: 3ª Geração do Processador Intel® Core™ i5-3337U (1.8GHz até 2.7GHz com Intel® Turbo Boost 2.0, 4 Threads, 3Mb Cache), Windows 8 64-bit, Tela LED HD de 14.0 polegada (1366 X 768) com True Life, Memória 6GB, Dual Channel DDR3, 1600MHz (1x2Gb + 1x4Gb), Disco Rígido 500GB SATA (5400 RPM) com 32GB mSATA SSD (para Intel® Smart Response), Placa de Vídeo Dedicada AMD Radeon™ HD 7570M, 64-bit, 1GB, Gravador de DVD/CD Dual Layer (Unidade DVD+/- RW 8x), 1 ano de Garantia em Domicílio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CER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N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338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676,00</w:t>
            </w:r>
          </w:p>
        </w:tc>
      </w:tr>
      <w:tr>
        <w:trPr/>
        <w:tc>
          <w:tcPr>
            <w:tcW w:w="89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.306,00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040/2013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mpresa: ZENO BORTOLOTTO - ME, CNPJ sob o nº 02.535.454/0001-92.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"/>
        <w:gridCol w:w="462"/>
        <w:gridCol w:w="889"/>
        <w:gridCol w:w="3724"/>
        <w:gridCol w:w="1145"/>
        <w:gridCol w:w="564"/>
        <w:gridCol w:w="617"/>
        <w:gridCol w:w="888"/>
        <w:gridCol w:w="1111"/>
      </w:tblGrid>
      <w:tr>
        <w:trPr/>
        <w:tc>
          <w:tcPr>
            <w:tcW w:w="98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TENS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te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m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ódigo do produto/serviço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scrição do produto/serviç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rca do produto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de.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Qtde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unitário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total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7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HAVE DE GRIMPAR Cabos de Rede RJ-45, RJ 11, com Lamina.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MULTITOC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,0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8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IMPRESSORA LASERJET MONOCROMÁTICA Tipo de impressora Laser, Sistema de Impressão Monocromática, Conexões Porta USB 2.0 de alta velocidade e Wi-Fi 802.11 b/g, Velocidade mínima de 19 ppm, Resolução de 600x600x2dpi, Ciclo mensal de trabalho mínimo 5.000 páginas, Voltagem 110V, Garantia do Fornecedor 12 meses.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SANSUNG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700,00</w:t>
            </w:r>
          </w:p>
        </w:tc>
      </w:tr>
      <w:tr>
        <w:trPr/>
        <w:tc>
          <w:tcPr>
            <w:tcW w:w="8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.728,00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is Vizinhos, 03 de maio de 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fei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7:30:00Z</dcterms:created>
  <dc:creator>mariza</dc:creator>
  <dc:description/>
  <dc:language>en-US</dc:language>
  <cp:lastModifiedBy>Luciane</cp:lastModifiedBy>
  <cp:lastPrinted>2010-04-14T15:09:00Z</cp:lastPrinted>
  <dcterms:modified xsi:type="dcterms:W3CDTF">2013-05-09T17:59:00Z</dcterms:modified>
  <cp:revision>4</cp:revision>
  <dc:subject/>
  <dc:title>MUNICÍPIO DE DOIS VIZINHOS</dc:title>
</cp:coreProperties>
</file>