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OR LOTE, PARA FUTURO E EVENTUAL FORNECIMENTO DE PEÇAS, PARA VEICULOS E UTILITARIOS MULTIMARCAS DA FROT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6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mpresa: PRIMO A. ZANELLA &amp; CIA LTDA EPP, CNPJ sob o nº 75.929.315/0001-17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 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466"/>
        <w:gridCol w:w="1220"/>
        <w:gridCol w:w="4180"/>
        <w:gridCol w:w="887"/>
        <w:gridCol w:w="564"/>
        <w:gridCol w:w="886"/>
        <w:gridCol w:w="1094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MANUTENÇÃO DE VEÍCULOS E UTILITÁRIOS DA LINHA FIAT COM  BASE DE PREÇOS NA TABELA DO SISTEMA AUDATEX.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MANUTENÇÃO DE VEÍCULOS E UTILITÁRIOS DA LINHA FORD COM BASE DE PREÇOS NA TABELA DO SISTEMA AUDATEX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2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MANUTENÇÃO DE VEÍCULOS/UTILITÁRIOS-LINHA CHEVROLET COM BASE DE PREÇOS NA TABELA DO SISTEMA AUDATEX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2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7/2013</w:t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mpresa: EMERSON BASI - ME, CNPJ sob o nº 13.199.002/0001-01</w:t>
      </w:r>
      <w:r>
        <w:rPr/>
        <w:t>.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84"/>
        <w:gridCol w:w="1675"/>
        <w:gridCol w:w="3377"/>
        <w:gridCol w:w="872"/>
        <w:gridCol w:w="624"/>
        <w:gridCol w:w="991"/>
        <w:gridCol w:w="1140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ÇAS PARA MANUTENÇÃO DE VEÍCULOS E UTILITÁRIOS DA LINHA  VW COM BASE DE PREÇOS NA TABELA DO SISTEMA AUDATEX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5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ERIAIS/COMPONENTES PARA  MANUTENÇÃO - VEÍCULOS/UTILITÁRIOS COM BASE DE PREÇOS NA TABELA DO SISTEMA AUDATEX.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00,00</w:t>
            </w:r>
          </w:p>
        </w:tc>
      </w:tr>
      <w:tr>
        <w:trPr/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3 de mai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25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05-09T18:35:00Z</dcterms:modified>
  <cp:revision>4</cp:revision>
  <dc:subject/>
  <dc:title>MUNICÍPIO DE DOIS VIZINHOS</dc:title>
</cp:coreProperties>
</file>