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AR PREÇOS PARA EVENTUAL CONTRATAÇÃO DE EMPRESA ESPECIALIZADA, PARA RECUPERAÇÃO DE MOTOR MWM D-229/9, COM AQUISIÇÃO DE PEÇAS E APLICAÇÃO DE MÃO DE OBRA - FROTA 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2 (do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SANDER SERVIÇOS DE USINAGEM LTDA, CNPJ sob o nº 04.132.587/0001-43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459"/>
        <w:gridCol w:w="882"/>
        <w:gridCol w:w="3591"/>
        <w:gridCol w:w="1261"/>
        <w:gridCol w:w="882"/>
        <w:gridCol w:w="592"/>
        <w:gridCol w:w="882"/>
        <w:gridCol w:w="952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9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ADESIVO  Adesivo para  junta de motores, embalagem com 73 gramas cada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REEBON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89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ANEL DE CAMIS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6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5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ANEL VIRABREQUIM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6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5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ICO INJETOR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,8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26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OMBA D'AGU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RB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5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9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MBA DE OLEO Mot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HAD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5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OMBA INJETORA Serviço tirar, fazer  limpeza química, recuperação, ajustagem, fazer instalação, calibrar e instalar bicos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NDE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7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9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RONZINA BIEL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L LEV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1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6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RONZINA MANCAL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L LEV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,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,6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5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UCHA  DE BIEL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L LEV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2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5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UCHA DE COMANDO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L LEV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9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1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LÇOS  de bic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HAVETA 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9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DISCO EMBREAGEM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UC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9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ELEMENTO BOMBA INJETOR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5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ENGRENAGEM DO VIRABREQUIM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3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6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GUIAS DE VÁLVULA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IOSULENS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,7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UNTA  0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UNTA  0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JUNTAS MOTOR - COMPLETO Com vedadores  e retentores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B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,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,3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6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KITS  MOTOR Camisa, pistão e anéis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IT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,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08,6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MANGUEIRAS E PARAFUSOS DIVEROS  MOTOR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8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2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ISTÃO 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1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7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EPARO 020 PARA BOMBA INJETORA REPARO 020 PARA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3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EPARO BOMBA ALIMENTADORA  reparo 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EPARO BOMBA INJETORA Reparo completo, origin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REPARO DISCO INTERMEDIARIO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9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RESPIRO MOTOR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3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8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ETENTOR  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2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LAMENTO  Bom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C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9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4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ROLAMENTO BOMB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6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7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SEDE VALVULA ADMISSÃO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IOSULENS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8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7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SEDE VALVULA ESCAPE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IOSULENS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8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7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SELO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4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0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SERVIÇOS DE MONTAGEM/DESMONTAGEM E RETIFICA MOTOR Fazer limpeza química, descarbonizar cabeçote, fazer retífica completa, ajustar as peças, montar, pintar, fazer limpeza do radiador e  fazer a  instalação no equipamento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NDE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44,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44,2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0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INTA ALTA TEMPERATURA PARA MOTOR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ULLAC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9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7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UCHO VALVUL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,4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4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VALVULA ALIVIO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6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ALVULA DA BOMBA INJETORA Válvula de alivio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2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6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ÁLVULA DE ADMISSÃO PARA MOTOR VÁLVULA DE ADMISSÃO PARA MOT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RW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2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6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ÁLVULA DE ESCAPE PARA MOTOR VÁLVULA DE ESCAPE PARA MOT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RW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7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1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ALVULA RETORNO  bomba injet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BIE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9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7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VALVULA TERMOSTATIC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7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VARRETA VALVULA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W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64</w:t>
            </w:r>
          </w:p>
        </w:tc>
      </w:tr>
      <w:tr>
        <w:trPr/>
        <w:tc>
          <w:tcPr>
            <w:tcW w:w="9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85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8 de abril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8:00Z</dcterms:created>
  <dc:creator>mariza</dc:creator>
  <dc:description/>
  <dc:language>en-US</dc:language>
  <cp:lastModifiedBy>Luciane</cp:lastModifiedBy>
  <cp:lastPrinted>2010-04-14T15:09:00Z</cp:lastPrinted>
  <dcterms:modified xsi:type="dcterms:W3CDTF">2013-05-09T17:19:00Z</dcterms:modified>
  <cp:revision>3</cp:revision>
  <dc:subject/>
  <dc:title>MUNICÍPIO DE DOIS VIZINHOS</dc:title>
</cp:coreProperties>
</file>