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24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FUTURA E EVENTUAL AQUISIÇÃO DE CARTUCHOS PARA PLOTTER, E RECARGA DE CARTUCHOS DE TINTA E TONERS, PARA USO DAS DIVERSAS SECRETÁRIAS DESTA MUNICIPA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2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FOKS PRINT CARTUCHOS E INFORMÁTICA LTDA, CNPJ sob o nº 07.337.560/0001-85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462"/>
        <w:gridCol w:w="887"/>
        <w:gridCol w:w="3562"/>
        <w:gridCol w:w="887"/>
        <w:gridCol w:w="887"/>
        <w:gridCol w:w="710"/>
        <w:gridCol w:w="888"/>
        <w:gridCol w:w="1116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TENS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Lot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4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10 Cartucho de tinta preto, para Ploter HP DESIGNJET 500, original com 69 m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P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TUCHO 15A Cartucho toner impressora hp, referência cartucho c7115-a, referência impressora laserjet serie 1200, tipo cartucho remanufaturado, cor tinta preta, c/800gr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15N Cartucho tinta impressora hp Deskjet 845C, referência cartucho c6615-n, tipo cartucho remanufaturado, cor tinta preta, c/ 107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17 Cartucho de tinta colorida para impressora HP 845C, tipo remanufaturado, dados adicionais cartucho C6625A, c/125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5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21A Cartucho tinta fax, referência cartucho c9351al, tipo fax hp-21, cor preto, tipo cartucho remanufaturado, c/ 45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22A Cartucho tinta fax, referência cartucho c9352al, tipo fax hp-22, cor colorido, tipo cartucho remanufaturado, c/43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24A cartucho toner impressora hp, referência cartucho q2624-a, referência impressora laserjet 1150, tipo cartucho remanufaturado, cor tinta preta, c/750g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53A Cartucho toner impressora hp, referência impressora laserjet p2015dn/p2015, tipo cartucho remanufaturado, referência cartucho 1 q7553a, cor preta, 800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5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56A Cartucho tinta impressora hp, referência cartucho c6656-a, referência impressora deskjet 7350 - 5550, tipo cartucho remanufaturado, cor tinta preta, c/45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57A Cartucho tinta impressora hp, referência cartucho c6657-a, referência impressora deskjet 7350 - 5550, tipo cartucho remanufaturado, cor tinta colorida, c/43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4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60 Cartucho de tinta preta, para impressora HP Photosmart C4635, remanufaturado com no minimo 38grs. Cheio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4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TUCHO 82 Cartucho de tinta cor azul, (Cyan)  para Ploter HP DESIGNJET 500, original com 69 ml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P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2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4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TUCHO 82 Cartucho de tinta cor Amarela, para PLOTER HP DESIGNJET 500, original com 69 ml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P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4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TUCHO 82 Cartucho de tinta  cor Magenta, para PLOTER HP DESIGNJET 500, original com 69 ml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HP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2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DE TONNER Cartucho toner impressora xerox, tipo cartucho remanufaturado, durabilidade 2.000 páginas, CLPM 300A, cor rosa, 100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0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DE TONNER Cartucho toner impressora xerox, tipo cartucho remanufaturado, durabilidade 2.000 páginas, CLPC 300A, cor azul, c/100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DE TONNER Cartucho toner impressora xerox, tipo cartucho remanufaturado, durabilidade 2.000 páginas, CLPY 300A, cor amarelo, c/100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DE TONNER Cartucho toner impressora xerox, tipo cartucho remanufaturado, durabilidade 2.000 páginas, CLPK 300A, cor preta. c/180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TUCHO DE TONNER  85A Cartucho toner impressora HP laserjet P 1102w,  tipo cartucho remanufaturado, cor preta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TINTA 29A Cartucho tinta impressora hp, referência cartucho hp 51629-a, referência impressora deskjet 600/600c660c/670c/680c/690c/692c/693c/695c, tipo cartucho remanufaturado, cor tinta preta, c/65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TONER 12A Cartucho toner impressora hp, referência cartucho q2612a, referência impressora laserjet 3050, tipo cartucho remanufaturado, cor preta, c/710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TONER 49A Cartucho toner impressora hp, tipo cartucho remanufaturado, durabilidade 6.000 páginas, referência cartucho  c5949-x, cor preta, referência impressora  laserjet 1160/1320, c/ 800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KS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8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.848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3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CENCI INFORMÁTICA LTDA, CNPJ sob o nº 02.583.370/0001-24.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462"/>
        <w:gridCol w:w="893"/>
        <w:gridCol w:w="3586"/>
        <w:gridCol w:w="894"/>
        <w:gridCol w:w="893"/>
        <w:gridCol w:w="755"/>
        <w:gridCol w:w="893"/>
        <w:gridCol w:w="1118"/>
      </w:tblGrid>
      <w:tr>
        <w:trPr/>
        <w:tc>
          <w:tcPr>
            <w:tcW w:w="9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4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CARTUCHO 60 Cartucho tinta colorida, para impressora  HP Photosmart C4635, remanufaturado com no minimo 38 grs, cheio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P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ARTUCHO PG 40 Cartucho tinta impressora canon, referência cartucho pg-40, referência impressora ip-1200/ip-1600/ip-2200, tipo cartucho remanufaturado, cor tinta preta, c/50gr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P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7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ARTUCHO PG 41 Cartucho tinta impressora canon, referência cartucho pg-41, referência impressora ip-1200/ip-1600/ip-2200, tipo cartucho remanufaturado, cor tinta colorida, c/50gr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P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8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TINTA 27A Cartucho tinta impressora hp, tipo cartucho remanufaturado, cor tinta preta, referência cartucho 1 c8727-a, referência impressora 1 deskjet 3535, c/45gr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P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9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UCHO TINTA 28A Cartucho tinta impressora hp, tipo cartucho remanufaturado, cor tinta colorida, referência cartucho c8728-a, referência impressora  deskjet 3535, c/43gr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P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8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OTA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74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5 de abril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1:00Z</dcterms:created>
  <dc:creator>mariza</dc:creator>
  <dc:description/>
  <dc:language>en-US</dc:language>
  <cp:lastModifiedBy>Luciane</cp:lastModifiedBy>
  <cp:lastPrinted>2010-04-14T15:09:00Z</cp:lastPrinted>
  <dcterms:modified xsi:type="dcterms:W3CDTF">2013-05-09T17:15:00Z</dcterms:modified>
  <cp:revision>3</cp:revision>
  <dc:subject/>
  <dc:title>MUNICÍPIO DE DOIS VIZINHOS</dc:title>
</cp:coreProperties>
</file>