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18/2013</w:t>
      </w:r>
    </w:p>
    <w:p>
      <w:pPr>
        <w:pStyle w:val="Normal"/>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color w:val="000000"/>
          <w:sz w:val="20"/>
          <w:szCs w:val="20"/>
        </w:rPr>
        <w:t xml:space="preserve">REGISTRO DE PREÇOS </w:t>
      </w:r>
      <w:r>
        <w:rPr>
          <w:rFonts w:cs="Times New Roman" w:ascii="Times New Roman" w:hAnsi="Times New Roman"/>
          <w:b/>
          <w:bCs/>
          <w:sz w:val="20"/>
          <w:szCs w:val="20"/>
        </w:rPr>
        <w:t>POR ITEM, PARA FUTURA E EVENTUAL AQUISIÇÃO DE MATERIAL DE HIGIENE, LIMPEZA, UTENSÍLIOS, GÊNEROS ALIMENTÍCIOS, FRALDAS E LEITE EM PÓ, PARA USO NAS DIVERSAS SECRETARIAS MUNICIPAIS.</w:t>
      </w:r>
    </w:p>
    <w:p>
      <w:pPr>
        <w:pStyle w:val="Normal"/>
        <w:tabs>
          <w:tab w:val="clear" w:pos="708"/>
          <w:tab w:val="left" w:pos="0" w:leader="none"/>
        </w:tabs>
        <w:jc w:val="both"/>
        <w:rPr>
          <w:rFonts w:ascii="Times New Roman" w:hAnsi="Times New Roman" w:cs="Times New Roman"/>
          <w:b/>
          <w:b/>
          <w:bCs/>
          <w:sz w:val="20"/>
          <w:szCs w:val="20"/>
        </w:rPr>
      </w:pPr>
      <w:r>
        <w:rPr>
          <w:rFonts w:cs="Times New Roman"/>
          <w:b/>
          <w:bCs/>
          <w:sz w:val="20"/>
          <w:szCs w:val="20"/>
        </w:rPr>
      </w:r>
    </w:p>
    <w:p>
      <w:pPr>
        <w:pStyle w:val="Normal"/>
        <w:rPr>
          <w:b/>
          <w:b/>
        </w:rPr>
      </w:pPr>
      <w:r>
        <w:rPr>
          <w:b/>
        </w:rPr>
        <w:t xml:space="preserve">VIGÊNCIA: 05 (cinco) meses </w:t>
      </w:r>
    </w:p>
    <w:p>
      <w:pPr>
        <w:pStyle w:val="Normal"/>
        <w:tabs>
          <w:tab w:val="clear" w:pos="708"/>
          <w:tab w:val="left" w:pos="0" w:leader="none"/>
        </w:tabs>
        <w:jc w:val="both"/>
        <w:rPr>
          <w:b/>
          <w:b/>
          <w:bCs/>
          <w:color w:val="000000"/>
        </w:rPr>
      </w:pPr>
      <w:r>
        <w:rPr>
          <w:b/>
          <w:bCs/>
          <w:color w:val="00000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2/2013</w:t>
      </w:r>
    </w:p>
    <w:p>
      <w:pPr>
        <w:pStyle w:val="Centered"/>
        <w:jc w:val="left"/>
        <w:rPr>
          <w:rFonts w:ascii="Times New Roman" w:hAnsi="Times New Roman" w:cs="Times New Roman"/>
          <w:bCs/>
          <w:sz w:val="20"/>
          <w:szCs w:val="20"/>
          <w:lang w:val="en-US"/>
        </w:rPr>
      </w:pPr>
      <w:r>
        <w:rPr>
          <w:rFonts w:cs="Times New Roman" w:ascii="Times New Roman" w:hAnsi="Times New Roman"/>
          <w:b/>
          <w:bCs/>
          <w:sz w:val="20"/>
          <w:szCs w:val="20"/>
          <w:lang w:val="en-US"/>
        </w:rPr>
        <w:t>Empresa: DAVID BORGES DE OLIVEIRA - ME, CNPJ sob o nº 82.416.710/0001-61</w:t>
      </w:r>
      <w:r>
        <w:rPr>
          <w:rFonts w:cs="Times New Roman" w:ascii="Times New Roman" w:hAnsi="Times New Roman"/>
          <w:bCs/>
          <w:sz w:val="20"/>
          <w:szCs w:val="20"/>
          <w:lang w:val="en-US"/>
        </w:rPr>
        <w:t xml:space="preserve">.  </w:t>
      </w:r>
    </w:p>
    <w:tbl>
      <w:tblPr>
        <w:tblW w:w="4900" w:type="pct"/>
        <w:jc w:val="left"/>
        <w:tblInd w:w="-7" w:type="dxa"/>
        <w:tblLayout w:type="fixed"/>
        <w:tblCellMar>
          <w:top w:w="15" w:type="dxa"/>
          <w:left w:w="15" w:type="dxa"/>
          <w:bottom w:w="15" w:type="dxa"/>
          <w:right w:w="15" w:type="dxa"/>
        </w:tblCellMar>
      </w:tblPr>
      <w:tblGrid>
        <w:gridCol w:w="466"/>
        <w:gridCol w:w="614"/>
        <w:gridCol w:w="889"/>
        <w:gridCol w:w="3109"/>
        <w:gridCol w:w="889"/>
        <w:gridCol w:w="889"/>
        <w:gridCol w:w="889"/>
        <w:gridCol w:w="889"/>
        <w:gridCol w:w="1127"/>
      </w:tblGrid>
      <w:tr>
        <w:trPr/>
        <w:tc>
          <w:tcPr>
            <w:tcW w:w="97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DOÇANTE dietético líquido, (a base de sacarina sódica) frasco com 100m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UCRI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6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PARELHO BARBEAR descartável , com 02 (duas) lâmin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C</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75</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5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TERIA AAA ALCALINA de alta performance, tamanho médio "AAA", com 2 unidades, elaborada de metal, hidreto de níquel (NI-MH ), com capacidade mínima de 2500 mAh.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AYOVAC</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7,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7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TA BORRACHA Com cano médio, cor branca, o tamanho será definido no momento da solicitaç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UCHIBR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3,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2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FÉ SOLUVEL Granulado de alta qualidade, extra forte, embalagem de vidro contendo 2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IG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2,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FÉ TORRADO moído, de primeira qualidade, super forte,  embalado a vácuo, validade 15 meses, características adicionais com embalagem dupla proteção,  com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OR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60,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9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HÁ ALIMENTAÇÃO  tipo frutas, diversos sabores, hortelã, maçã, erva cidreira, camomila e frutas diversas, caixa com 25 saquinhos, prazo de validade informado na embalagem e não inferior a 90(noventa) dia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ND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8,1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7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REME DE CABELO  Condicionador, 500m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UTRO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7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2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REME DE LEITE Ingredientes gordura láctea - mínimo 20%, apresentação embalagem tetra  (caixinha), peso 200 gramas, prazo validade 180 dias, conservação ambiente seco e arejad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I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REME DENTAL branco, embalagem com  90gr.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REEDEN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8,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6</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5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RVILHA 200 GR Reidratada em conserva, prazo de validade informado na embalagem não inferior a 06 meses, embalagem com 200gr.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DILE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9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XTRATO DE TOMATE Com carboidratos, fibras alimentar, proteínas, sódio, vitaminas A,E e B6 lata com 850 grama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RANTOMAT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4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RMENTO EM PÓ químico, para bolo,  lata, com vencimento acima de 6 meses, embalagem com 25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YA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8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ERMENTO GELADO para pão, embalagem com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FORPA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6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6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ADESIVA 45X50 Material polipropileno transparente, tipo mono face, largura 45mm, comprimento 50m, cor incolor, aplicação multius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DER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5,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1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LANELA comprimento 25cm, largura 21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6,2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SFORO caixa com 240 palit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ZINH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5,67</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INSETICIDA aerosol mata Barata 300 ml. Composição: Ingredientes ativos p/p: Imiprothrin 0,1%; Permetrina 0,15%; Butóxido de piperonila 2%. Ingredientes inertes para 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STRAK</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9,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7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EITE CONDENSADO 395 GR Ingredientes leite integral/açúcar/leite pó integral e lactose, características adicionais homogêneo, embalagem com 395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AJOAR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7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IONESE sache, com 0% de gordura trans , embalagem de 50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URIT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LHO VERDE Em conserva, prazo de validade informado na embalagem não inferior a 06 meses, embalagem  com 280gr. O produto deverá ter registro no Ministério da Agricultura e/ou Ministério da Saúde.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DILE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5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OLEO LUBRIFICANTE Embalagem com 100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IN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OVOS DE GALINHA Branco, embalagem de papel - dúzi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NTU</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Á PARA LIXO material plástico, uso doméstico, de 1ª qualidade.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CORD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ALUMÍNIO medindo 30 x 7.5 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R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5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8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TOALHA cor branca, tipo folha dupla picotada, quantidade toalha 55, comprimento 22, largura 20, embalagem com 2 rolos cada.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OSAC</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6,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8,38</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3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EMOVEDOR DE ESMALTE Cosmético tipo removedor de esmalte, embalagem padrão (aceton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RMA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CO ALGODÃO branco, nas dimensões de 80 x 80 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2,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7,8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L REFINADO Iodado, embalagem de plástico 1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OSA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9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HAMPOO PARA CABELOS Embalagem de 500mL. Contém extrato de aloe vera, proteínas e Silicone, deixando os fios macios e hidratados, suave, não irrita os olhos. Oftalmológica e dermatologicamente testad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KAL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7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CO EM PÓ diversos sabores, embalagem de 35 grama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MP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0</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2</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ALHA LOUÇA Com metragem mínima de 38 x 68cm, 100% algod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ABO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9,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4,61</w:t>
            </w:r>
          </w:p>
        </w:tc>
      </w:tr>
      <w:tr>
        <w:trPr/>
        <w:tc>
          <w:tcPr>
            <w:tcW w:w="86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421,17</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3/2013</w:t>
      </w:r>
    </w:p>
    <w:p>
      <w:pPr>
        <w:pStyle w:val="Centered"/>
        <w:jc w:val="left"/>
        <w:rPr/>
      </w:pPr>
      <w:r>
        <w:rPr/>
        <w:t>Empresa: DIPROMEDIC – COMÉRCIO E DISTRIBUIÇÃO DE PRODUTOS FARMACÊUTICOS E HOSPITALARES LTDA, CNPJ sob o nº 16.558.733/0001-86</w:t>
      </w:r>
    </w:p>
    <w:tbl>
      <w:tblPr>
        <w:tblW w:w="4900" w:type="pct"/>
        <w:jc w:val="left"/>
        <w:tblInd w:w="-7" w:type="dxa"/>
        <w:tblLayout w:type="fixed"/>
        <w:tblCellMar>
          <w:top w:w="15" w:type="dxa"/>
          <w:left w:w="15" w:type="dxa"/>
          <w:bottom w:w="15" w:type="dxa"/>
          <w:right w:w="15" w:type="dxa"/>
        </w:tblCellMar>
      </w:tblPr>
      <w:tblGrid>
        <w:gridCol w:w="617"/>
        <w:gridCol w:w="615"/>
        <w:gridCol w:w="889"/>
        <w:gridCol w:w="2802"/>
        <w:gridCol w:w="889"/>
        <w:gridCol w:w="889"/>
        <w:gridCol w:w="888"/>
        <w:gridCol w:w="889"/>
        <w:gridCol w:w="1283"/>
      </w:tblGrid>
      <w:tr>
        <w:trPr/>
        <w:tc>
          <w:tcPr>
            <w:tcW w:w="97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77</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SORVENTE COM ABA Embalagem de plástico absorvente em algodão com textura de seda, para manter a pele seca, absorvente que transforma o líquido em gel, afastando a sensação de umidade e calor das áreas mais delicadas, com abas, embalagem de plástico contendo 8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LEEN GE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9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LCOOL 96º INPM Embalagem com 1000 m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UPY</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4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47,26</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2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LGODÃO HIDRÓFILO EM BOLA pacote com 40 grama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GIE TOP</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1,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LDE PLASTICO 18LT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ANF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7,4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1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RA LÍQUIDA AMARELA Composição: agentes de polimentos, emulsificantes, alcalinizante, plastificante, preservante, agente dispersante, perfume e água, brilho que recupera fácil classic. contendo 2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AQUI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8,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RA LÍQUIDA INCOLOR composição: agentes de polimentos, emulsificantes, alcalinizante, plastificante, preservante, agente dispersante, perfume e água, brilho que recupera fácil classic. contendo 2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AQUI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6,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31,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7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ERA LÍQUIDA VERMELHA Composição: agentes de polimentos, emulsificantes, alcalinizante, plastificante, preservante, agente dispersante, perfume e água, brilho que recupera fácil, contendo 2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AQUI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2,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8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PO PLASTICO P/ CAFÉ 50ML - 5000UN Capacidade de 50 ml caixa com 5.000 unidades dentro das normas da ABNT n°- NBR 14865,produto atoxico de polietilen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POMAI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55,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5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SINFETANTE DE BANHEIRO Composição: cloreto de bgenzalconico, nonil fenal, eloxilado, formal, izobazolinonas, deculpaligiluco sódio EDTA sódica isopropilio essência resina acrílica hitrela butadieno e água - 5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AQUI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2,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39,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OVA DENTAL macia, de boa qualidade, tamanho médio nº. 35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COBE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6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OVA SANITÁRIA para vaso sanitário - plástic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ESTE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8,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6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E AÇO inoxidável, embalagem com 2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LUZ</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6,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7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E LÃ AÇO embalagem com 8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ILUSTR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PONJA DUPLA FACE para limpeza pesada, 87 x 125 mm - UN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ILUZ</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3,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3,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6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PONJA PARA BANHO tamanho 138mm x 90mm x 45m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TLATEC</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BRA DUPLA FACE PARA RODO  tipo refil, pacote com 5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ITISH</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46,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12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DESCARTAVEL GERIATRICA PEQUENO Uso adulto, tamanho pequeno, pacote com 12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IOFRA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3,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INFANTIL Fralda descartável, Tamanho pequeno, embalagem com 46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3,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5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INFANTIL Fralda descartável, Tamanho médio, embalagem com 46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2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INFANTIL Fralda descartável,  embalagem com 38 unidades, tamanho 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7,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2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2,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2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INFANTIL Fralda descartável, embalagem com 32 unidades, tamanho X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2,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75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INFANTIL Fralda descartável, Tamanho médio, embalagem com 46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S DESCARTAVEIS Tamanho G, capacidade de absorção, formato anatômico e barreira antivazamento, melhor adaptação ao corpo do bebê, fralda confortável, prática e higiênica, pacote com 50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IESTA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47</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ENÇOS UMEDECIDOS Refil, embalagem com 475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PPY BABY - IRI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74,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MPADOR MULTI-USO Aquil benzeno sulfonato de sódio, coadjuvantes, sequestrante, fragrância e água. Embalagem de 500m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AQUIMIC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8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5,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SCARTAVEL De latex, para manipulação, não estéril, ambidestro, hipoalergência, AQL: 1.5. Tamanho médio, caixa com 100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ALG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3,2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ODORIZADOR DE AMBIENTE embalagem de 400ml, em spray,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IR SOF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7,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6,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1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O DE CHÃO 100% ALGODAO Pano para limpeza de chão, 100%  algodão, tamanho 60cm por 90cm.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RTEPA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HIGIENICO branco, folha simples, alta qualidade, 30m x 10cm - pacote com 4 rolo - 30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RI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6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ORTA SABONETE LÍQUIDO Material reservatório poliuretano, altura 24, largura 9cm, capacidade 500ml, tipo fixação parede, características adicionais com dosador e visor para controle de volume, profundidade 1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L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5,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8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OTE PLÁSTICO 5LT Pote retangular, material plástico de 1ª (virgem), tamanho pequeno, cor branca, liso, com tampa.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PLAS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5,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CO PLÁSTICO 100 LITROS para lixo, COR PRET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100 UNIDA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TE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5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PLÁSTICO 50L Para lixo, COR PRETO, específico para acondicionamento de resíduos comuns, capacidade 50 litros, dimensões mínimas de 50cm de largura e  70cm de altura, com espessura mínima de 06 MICRAS, formando lote sob condições uniformes, apresentando solda contínua e perfeita vedação, confeccionados em conformidade com as normas da ABNT. Embalagem com 100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STE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1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PÓLIO LÍQUIDO CREMOSO 300 ML linear, alquilbenzeno sulfonato de sódio, coadjuvantes, espessante, alcalinizantes, abrasivo, preservante, essência e veícul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Y BRI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4,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UPORTE P/ COPO DE ÁGUA para copos descartáveis capacidade 180 ml e  200 ml, em acrílico acompanhado pelas buchas de fixaç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EMISS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5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1,5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27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UPORTE PAPEL TOALHA para banheiro, medindo 20 x 23.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L PLU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6,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ALHA ROSTO Branca em 100% algodão, com metragem mínima de 49 x 55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IA PAN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8,00</w:t>
            </w:r>
          </w:p>
        </w:tc>
      </w:tr>
      <w:tr>
        <w:trPr/>
        <w:tc>
          <w:tcPr>
            <w:tcW w:w="84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3.253,81</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4/2013</w:t>
      </w:r>
    </w:p>
    <w:p>
      <w:pPr>
        <w:pStyle w:val="Centered"/>
        <w:jc w:val="left"/>
        <w:rPr/>
      </w:pPr>
      <w:r>
        <w:rPr/>
        <w:t>Empresa: EMERSON BASI - ME, CNPJ sob o nº 13.199.002/0001-01</w:t>
      </w:r>
    </w:p>
    <w:tbl>
      <w:tblPr>
        <w:tblW w:w="4900" w:type="pct"/>
        <w:jc w:val="left"/>
        <w:tblInd w:w="-7" w:type="dxa"/>
        <w:tblLayout w:type="fixed"/>
        <w:tblCellMar>
          <w:top w:w="15" w:type="dxa"/>
          <w:left w:w="15" w:type="dxa"/>
          <w:bottom w:w="15" w:type="dxa"/>
          <w:right w:w="15" w:type="dxa"/>
        </w:tblCellMar>
      </w:tblPr>
      <w:tblGrid>
        <w:gridCol w:w="614"/>
        <w:gridCol w:w="768"/>
        <w:gridCol w:w="886"/>
        <w:gridCol w:w="2829"/>
        <w:gridCol w:w="885"/>
        <w:gridCol w:w="886"/>
        <w:gridCol w:w="885"/>
        <w:gridCol w:w="886"/>
        <w:gridCol w:w="1122"/>
      </w:tblGrid>
      <w:tr>
        <w:trPr/>
        <w:tc>
          <w:tcPr>
            <w:tcW w:w="97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 serviço</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9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CIDO MURIATICO 2L  descrustante embalagem com dois litros  composição: solução de acido inorganicas tensoativos,corante e agua concentração de 7 a 11%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6,2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6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PO PLASTICO 180ML C/2500 180 ml caixa com 2.500 unidades ,dentro das normas da ABNT n°- NBR 14865, produto atoxico de poletilen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STAL COPO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3,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120,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7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PO PLÁSTICO 80 ML caixa com 3000 unidades, dentro das normas da  ABNT n° - NBR 14865, produto atóxico de poliestilen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STAL COPO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4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ETERGENTE PARA LOUÇA Composição: glicerina, água, ácido dodecibenzeno sulfônico, hidróxido de sódio, uréia, alcalonamida, cloreto de sódio, lauril eter, sulfato de sódio, formol, trietanolamina e corante; embalagem de 500 ml.</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LI</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92,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6,64</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TERGENTE PARA PISO Concentrado para piso, composição: ácido sulfônico, hidróxido de sódio, amida, metassilicato de sódio, tripolifosfato de sódio, butildiguicol, uréia, água, embalagem com 2 litros.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AR</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84,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60,2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4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CADA ALUMÍNIO 4 DEGRAUS Pequena com 4 degraus</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GRAO</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8,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29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SCADA ALUMINIO 7 DEGRAUS com 1,89 metros -E-1207.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GRAO</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5,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5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COVA DE MADEIRA para lavar roupa, com base em madeira ou plástico.</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AFIO</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93</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TOALHA branco, interfolhas, crepado, com duas dobras, embalagem com 1000 unidades, tamanho 20 x 23cm, 100 % fibra celulósica.</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E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750,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8</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2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QUEROZENE Composição 100% destilado de petróleo, aplicação limpeza em geral, para diluição produtos químicos, embalagem pet com 1 litro .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GRICOPEL</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8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EMOVEDOR DE CERA composição tensoativo não ionico, solventes, essências e água, embalagem 5 litro.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MPO MAIS</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0,00</w:t>
            </w:r>
          </w:p>
        </w:tc>
      </w:tr>
      <w:tr>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8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BÃO EM BARRA Com 200g cada.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OVA BARRA</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0</w:t>
            </w:r>
          </w:p>
        </w:tc>
      </w:tr>
      <w:tr>
        <w:trPr/>
        <w:tc>
          <w:tcPr>
            <w:tcW w:w="86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6.258,27</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5/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J. GALVAN &amp; CIA LTDA - EPP, CNPJ sob o nº 07.939.649/0001-11</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tbl>
      <w:tblPr>
        <w:tblW w:w="4900" w:type="pct"/>
        <w:jc w:val="left"/>
        <w:tblInd w:w="-7" w:type="dxa"/>
        <w:tblLayout w:type="fixed"/>
        <w:tblCellMar>
          <w:top w:w="15" w:type="dxa"/>
          <w:left w:w="15" w:type="dxa"/>
          <w:bottom w:w="15" w:type="dxa"/>
          <w:right w:w="15" w:type="dxa"/>
        </w:tblCellMar>
      </w:tblPr>
      <w:tblGrid>
        <w:gridCol w:w="616"/>
        <w:gridCol w:w="615"/>
        <w:gridCol w:w="889"/>
        <w:gridCol w:w="2956"/>
        <w:gridCol w:w="889"/>
        <w:gridCol w:w="889"/>
        <w:gridCol w:w="889"/>
        <w:gridCol w:w="888"/>
        <w:gridCol w:w="1130"/>
      </w:tblGrid>
      <w:tr>
        <w:trPr/>
        <w:tc>
          <w:tcPr>
            <w:tcW w:w="97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5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OBRINHA de 1° qualidade, sem danos mecânicos ou causados por pragas, embalagem de plástic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8,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1,2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02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ÇUCAR CRISTAL BRANCO Composição: origem vegetal, sacarose de cana de açucar, prazo de validade informado na embalagem e não inferior a 06 (seis) meses quando da entrega, pacote com 5 k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 SUC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93,7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19</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GUA MINERAL - 200ML - COPO natural, com registro junto ao Ministério da Saúde. Embalada em copo de 200ml, caixa com 48 cop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FIR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GUA SANITARIA composição cloro ativao,hidroxido de sodio carbonato de sodio e agua-5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VASK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8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19,55</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9</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ACIA GRANDE Material plástico de 1ª qualidade, retangular com capacidade de 12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2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CIA PLÁSTICA 30L material plástico, tamanho grande, capacidade 30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6,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16</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TERIA 9V com alta performac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IW</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8,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26</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TERIA AA ALCALINA De alta performance, tamanho médio "AA", com 2 unidades, elaborada de metal, hidreto de níquel (NI-MH ), com capacidade mínima de 2800 MAH.</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AYOVAC</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LACHA ÁGUA E SAL embalagem de plástico com divisão interna em duas embalagens primárias de 500 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DAS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5,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LACHA DOCE SORTIDA Embalagem de plástico com divisão interna em duas embalagens primárias de 400 GR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RODAS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6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NE BOVINA traseira, macia, picada em cubos, de 1ª qualidade, sem gordura,  pelanca e sem sebo, fresca, embalada em pacotes de plástic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ORFIM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35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6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NE SUINA picada em cubos, sem osso e sem gordura, fresca, embalada em pacotes de plástic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RIELL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62,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83,6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38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DESODORANTE ROLL-ON Antitranspirante 24 horas, 90m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RYDAY</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2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6</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CA PEQUENA em inox, cabo em polipropileno, embalagem com 3 unidad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IMONAGGI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63</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ARINHA DE TRIGO ESPECIAL tipo 1, enriquecida com ácido fólico e ferro, embalagem de papel com 5 K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TRIGA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25,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638</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LTRO DE PAPEL para café, nº 103.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IGIT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12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DESCARTAVEL GERIATRICA  EG FRALDA DESCARTÁVEL GERIÁTRICA - Uso adulto, tamanho  EG, pacote com 12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IEV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37,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8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DESCARTÁVEL GERIÁTRICA MÉDIO Uso adulto, tamanho médio, pacote com 12 unidade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IEV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7,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RAFA TÉRMICA Composição de plástico, capacidade de 1,8 litros, com bomba e jato forte, sistema que evita respingos, ampola de vidro, cores preta e branca, manter a temperatura pelo menos até 06 hor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VIC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5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8,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8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RAFA TÉRMICA Material plástico, capacidade 3 litros, características adicionais sem torneira com tampa rosqueável, dados adicionais tipo botijão térmic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VIC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3,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AMPADA 100X127V de fabricação naciona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HILIP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9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1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9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EITE DE VACA EM CAIXAS apresentação embalagem tetra brik (caixinha) tipo uht, integral, embalagem de 1 litro, prazo de validade não inferior a 60 (sessenta) dias da fabricação, quando da entrega.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AL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6</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MPA VIDRO Composição: água, butidiglicol, coadjuvantes, solvente,lauril éter sulfato de sódio, essência e corante com álcool, embalagem de 500 m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P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6,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19,84</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7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IXEIRA 50 L De plástico com tampa, de 1º qualidade (virgem), tamanho grande.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LASNEW</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2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7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RGARINA 500 GR Gorduras totais 3g, sódio 35g, lipídios enriquecidos de vitaminas livre de  gorduras TRAN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AM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3</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SSA SECA COM OVOS tipo penne, embalagem de plástico 1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N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8,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32,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177</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ASSA SECA SÊMOLA tipo espaguete, embalagem de plástico, 1k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NDE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6,1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83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MINI SANDUÍCHE Com 100(cem) unidades (pão, patê, presunto, queijo) pão tipo de sanduíche, embalados individualmente em guardanapos, acondicionados em pratos de pape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IG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4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PEL HIGIENICO - ROLO 300MT 100% não reciclavel ,branco ,folha simples picotada de 1ª qualidade,neutro 100 % fibra celulosica, embalagem com 08 rol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YPO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RD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7</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DO DUPLO De borracha, tamanho grande (Indústrial) de 0,65cm base metal, com cab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AFI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9,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4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81,6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LGADOS DIVERSOS Com 100(cem) unidades de salgados tipo:(risoles, pastéis, croquetes de queijo, croquetes de frango, coxinha e quibe) fritos  ou assados, acondicionados em prato de papel.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IGÃ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87</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OMATE de 1º qualidade, grande, com 60% de maturação, sem danos mecânicos ou causados por pragas, embalagem de plástico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CR CEAS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00</w:t>
            </w:r>
          </w:p>
        </w:tc>
      </w:tr>
      <w:tr>
        <w:trPr/>
        <w:tc>
          <w:tcPr>
            <w:tcW w:w="86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71.699,39</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6/2013</w:t>
      </w:r>
    </w:p>
    <w:p>
      <w:pPr>
        <w:pStyle w:val="Centered"/>
        <w:jc w:val="left"/>
        <w:rPr/>
      </w:pPr>
      <w:r>
        <w:rPr/>
        <w:t>Empresa: MEDIGRAM DISTRIBUIDORA DE MEDICAMENTOS LTDA, CNPJ sob o nº 04.470.877/0001-05</w:t>
      </w:r>
    </w:p>
    <w:tbl>
      <w:tblPr>
        <w:tblW w:w="5000" w:type="pct"/>
        <w:jc w:val="left"/>
        <w:tblInd w:w="-7" w:type="dxa"/>
        <w:tblLayout w:type="fixed"/>
        <w:tblCellMar>
          <w:top w:w="15" w:type="dxa"/>
          <w:left w:w="15" w:type="dxa"/>
          <w:bottom w:w="15" w:type="dxa"/>
          <w:right w:w="15" w:type="dxa"/>
        </w:tblCellMar>
      </w:tblPr>
      <w:tblGrid>
        <w:gridCol w:w="608"/>
        <w:gridCol w:w="759"/>
        <w:gridCol w:w="881"/>
        <w:gridCol w:w="3074"/>
        <w:gridCol w:w="881"/>
        <w:gridCol w:w="880"/>
        <w:gridCol w:w="881"/>
        <w:gridCol w:w="880"/>
        <w:gridCol w:w="1117"/>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3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0</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RMULA INFANTIL  para lactentes de 0 a 6 meses  formula infantil de partida acima de 7,5g/ 100ml, 100% lactose,0 a 6 meses lata 400g. ingredientes: lactose,leite desnatado,concentrado proteico de soro do leite,oleina de palma,oleo de canola,oleo de palmiste ,oleo de milho ,sais minerais (citrato de calcio ,sulfato decobre,iodeto de potassio), lecitina de soja,vitaminas (vitamina C, niacina,vitamina E ,pantotenato de calcio,vitaminas A,vitamina B6,vitamina D,vitaminaB2,acido folico,vitamina K, biotina vitamina B12),oleo de peixe **,cultura de lactobacillus e bifidus. não contém gluten .* fonte proteica.**oleo de peixe e fonte de acido docosahexaenoico (DHA).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N 1 PRO/NESTLÉ</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6</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5</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ORMULA INFANTIL A BASE DE PROTEINAS ISOLADA DE SOJA Formula infantil a base de proteina isolada de soja, isenta de lactose, para lactentes de 0 a 12 meses . eficaz para tratamento nutricional da alergia ao leite de vaca.acondicionado em lata de 400g.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N SOY/ NESTLÉ</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0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50,00</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4</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ORMULA INFANTIL PARA LACTENTES APOS 6 MESES Formula infantil de partida acima de 7,5g/100ml, 100% lactose, apos 6 meses lata 400g</w:t>
              <w:br/>
            </w:r>
          </w:p>
          <w:p>
            <w:pPr>
              <w:pStyle w:val="Normal"/>
              <w:autoSpaceDE w:val="false"/>
              <w:jc w:val="both"/>
              <w:rPr/>
            </w:pPr>
            <w:r>
              <w:rPr/>
              <w:t xml:space="preserve">ingredientes: lactose,leite desnatado*, concentrado proteico de soro do leite, oleina de palma, oleo de canola,oleo de palmiste, oleo de milho,sais minerais (citrato de calcio,sulfato ferroso,sulfato de zinco,sulfato de cobre, iodeto de potassio), lecitina de soja,vitaminas(vitamina C, niacina, vitamina E, pantotenato de calcio,vitamina A, vitamina B6,vitamina D,vitamina B2,acido folico,vitamina K, biotina vitaminaB12) oleo de peixe**,cultura de lactobacillus e bifidus .não contem gluten.*fonte proteica.**oleo de peixe é fonte de acido docosahexaenoico(DHA)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N 2 PRO/NESTLÉ</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5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0,00</w:t>
            </w:r>
          </w:p>
        </w:tc>
      </w:tr>
      <w:tr>
        <w:trPr/>
        <w:tc>
          <w:tcPr>
            <w:tcW w:w="884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5.19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7/2013</w:t>
      </w:r>
    </w:p>
    <w:p>
      <w:pPr>
        <w:pStyle w:val="Centered"/>
        <w:jc w:val="left"/>
        <w:rPr/>
      </w:pPr>
      <w:r>
        <w:rPr/>
        <w:t>Empresa: MERCADO VIZILAR LTDA-ME, CNPJ sob o nº 09.042.422/0001-02</w:t>
      </w:r>
    </w:p>
    <w:tbl>
      <w:tblPr>
        <w:tblW w:w="5050" w:type="pct"/>
        <w:jc w:val="left"/>
        <w:tblInd w:w="-7" w:type="dxa"/>
        <w:tblLayout w:type="fixed"/>
        <w:tblCellMar>
          <w:top w:w="15" w:type="dxa"/>
          <w:left w:w="15" w:type="dxa"/>
          <w:bottom w:w="15" w:type="dxa"/>
          <w:right w:w="15" w:type="dxa"/>
        </w:tblCellMar>
      </w:tblPr>
      <w:tblGrid>
        <w:gridCol w:w="616"/>
        <w:gridCol w:w="770"/>
        <w:gridCol w:w="890"/>
        <w:gridCol w:w="2807"/>
        <w:gridCol w:w="1100"/>
        <w:gridCol w:w="890"/>
        <w:gridCol w:w="812"/>
        <w:gridCol w:w="891"/>
        <w:gridCol w:w="1284"/>
      </w:tblGrid>
      <w:tr>
        <w:trPr/>
        <w:tc>
          <w:tcPr>
            <w:tcW w:w="100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02</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BRIDOR  LATA para  uso  na cozinha, material meta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RDIGO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9</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11</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03</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ACENDEDOR  PARA FOGÃO com gás, para fogão.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KE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1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ADESIVO INSTANTÂNEO 5 GRAMAS Composição: éter de cianoacrilato, com loctit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COL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3</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1,17</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27</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LDE PLÁSTICO 10 L de 1ª qualidade, com capacidade de 10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8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96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BOTA PVC com cano longo e forrada, com CA, tamanhos diverso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ULCABRA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9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9,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ULE  ALUMÍNIO Com capacidade de 2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ZEVEDO</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6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2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36</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ULE ALUMÍNIO 5L Com capacidade de 5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4,7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9,4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3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HALEIRA DE METAL 6L Material alumínio,  capacidade 6 litros, material cabo madeira, características adicionais com tamp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2,2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4,4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16</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LHER Material inox, tamanho grand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TINOX</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OPO VIDRO Capacidade 270ml diâmetro boca 65, altura 140, cor incolor, tipo uso água/suco/refrigerante, apresentação superfície lisa e parede grossa, transmitância transparent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HEATON</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9</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8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7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RDA Para varal, medindo 10 me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PERCORD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3,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74</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43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ORTADOR DE  UNHA Material açó inóx, tamanho grand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IDAI</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2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SCOVA LAVAR MAMADEIRA material plástico.</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ES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6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ACA AÇOGUEIRO 10 polegadas, lâmina em aço inox de no mínimo 25 cm e máximo de 30 cm de comprimento, cabo em polipropileno texturizado.</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OR</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1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75</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7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FITA ADESIVA kraft, rolo com 45mm x 45m, indústria brasileir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DELBRA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2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27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RALDA DESCARTÁVEL GERIÁTRICA GRANDE Uso adulto, tamanho grande, pacote com 12  unidade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TIDIAN</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C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1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3,8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FO Todo em inóx, embalagem com 3 unidad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TINOX</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6</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GRAMPO Para roupas, material plástico, embalagem com 12 unidade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LUX</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8,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6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5,56</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JARRA de plástico, capacidade de 1,5 litros, com tamp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IPLAS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JARRA de plástico, capacidade de 3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ITEC</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8</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9,6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7</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IXEIRA Pequena, telado plástico.</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B</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25</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23</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IXEIRA PARA COZINHA Material plástico, com tampa, tamanho pequeno.</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MPLAS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2,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STRA MOVEIS 200 M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RIL</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6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1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MARTELO MÉDIO com cabo.</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2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LITO PICOLÉ Embalagem com 100 unidad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8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2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NELA DE FERRO 3 L Capacidade 3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9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1,8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2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NELA DE FERRO 5 L capacidade 5 li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T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7,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8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PEL AUTO-ADESIVO Material plástico, tipo contact, colorido, liso, gramatura 175g/m², largura 660mm, comprimento rolo 10 metr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ITAC</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L</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4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2,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2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STA CRISTAL pasta rosa saponáceo múltiplo uso, composição: sabão de coco, tensoativo aniônico, carboidratado, quartzo, corante, óleo de eucalipto e água, embalagem pote com 500 grama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RISTAL</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1,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1</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EDRA AFIAR para afiar faca.</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ABORUNDUM</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9</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RATO RASO Material vidro, tamanho grand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ADIR</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4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ACO PAPEL 12X15CM C/500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GIRIUS</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9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2</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SHAMPOO para cabelos normais, embalagem de plástico de 350m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UAV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5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HAMPOO INFANTIL Embalagem de 480 ml.</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RALAL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9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1,55</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4</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TÁBUA ACRÍLICA P/ CARNE utilizado para  picar alimento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BEL</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39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TOALHA DE BANHO 100% algodão, 70 x 1,30 cm, sem estampa, cor definida no momento da solicitação.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ARCOTEX</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00</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0,0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7</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VASSOURA NYLON doméstica macia, com cabo mínimo de 120cm</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ESAFIU</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5</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5,2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288</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XICARAS DE VIDRO tamanho médio, de 1ª qualidad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HEATON</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7</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10</w:t>
            </w:r>
          </w:p>
        </w:tc>
      </w:tr>
      <w:tr>
        <w:trPr/>
        <w:tc>
          <w:tcPr>
            <w:tcW w:w="87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177,23</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8/2013</w:t>
      </w:r>
    </w:p>
    <w:p>
      <w:pPr>
        <w:pStyle w:val="Centered"/>
        <w:jc w:val="left"/>
        <w:rPr/>
      </w:pPr>
      <w:r>
        <w:rPr/>
        <w:t>Empresa: MULTI AÇÃO PRODUTOS E EQUIPAMENTOS PRA LIMPEZA LTDA - EPP, CNPJ sob o nº 73.244.337/0001-18</w:t>
      </w:r>
    </w:p>
    <w:tbl>
      <w:tblPr>
        <w:tblW w:w="5000" w:type="pct"/>
        <w:jc w:val="left"/>
        <w:tblInd w:w="-7" w:type="dxa"/>
        <w:tblLayout w:type="fixed"/>
        <w:tblCellMar>
          <w:top w:w="15" w:type="dxa"/>
          <w:left w:w="15" w:type="dxa"/>
          <w:bottom w:w="15" w:type="dxa"/>
          <w:right w:w="15" w:type="dxa"/>
        </w:tblCellMar>
      </w:tblPr>
      <w:tblGrid>
        <w:gridCol w:w="619"/>
        <w:gridCol w:w="772"/>
        <w:gridCol w:w="894"/>
        <w:gridCol w:w="2814"/>
        <w:gridCol w:w="893"/>
        <w:gridCol w:w="894"/>
        <w:gridCol w:w="893"/>
        <w:gridCol w:w="893"/>
        <w:gridCol w:w="1289"/>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19</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IXEIRA Tubular em PVC para copos descartáveis de 200 ml, com 2 tubos, capacidade para 150 copos cada tubo, cor branca com base pret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JS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1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61,0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21</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BORRACHA antiderrapante forrada, cor laranja, tamanho médio 7-7 ¹/2 in por 17,8 - 19,1cm - par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OLK</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86,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3,5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69</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LUVA DE BORRACHA 20,3 CM Antiderrapante forrada, cor laranja, tamanho médio 8-8 ¹/2 in por 20,3 - 21,6cm - par .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VOLK</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53,0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8</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RODO ESPUMA de 40 cm, com cabo de madeira.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ONIA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62,8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3</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6</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VASSOURA PALHA com cabo de madeira.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LONIA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7,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8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19,53</w:t>
            </w:r>
          </w:p>
        </w:tc>
      </w:tr>
      <w:tr>
        <w:trPr/>
        <w:tc>
          <w:tcPr>
            <w:tcW w:w="86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3.039,83</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29/2013</w:t>
      </w:r>
    </w:p>
    <w:p>
      <w:pPr>
        <w:pStyle w:val="Centered"/>
        <w:jc w:val="left"/>
        <w:rPr/>
      </w:pPr>
      <w:r>
        <w:rPr/>
        <w:t>Empresa: NUTRICELLI COMÉRCIO DE ALIMENTOS LTDA, CNPJ sob o nº 12.433.700/0001-59</w:t>
      </w:r>
    </w:p>
    <w:tbl>
      <w:tblPr>
        <w:tblW w:w="5000" w:type="pct"/>
        <w:jc w:val="left"/>
        <w:tblInd w:w="-7" w:type="dxa"/>
        <w:tblLayout w:type="fixed"/>
        <w:tblCellMar>
          <w:top w:w="15" w:type="dxa"/>
          <w:left w:w="15" w:type="dxa"/>
          <w:bottom w:w="15" w:type="dxa"/>
          <w:right w:w="15" w:type="dxa"/>
        </w:tblCellMar>
      </w:tblPr>
      <w:tblGrid>
        <w:gridCol w:w="601"/>
        <w:gridCol w:w="600"/>
        <w:gridCol w:w="866"/>
        <w:gridCol w:w="3178"/>
        <w:gridCol w:w="866"/>
        <w:gridCol w:w="866"/>
        <w:gridCol w:w="867"/>
        <w:gridCol w:w="866"/>
        <w:gridCol w:w="1251"/>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2888</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ACHOCOLATADO EM PÓ enriquecido com vitaminas e sais minerais, embalagem de 1 kg.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HOCO VIP</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9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39</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CÔCO RALADO 100GR embalagem com 100 gramas.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ITAL</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36</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COLORAU sem qualquer adição e livre de impurezas, embalagem de plástico de 500 GR</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NCA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7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8</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GUARDANAPO de papel, branco, medindo 23 x 23, embalagem com 50 unidade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IPEL</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8,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6,9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3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LEITE DE CÔCO 200ML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PRA</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32</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PIPOCA classe amarela, tipo 1, pacote com 500gr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AFIL</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2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9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ABÃO EM BARRA glicerinado, pacote com 5 unidades com 200 gramas cada.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ARRA NOVA</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9,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9,01</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39</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SABONETE INFANTIL Embalagem de 90 grama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6,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4,34</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ACO PLÁSTICO 15 LITROS Para lixo, COR PRETO, específico para acondicionamento de resíduos comuns, capacidade 15 litros, dimensões mínimas de 20cm de largura e  35cm de altura, com espessura mínima de 04 MICRAS, formando lote sob condições uniformes, apresentando solda contínua e perfeita vedação, confeccionados em conformidade com as normas da ABNT. Embalagem com 100 UNIDADES.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 PLASTICO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9,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47,1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ACO PLÁSTICO 30 LITROS Para lixo, COR PRETO, específico para acondicionamento de resíduos comuns, capacidade 30 litros, dimensões mínimas de 30cm de largura e  40cm de altura, com espessura mínima de 04 MICRAS, formando lote sob condições uniformes, apresentando solda contínua e perfeita vedação, confeccionados em conformidade com as normas da ABNT. Embalagem com 100 UNIDADES.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M PLASTICO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9,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5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113,5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55</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ACO PLÁSTICO 5 LITROS Para congelamento, tamanho 5 litros, embalagem com 100 unidades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EISAM</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4,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60,4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51</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UCO EM PÓ 500 GR sabores morango, tangerina e abacaxi, embalagem de 500 gramas.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ELLI</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67</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SUPORTE C/ REFIL para vaso sanitário/pedra, perfumada essência e corant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ANY</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00</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8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757</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TALCO INFANTIL Embalegem com 200 grama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URMA DE ANJINHOS</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6,45</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178</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VINAGRE TINTO Embalagem com 500 ml.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HEING</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8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80</w:t>
            </w:r>
          </w:p>
        </w:tc>
      </w:tr>
      <w:tr>
        <w:trPr/>
        <w:tc>
          <w:tcPr>
            <w:tcW w:w="87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7.717,45</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030/2013</w:t>
      </w:r>
    </w:p>
    <w:p>
      <w:pPr>
        <w:pStyle w:val="Centered"/>
        <w:jc w:val="left"/>
        <w:rPr/>
      </w:pPr>
      <w:r>
        <w:rPr/>
        <w:t>Empresa: SIMONE DOARTE BOMBARDA - ME, CNPJ sob o nº 14.966.464/0001-61</w:t>
      </w:r>
    </w:p>
    <w:tbl>
      <w:tblPr>
        <w:tblW w:w="4900" w:type="pct"/>
        <w:jc w:val="left"/>
        <w:tblInd w:w="-7" w:type="dxa"/>
        <w:tblLayout w:type="fixed"/>
        <w:tblCellMar>
          <w:top w:w="15" w:type="dxa"/>
          <w:left w:w="15" w:type="dxa"/>
          <w:bottom w:w="15" w:type="dxa"/>
          <w:right w:w="15" w:type="dxa"/>
        </w:tblCellMar>
      </w:tblPr>
      <w:tblGrid>
        <w:gridCol w:w="617"/>
        <w:gridCol w:w="615"/>
        <w:gridCol w:w="889"/>
        <w:gridCol w:w="2802"/>
        <w:gridCol w:w="889"/>
        <w:gridCol w:w="889"/>
        <w:gridCol w:w="888"/>
        <w:gridCol w:w="889"/>
        <w:gridCol w:w="1283"/>
      </w:tblGrid>
      <w:tr>
        <w:trPr/>
        <w:tc>
          <w:tcPr>
            <w:tcW w:w="97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w:t>
            </w:r>
          </w:p>
          <w:p>
            <w:pPr>
              <w:pStyle w:val="Normal"/>
              <w:autoSpaceDE w:val="false"/>
              <w:jc w:val="center"/>
              <w:rPr/>
            </w:pPr>
            <w:r>
              <w:rPr/>
              <w:t>serviço</w:t>
            </w:r>
          </w:p>
        </w:tc>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3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CIA PLÁSTICA 6,7 LITROS de 1º qualidade (virgem), retangular com capacidade de 6,7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LASNEW</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52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ORRACHA P/ PANELA Para panela de pressão, com capacidade de 7 litr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LASNEW</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5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85</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31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BIDE DE MADEIRA PARA ROUPA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25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RNE BOVINA moída 2°, sem pelanca e sem sebo, a granel não congelada, moída no dia, embalada em pacotes de plástico.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MIOL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58,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52,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98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EBOLA CABEÇA média, fresca - Kg.</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ANTU</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9</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6</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DOCE DE FRUTAS pote 1 kg, sabores diverso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URE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33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EMULSIFICANTE E ESTABILIZANTE neutro para massas, utilizado em pão, 200 G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SELECT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280</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ERVA MATE tipo 1, embalagem de papel, 1kg.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IOTT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KG</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7,4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698</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FITA ISOLANTE Plástica Nº 33   20m - 19mm - Preta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FASCI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1</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37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GARRAFA TÉRMICA Material plástico, capacidade 1 l, características adicionais sem torneira com tampa rosqueável.</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TERMOL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8,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4,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2</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LEITEIRA em alumínio, com capacidade de 3 litros, dados adicionais com apit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8</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2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ALITO ESPETINHO Embalagem com 100 unidades, tamanho 18 cm</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GINA</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6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1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ELA ALUMÍNIO Com tampa, com capacidade para 12 litros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7,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3</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26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ANELA DE PRESSÃO material alumínio polida, capacidade mínima de 7 litros, dados adicionais cabo com trava de segurança .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BELMAR</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5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139</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IRULITO COLORIDO Açúcar, xarope de glicose, acidulante, ácido cítrico, aromatizantes, corante dióxido de titânio, corantes artificiais tartazina, vermelho 40 e azul brilhante FCF. Embalagem com 200 gramas cada e com 50 pirulito.</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DOCE</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0,00</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6</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74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SABONETE embalagem de 90 grama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NIPS</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4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00</w:t>
            </w:r>
          </w:p>
        </w:tc>
      </w:tr>
      <w:tr>
        <w:trPr/>
        <w:tc>
          <w:tcPr>
            <w:tcW w:w="84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7.473,95</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pPr>
      <w:r>
        <w:rPr>
          <w:rFonts w:cs="Times New Roman" w:ascii="Times New Roman" w:hAnsi="Times New Roman"/>
          <w:b/>
          <w:bCs/>
          <w:iCs/>
          <w:sz w:val="20"/>
          <w:szCs w:val="20"/>
        </w:rPr>
        <w:t>ATA DE REGISTRO DE PREÇOS N.º  031/2013</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Empresa: SUELI F. M. ROSSETTO - ME, CNPJ sob o nº 82.048.539-0001-85</w:t>
      </w:r>
    </w:p>
    <w:tbl>
      <w:tblPr>
        <w:tblW w:w="5000" w:type="pct"/>
        <w:jc w:val="left"/>
        <w:tblInd w:w="-7" w:type="dxa"/>
        <w:tblLayout w:type="fixed"/>
        <w:tblCellMar>
          <w:top w:w="15" w:type="dxa"/>
          <w:left w:w="15" w:type="dxa"/>
          <w:bottom w:w="15" w:type="dxa"/>
          <w:right w:w="15" w:type="dxa"/>
        </w:tblCellMar>
      </w:tblPr>
      <w:tblGrid>
        <w:gridCol w:w="616"/>
        <w:gridCol w:w="616"/>
        <w:gridCol w:w="890"/>
        <w:gridCol w:w="2499"/>
        <w:gridCol w:w="1539"/>
        <w:gridCol w:w="890"/>
        <w:gridCol w:w="891"/>
        <w:gridCol w:w="890"/>
        <w:gridCol w:w="1130"/>
      </w:tblGrid>
      <w:tr>
        <w:trPr/>
        <w:tc>
          <w:tcPr>
            <w:tcW w:w="99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ITENS</w:t>
            </w:r>
          </w:p>
        </w:tc>
      </w:tr>
      <w:tr>
        <w:trPr/>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4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pPr>
            <w:r>
              <w:rPr/>
              <w:t>Descrição do produto/serviç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idade de medida</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unitári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t>Preço total</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3</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OLEO DE SOJA refinado tipo 01, sem colesterol de origem vegetal, embalagem com 900ml</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CONCORDIA</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1,20</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55</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RODO PEGA FIBRA com cabo.</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ODOS DOURADO</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7,0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3,00</w:t>
            </w:r>
          </w:p>
        </w:tc>
      </w:tr>
      <w:tr>
        <w:trPr/>
        <w:tc>
          <w:tcPr>
            <w:tcW w:w="88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814,2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04 de abril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p>
      <w:pPr>
        <w:pStyle w:val="Normal"/>
        <w:rPr>
          <w:b/>
          <w:b/>
          <w:bCs/>
        </w:rPr>
      </w:pPr>
      <w:r>
        <w:rPr>
          <w:b/>
          <w:bCs/>
        </w:rPr>
      </w:r>
    </w:p>
    <w:p>
      <w:pPr>
        <w:pStyle w:val="Normal"/>
        <w:rPr>
          <w:b/>
          <w:b/>
        </w:rPr>
      </w:pPr>
      <w:r>
        <w:rPr>
          <w:b/>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5:00Z</dcterms:created>
  <dc:creator>mariza</dc:creator>
  <dc:description/>
  <cp:keywords/>
  <dc:language>en-US</dc:language>
  <cp:lastModifiedBy>Elizangela</cp:lastModifiedBy>
  <cp:lastPrinted>2010-04-14T15:09:00Z</cp:lastPrinted>
  <dcterms:modified xsi:type="dcterms:W3CDTF">2013-05-09T18:28:00Z</dcterms:modified>
  <cp:revision>4</cp:revision>
  <dc:subject/>
  <dc:title>MUNICÍPIO DE DOIS VIZINHOS</dc:title>
</cp:coreProperties>
</file>