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17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GISTRO DE PREÇOS GLOBAL, PARA FUTURA E EVENTUAL CONTRATAÇÃO DE EMPRESA, DISPONDO DE PEDREIRO, CARPINTEIRO, ENCANADOR, PINTOR E SERVENTE, PARA MANUTENÇÃO E MELHORIAS DE BENS E IMOVEIS PUBLICOS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14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BASSANEZI &amp; FILHO CONSERVAÇÃO, RESTAURAÇÃO E MANUTENÇÃO LTDA - ME, CNPJ sob o nº  17.182.974/0001-36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890"/>
        <w:gridCol w:w="889"/>
        <w:gridCol w:w="2719"/>
        <w:gridCol w:w="889"/>
        <w:gridCol w:w="889"/>
        <w:gridCol w:w="889"/>
        <w:gridCol w:w="890"/>
        <w:gridCol w:w="1214"/>
      </w:tblGrid>
      <w:tr>
        <w:trPr/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medid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itári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ÇOS DE PEDREIRO/CARPINTEIRO/ENCANADOR/PINTOR Serviços de pedreiro, carpinteiro, encanador, pintor e serviços gerais, para realização de manutenção/reparos nos próprios municipais.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SA &amp; BON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.00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20 de març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1z3">
    <w:name w:val="WW8Num11z3"/>
    <w:qFormat/>
    <w:rPr>
      <w:rFonts w:ascii="Symbol" w:hAnsi="Symbol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Helvetica-Bold" w:hAnsi="Helvetica-Bold" w:cs="Helvetica-Bold"/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8">
    <w:name w:val="WW8Num20z8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etica" w:hAnsi="Helvetica" w:cs="Helvetica"/>
      <w:b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Helvetica-Bold" w:hAnsi="Helvetica-Bold" w:cs="Helvetica-Bold"/>
      <w:b/>
      <w:bCs/>
      <w:sz w:val="20"/>
      <w:szCs w:val="20"/>
    </w:rPr>
  </w:style>
  <w:style w:type="character" w:styleId="WW8Num32z2">
    <w:name w:val="WW8Num32z2"/>
    <w:qFormat/>
    <w:rPr>
      <w:rFonts w:ascii="Helvetica-Bold" w:hAnsi="Helvetica-Bold" w:cs="Helvetica-Bold"/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7z2">
    <w:name w:val="WW8Num3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9z1">
    <w:name w:val="WW8Num39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Arial" w:hAnsi="Arial" w:cs="Arial"/>
      <w:b/>
      <w:bCs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7:00Z</dcterms:created>
  <dc:creator>mariza</dc:creator>
  <dc:description/>
  <dc:language>en-US</dc:language>
  <cp:lastModifiedBy>Luciane</cp:lastModifiedBy>
  <cp:lastPrinted>2010-04-14T15:09:00Z</cp:lastPrinted>
  <dcterms:modified xsi:type="dcterms:W3CDTF">2013-05-09T16:39:00Z</dcterms:modified>
  <cp:revision>3</cp:revision>
  <dc:subject/>
  <dc:title>MUNICÍPIO DE DOIS VIZINHOS</dc:title>
</cp:coreProperties>
</file>