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EPARTAMENTO DE ADMINISTRAÇÃ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RP - SISTEMA DE REGISTROS DE PREÇ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CAÇÃO DE PREÇOS REGISTRAD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GÃO PRESENCIAL N.º 015/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</w:rPr>
        <w:t>O Município de Dois Vizinhos</w:t>
      </w:r>
      <w:r>
        <w:rPr>
          <w:bCs/>
          <w:color w:val="000000"/>
        </w:rPr>
        <w:t xml:space="preserve">, Órgão Gerenciador do Sistema de Registro de Preços, com base no Art. 15 da Lei Federal n.º 8.666/93 e posteriores alterações, Lei Federal n.º 10.520/2002, Decreto Federal n.º 7.892/2013 e Decreto Municipal n.º </w:t>
      </w:r>
      <w:r>
        <w:rPr/>
        <w:t>7999/2010, torna público os Preços Registrados, conforme abaixo descrit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Objeto: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REGISTRO DE PREÇOS </w:t>
      </w:r>
      <w:r>
        <w:rPr>
          <w:rFonts w:cs="Times New Roman" w:ascii="Times New Roman" w:hAnsi="Times New Roman"/>
          <w:b/>
          <w:bCs/>
          <w:sz w:val="20"/>
          <w:szCs w:val="20"/>
        </w:rPr>
        <w:t>POR ITEM, PARA FUTURA E EVENTUAL AQUISIÇÃO DE MATERIAIS DE CONSTRUÇÃO, TUBOS E LAJOTAS QUE SERÃO UTILIZADOS NAS DIVERSAS SECRETARIAS DA ADMINISTRAÇÃO MUNICIPAL DE DOIS VIZINHO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GÊNCIA: 05 (cinco) meses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ATA DE REGISTRO DE PREÇOS N.º  015/2013</w:t>
      </w:r>
    </w:p>
    <w:p>
      <w:pPr>
        <w:pStyle w:val="Centered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mpresa: BASSANEZI &amp; FILHO CONSERVAÇÃO, RESTAURAÇÃO E MANUTENÇÃO LTDA - ME, CNPJ sob o nº  17.182.974/0001-36</w:t>
      </w:r>
      <w:r>
        <w:rPr>
          <w:rFonts w:cs="Times New Roman" w:ascii="Times New Roman" w:hAnsi="Times New Roman"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 </w:t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4800" w:type="pct"/>
        <w:jc w:val="left"/>
        <w:tblInd w:w="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617"/>
        <w:gridCol w:w="891"/>
        <w:gridCol w:w="2259"/>
        <w:gridCol w:w="1233"/>
        <w:gridCol w:w="891"/>
        <w:gridCol w:w="891"/>
        <w:gridCol w:w="891"/>
        <w:gridCol w:w="1274"/>
      </w:tblGrid>
      <w:tr>
        <w:trPr/>
        <w:tc>
          <w:tcPr>
            <w:tcW w:w="95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TENS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/>
              <w:t>Lote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/>
              <w:t>Item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/>
              <w:t>Código do produto/serviço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/>
              <w:t>Descrição do produto/serviço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/>
              <w:t>Marca do produto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/>
              <w:t>Unidade de medida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/>
              <w:t>Qtde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/>
              <w:t>Preço unitário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/>
              <w:t>Preço total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6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6811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DIVISÓRIA DE EUCATEX Na cor branca, e montada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EUCATEX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M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0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2,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.600,0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5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6812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PORTA PARA DIVISÓRIA Na cor branca, com fechadura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EUCATEX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6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4,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84,00</w:t>
            </w:r>
          </w:p>
        </w:tc>
      </w:tr>
      <w:tr>
        <w:trPr/>
        <w:tc>
          <w:tcPr>
            <w:tcW w:w="82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2.584,00</w:t>
            </w:r>
          </w:p>
        </w:tc>
      </w:tr>
    </w:tbl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ATA DE REGISTRO DE PREÇOS N.º  016/2013</w:t>
      </w:r>
    </w:p>
    <w:p>
      <w:pPr>
        <w:pStyle w:val="Centered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mpresa: DERIVADOS DE CIMENTO DUOVIZINHENSE LTDA, CNPJ sob o nº 78.724.937/0001-05</w:t>
      </w:r>
      <w:r>
        <w:rPr>
          <w:rFonts w:cs="Times New Roman" w:ascii="Times New Roman" w:hAnsi="Times New Roman"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 </w:t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50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5"/>
        <w:gridCol w:w="774"/>
        <w:gridCol w:w="894"/>
        <w:gridCol w:w="2665"/>
        <w:gridCol w:w="894"/>
        <w:gridCol w:w="894"/>
        <w:gridCol w:w="894"/>
        <w:gridCol w:w="894"/>
        <w:gridCol w:w="1376"/>
      </w:tblGrid>
      <w:tr>
        <w:trPr/>
        <w:tc>
          <w:tcPr>
            <w:tcW w:w="100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TENS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ote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tem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ódigo do produto/serviço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escrição do produto/serviço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arca do produto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idade de medida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Qtde.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eço unitário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eço total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488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LAJOTA SEXTAVADA 5CM De concreto, 5 centímetro de espessura e 30 centímetro de diâmentro, deverão seguir todas as recomendações e exigências da ABNT, de acordo com a NBR 8890/2007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CI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M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00,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,8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.440,00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3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8714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EIO FIO Meio fio em concreto, medindo 10X30X80 centímetro de comprimento, os meio fios deverão seguir todas as recomendações e exigências da ABNT, de acordo com a NBR 8890/2007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CI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.000,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,4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.450,00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9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75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IJOLO 6 FUROS 24CM Cerâmico, de barro cozido, tipo furado, comprimento 24 cm, largura 14 cm, espessura 9cm, cor vermelha, aplicação construção civil.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CI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0.000,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4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.500,00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9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958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UBO DE CONCRETO 100 CM Tubo com 100 centímetros de diâmetro, por 100 centímentros de comprimento, os tubos deverão seguir todas as recomendações e exigências da ABNT, de acordo com a NBR 8890/2007.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CI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00,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8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4.400,00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4879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UBO DE CONCRETO 20CM Tubo com 20 centímetros de diâmetro, por 100 centímentros de comprimento, os tubos deverão seguir todas as recomendações e exigências da ABNT, de acordo com a NBR 8890/2007.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CI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0,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,9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290,00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264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UBO DE CONCRETO 30 CM Tubo com 30 centímetros de diâmetro, por 100 centímetros de comprimento, os tubos deverão seguir todas as recomendações e exigências da ABNT, de acordo com a NBR 8890/2007.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CI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0,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,9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190,00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955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TUBO DE CONCRETO 40 CM Tubo com 40 centímetros de diâmetro, por 100 centímetros de comprimento, os tubos deverão seguir todas as recomendações e exigências da ABNT, de acordo com a NBR 8890/2007.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CI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00,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4,4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320,00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952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TUBO DE CONCRETO 60 CM Tubo com 60 centímetros de diâmetro, por 100 centímetros de comprimento, os tubos deverão seguir todas as recomendações e exigências da ABNT, de acordo com a NBR 8890/2007.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CI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00,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8,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.250,00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956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UBO DE CONCRETO 80 CM Tubo com 80 centímetros de diâmetro, por 10 centímetros de espessura de  parede, por 100 centímetros de comprimento, os tubos deverão seguir todas as recomendações e exigências da ABNT, de acordo com a NBR 8890/2007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CI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50,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1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.150,00</w:t>
            </w:r>
          </w:p>
        </w:tc>
      </w:tr>
      <w:tr>
        <w:trPr/>
        <w:tc>
          <w:tcPr>
            <w:tcW w:w="86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8.990,00</w:t>
            </w:r>
          </w:p>
        </w:tc>
      </w:tr>
    </w:tbl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ATA DE REGISTRO DE PREÇOS N.º  017/2013</w:t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mpresa: ELETRO VIZI MATERIAIS DE CONSTRUÇÃO LTDA, CNPJ sob o nº 09.237.208/0001-01</w:t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"/>
        <w:gridCol w:w="616"/>
        <w:gridCol w:w="890"/>
        <w:gridCol w:w="3116"/>
        <w:gridCol w:w="891"/>
        <w:gridCol w:w="890"/>
        <w:gridCol w:w="890"/>
        <w:gridCol w:w="890"/>
        <w:gridCol w:w="1061"/>
      </w:tblGrid>
      <w:tr>
        <w:trPr/>
        <w:tc>
          <w:tcPr>
            <w:tcW w:w="98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TENS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/>
              <w:t>Lote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/>
              <w:t>Item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/>
              <w:t>Código do produto/serviço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escrição do produto/serviço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/>
              <w:t>Marca do produto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/>
              <w:t>Unidade de medida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/>
              <w:t>Qtde.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Preço unitário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Preço total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682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OCAL para lâmpada incandescente, material plástico, com no mínimo 10cm de fio elétrico.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AC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0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9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5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7197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ROCA AÇO RAPIDO 03 MM Material aço rápido, diâmetro 3, tamanho médio, tipo haste cilíndrica 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BOSCH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494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ROCA AÇO RAPIDO 04 MM Material aço rápido, diâmetro 4, tamanho médio, tipo haste cilíndrica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BOSCH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,1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,75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4893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ROCA AÇO RAPIDO 10MM Material aço rápido, diâmetro 10mm, tamanho médio, tipo haste cilíndrica 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BOSCH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,7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8,75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808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UCHA   8MM Material de nylon.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SAFE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.000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678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UCHA 6MM Material nylon, embalagem com 100 unidades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SAFE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C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5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179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ABO FLEXIVEL 1,5MM Cabo elétrico flexível, material cobre, revestimento pvc - condutor 10, bitola condutor 10mm, quantidade fios 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CORFIO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MT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00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4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0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471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ABO FLEXIVEL 10MM Cabo elétrico flexível, material cobre, revestimento pvc - condutor 10, bitola condutor 10mm, quantidade fios 1, Cabo flexível anti-chama 10mm - a cor será definida no ato da solicitação, deverão ser apresentados em rolos, contendo cada um 100 metros e com todas as informações técnicas do produto e do fabricante, considerando "embalados em embalagens originais de fábrica que contenha as informações técnicas do produto e dados do fabricante" 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CORFIO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RL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00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472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ABO FLEXIVEL 2,5MM Cabo elétrico flexível, material cobre, revestimento pvc - condutor 10, bitola condutor 2,5mm, quantidade fios 1, Cabo flexível anti-chama 2,5mm - azul, deverão ser apresentados em</w:t>
              <w:br/>
              <w:t>rolos, contendo cada um 100 metros e com todas as informações técnicas</w:t>
              <w:br/>
              <w:t>do produto e do fabricante, considerando "embalados em embalagens</w:t>
              <w:br/>
              <w:t>originais de fábrica que contenha as informações técnicas do produto e</w:t>
              <w:br/>
              <w:t xml:space="preserve">dados do fabricante" .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CORFIO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RL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4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2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7361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ABO FLEXIVEL 2X2,5MM Cabo elétrico flexível, material cobre, revestimento pvc, cor preto. para tensões nominais até  300% formados por fios de cobe nu, têmpra mole, encordoamento classe 5 (extre flexivel), isolados duas vias (veias) dispostas em paralelo com policloreto de vinilla (pvc), pvc/f para 70° nomas basicas aplicaveis NBR e ABNT vigentes. Acondicionads em rolos ou bobinas de 100 metros cada.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CORFIO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RL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9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8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728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AIXA DE PASSAGEM 2x4 Plástica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METASUL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0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3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,5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1309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ANO GALVANIZADO 2´´ x 2,00 mm x 3,00 comprimento, barra com 6mt.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DISPANSUL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BR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5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075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7375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HUVEIRO ELÉTRICO  220V Material plástico, sem registro, diâmetro 7 pol, cor branca, 220 V, bitola entrada 25mm, tipo ducha máster luxo, 6600w.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FAME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0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,2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008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886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HUVEIRO ELÉTRICO 127V Material plástico, sem registro, diâmetro 7 pol, cor branca, 127 V, bitola entrada 25mm, tipo ducha máster luxo, 5200w.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FAME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0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,4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016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488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NECTOR TAPIT METÁLICO Dentro das normas da ABNT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ACE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0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7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3,70</w:t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603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DISJUNTOR BIFÁSICO 30A 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SOPRANO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8,9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4,9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604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DISJUNTOR BIFÁSICO 40A 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SOPRANO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,9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9,5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606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DISJUNTOR BIFÁSICO 50A 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SOPRANO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,9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9,5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6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595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DISJUNTOR MONO 15A 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SOPRANO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,4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2,45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6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596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DISJUNTOR MONO 20A 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SOPRANO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,4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2,45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6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597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DISJUNTOR MONO 30A 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SOPRANO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,7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8,75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6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598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DISJUNTOR MONO 40A 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SOPRANO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9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4,5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6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599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DISJUNTOR MONO 50A 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SOPRANO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5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2,5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6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594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DISJUNTOR MONOFÁSICO 10A 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SOPRANO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,4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2,45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7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688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IO P/ TELEFONE 2 PAR 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PIAZA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MT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0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4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8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8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262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ITA ISOLANTE rolo com 10 metros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FAME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0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9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9,7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8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90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ITA VEDA ROSCA 18X10 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TIGRE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0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7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5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8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726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INTERRUPTOR DE EMBUTIR De três teclas simples de embutir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PETRA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0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,9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9,7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8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727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INTERRUPTOR DE EMBUTIR De três teclas paralelas de embutir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PETRA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0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,3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0,5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8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725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INTERRUPTOR DE EMBUTIR De duas teclas paralela de embutir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PETRA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0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,6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0,4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8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724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INTERRUPTOR DE EMBUTIR De duas teclas simples de embutir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PETRA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0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,5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6,5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8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722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INTERRUPTOR DE EMBUTIR De uma tecla simples de embutir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PETRA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0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,1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5,7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726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LAMPADA FLUORESCENTE 20 W Dentro das normas da ABNT e de fabricação Nacional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OSRAM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50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,7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67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20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LAMPADA FLUORESCENTE 40 W Dentro das normas da ABNT e de fabricação Nacional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OSRAM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50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,7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62,5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676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LÂMPADA INCANDESCENTE FILAMENTO REFORÇADO Filamento reforçado 100 x 220V - Fabricação Nacional, dentro das normas da ABNT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OSRAM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50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,4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73,5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2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8684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3/4" X 2,5mm, preta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POLYANA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MT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.000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9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70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2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732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NGUEIRA 1/2" X 2,0mm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POLYANA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MT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.000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8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90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5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362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EATOR ELETRONICO 1X40W BIVOLT 110 / 220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INTRAL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,9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9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6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589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EATOR ELETRÔNICO 2X40 W BIVOLT 110 / 22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INTRAL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,4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68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6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360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ECEPTACULO P/ FLUORESCENTE 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PEZZ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8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.632,20</w:t>
            </w:r>
          </w:p>
        </w:tc>
      </w:tr>
    </w:tbl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ATA DE REGISTRO DE PREÇOS N.º  018/2013</w:t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mpresa: GEIFI MATERIAIS DE CONSTRUÇÃO LTDA, CNPJ sob o nº 79.761.516/0001-09</w:t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50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"/>
        <w:gridCol w:w="771"/>
        <w:gridCol w:w="887"/>
        <w:gridCol w:w="2835"/>
        <w:gridCol w:w="887"/>
        <w:gridCol w:w="887"/>
        <w:gridCol w:w="887"/>
        <w:gridCol w:w="887"/>
        <w:gridCol w:w="1402"/>
      </w:tblGrid>
      <w:tr>
        <w:trPr/>
        <w:tc>
          <w:tcPr>
            <w:tcW w:w="100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TENS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ote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tem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ódigo do produto/serviç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escrição do produto/serviço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arca do produto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idade de medida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Qtde.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eço unitário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eço total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DESIVO PVC Para tubos e conexões, embalagem com 175gr.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AMANCO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5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,1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1,5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7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CERA P/ VASO 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CENSI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,7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4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86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RAME RECOZIDO Material ferro, bitola 18, aplicação construção civil, características adicionais recozido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GERDAU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KG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,2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0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7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REIA BRANCA MÉDIA 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PORTO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M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.800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19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RGAMASSA EXTERNA AC II 20KG Argamassa, composição cimento, agregados minerais e aditivos, aplicação assentamento de cerâmica em paredes e piso, características adicionais colante de uso externo, apresentação pó, tipo ac ii, normas técnicas nbr 14081, saca com 20Kg cada. 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HIPERMASSA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SC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,7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940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19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RGAMASSA REJUNTE 1 KG Composição cimento, calcário e aditivos, cor cinza, aplicação rejunte de placas cerâmicas em pisos e paredes, características adicionais anti-fungos e impermeável, embalagem com 1 kg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HIPERMASSA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SC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6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30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25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SSOALHO DE MADEIRA PINUS Beneficiado 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NACIONAL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M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,1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455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7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BUCHA REDUÇÃO 100x50mm, material pvc, esgoto, primeira qualidade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AMANCO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4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0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848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ABO PARA REDE MULTI LAN Caixa com 300m, na cor azul.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NACIONAL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CX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9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8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868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AIXA DE ÁGUA Com capacidade para 250 litros, fibra.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INCOFIMA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3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65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867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AIXA DE ÁGUA Com capacidade para 500litros, fibra.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INCOFIMA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0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50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67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AIXA DE DESCARGA Caixa descarga  para vaso, tipo acoplada e com engate flexível. 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CIPLA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,8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580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34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AL HIDRATADO Material hidróxido de cálcio, aspecto físico pó, cor branca, aplicação construção civil, saca com 20kg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SAO FRANCISCO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SC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,3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675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52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AVADEIRA ARTICULADA C/CABO 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PANDOLFO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,9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9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IMENTO CP II, saca com 50kg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VOTORA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SC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5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,6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560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74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LA DE CONTATO Para fixação de madeira, embalagem com 3,6 litros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CASCOLA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GL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,4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,4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68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ONJUNTO VASO SANITÁRIO Para caixa de descarga, material cerâmica, a cor será defenida no momento da solicitação, características adicionais, com 3 peças, (lavatório, coluna, bacia sanitária).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LOGAZA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JG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5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450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64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ORDA 8 mm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CORDAVILLE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MT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.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50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6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73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OBRADIÇA Material aço inoxidável, tamanho 3", características adicionais com 6 parafusos para madeira.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INCA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8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6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765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NXADA tamanho médio, 25cm, com cabo de madeira.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PANDOLFO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,8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14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7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SPUMA EXPANSÍVEL De poliuretano, embalagem com 500 ml, geralmente utilizado para fixação de esquadrias de madeira.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TITA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5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,5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7,5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7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73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ECHADURA EXTERNA Metálica, com 2 chaves.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SOPRANO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,9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17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8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75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ITA MANTA TÉRMICA Largura de 10cm, geralmente utilizado para eliminar goteiras.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DURAFOIL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MT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,9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5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8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13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ORRO DE MADEIRA PINUS 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NACIONAL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M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,5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255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68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JANELA BASCULANTE  Material metal, tipo basculante, com solda metálica ou mig, altura  0,40 metros, e largura  0,60 metros,  dados adicionais sem vidros.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MRG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8,3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83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69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JOELHO 45º 100mm  Material pvc, esgoto, primeira qualidade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AMANCO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,2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0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6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JOELHO 90º 100mm Material pvc, esgoto, primeira qualidade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AMANCO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6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2,5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69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JOELHO 90º 40mm longo Material pvc, esgoto, primeira qualidade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AMANCO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4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2,5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5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LAMPADA INCANDECENTE 100W 127V Dentro das normas da ABNT e de fabricação Nacional.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EMPALUX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5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6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0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08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LAMPADA INCANDECENTE 60W 127V Dentro das normas da ABNT e de fabricação Nacional.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EMPALUX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5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2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7,5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1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6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LONA PLÁSTICA Espessura 150 micras, largura 4 m, comprimento 100 m, cor preta, aplicação proteção pisos e outros materiais em reformas., material plástico sintético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NACIONAL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M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.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4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.800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1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486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LUVA DE CORRER SD 32MM Material pvc,  nome luva de pvc rigido 32mm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AMANCO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50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1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26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DEIRA Com 30cm x 2,5cm x 300cm, 1ª qualidade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NACIONAL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,1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.550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2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288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DEIRA  De eucalipto, para prancha com 5 metros de comprimento por 8 centímetros de espessura e 30 centímetros de largura.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NACIONAL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5,9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.180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2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68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DEIRA DE PINHEIRO Com 15cm x 2,5cm x 300cm, 1ª qualidade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NACIONAL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,9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870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2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662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DEIRA MEIA CANA PINUS 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NACIONAL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ML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9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0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2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45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DEIRA PARA BERAL Madeira com 15cm (Espelho)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NACIONAL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MT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5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,8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020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3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889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RRETA 5 kg 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PARABONI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1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5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3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A CONCHA PA CONCHA - Com cabo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PANDOLFO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,5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5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3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26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ARAFUSO 4,2 X 45 Material latão, tratamento superficial oxidado, bitola 4,2 x45mm, caixa com 100 unidades.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CISER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CX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1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22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4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69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ARAFUSO VASO S 08 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NACIONAL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7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0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4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46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EDRA BRITADA Nº 1 Material resíduo britamento mecânico de rocha, aplicação concreto construção civil, normas técnicas peneira dentro dos  padrões da abnt.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NACIONAL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M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2,9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290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4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46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EDRISCO Material resíduo britamento mecânico de rocha, aplicação concreto construção civil, base  para pavimentação asfaltica, normas técnicas peneira dentro dos  padrões da abnt. 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NACIONAL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M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7,9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895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4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604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ICARETA Com a ponta e a pá larga, com cabo.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PANDOLFO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2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0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4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74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INCEL 1" Com cabo em madeira ou polipropileno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ATLAS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5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,5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4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74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INCEL 2" Com cabo em madeira ou polipropileno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ATLAS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9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,9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4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54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LUG FÊMEA 2 PÓLOS 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ILUMI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6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0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4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54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LUG MACHO 2P Com prensa cabo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ILUMI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,2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0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5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46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Ó DE PEDRA Material resíduo britamento mecânico de rocha, aplicação concreto construção civil, normas técnicas peneira dentro dos padroes da abnt. dados adicionais (pó fino)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NACIONAL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M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7,5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875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5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7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ORTA DE MADEIRA Largura da caixa de 14cm, caixa de madeira de pinheiro sem nó, folha de 70x210cm, de virola, com espelhos de madeira.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NACIONAL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2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820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5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65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REGO 10X10 Com cabeça, material aço temperado, tipo cabeça liso, tipo corpo liso, tipo ponta comum, acabamento superficial niquelado, bitola 10 x 10.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GERDAU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KG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,9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,7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5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65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REGO 12X12 Com cabeça, material aço temperado, tipo cabeça liso, tipo corpo liso, tipo ponta comum, acabamento superficial niquelado, bitola 12 x 12, embalagem com 1  kg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GERDAU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KG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5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865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REGO 17 X 27 Prego com cabeça, material arame para prego, tipo cabeça cônica axadrezada, tipo corpo liso, tipo ponta diamante, acabamento superficial polido, bitola 17 x 27, embalagem com 1 kg.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GERDAU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KG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5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7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REGO 18 X 30 Com cabeça, material arame para prego, tipo cabeça cônica axadrezada, tipo corpo liso, tipo ponta diamante, acabamento superficial polido, bitola 18 x 30, embalagem com 1 kg.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GERDAU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KG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5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8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REGO 25 X 72 Com cabeça, material aço temperado, tipo cabeça liso, tipo corpo liso, tipo ponta comum, acabamento superficial niquelado, bitola 25 x 72, embalagem com 1  kg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GERDAU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KG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,9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90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6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7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EGISTRO DE ESFERA Tipo manual, bitola 20mm, material PVC, acabamento superficial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AMANCO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,5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0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6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7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EGISTRO DE PRESSÃO tipo manual, bitola 1/2" pol, material PVC, acabamento superficial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AMANCO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,5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0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6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7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EGISTRO DE PRESSÃO Tipo manual, bitola 3/4" pol, material PVC, acabamento superficial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AMANCO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,9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8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6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75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OLO DE LÃ 15CM ANTIGOTA Para pintura, tipo de lã com cabo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ATLAS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,9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9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6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916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OLO DE LÃ 23 CM ANTIGOTA Para pintura, tipo de lã com cabo.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ATLAS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,3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3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7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7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OLO DE LÃ 9CM ANTIGOTA Para pintura, tipo de lã com cabo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ATLAS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,5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7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3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IFÃO TIPO COPO 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BLUKIT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,5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650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7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8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TANQUE CONCRETO Tanque para lavar roupa, material concreto, revestido com azulejo,  comprimento 120, largura 60, características adicionais, tamanho  médio.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SUL BRASIL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9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8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7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7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Ê 25 X 20MM  Material pvc soldável, pvc rígido, água fria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AMANCO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8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0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7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69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Tê 40mm  Material pvc, esgoto, primeira qualidade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AMANCO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3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8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69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Tê 50mm  Material pvc, esgoto, primeira qualidade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AMANCO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9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0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8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7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Tê Redução 100x50mm  Material pvc, esgoto, primeira qualidade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AMANCO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,8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80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8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7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Tê Redução 50x40mm Material pvc, esgoto, primeira qualidade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AMANCO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8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07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IJOLO 10X05X24 Cerâmico, de barro cozido, tipo maciço, comprimento 24 cm, largura 10 cm, espessura 5cm, cor vermelha, aplicação construção civil.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ISDRALIT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.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650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9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69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OMADA 2P+T SISTEMA  X EXTERNO Completa, com caixa e espelho + tomada.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ILUMI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,9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8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9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735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TOMADA DE TELEFONE De embutir 2x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FAME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,3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6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9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69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OMADA PARA TELEFONE Externo, sistema X.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ILUMI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,3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9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8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ORNEIRA 1/2" de metal.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PEVILO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,8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8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9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868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ORNEIRA BOIA 3/4"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AMANCO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,9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9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68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TUBO DE DESCIDA Para vaso sanitário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AMANCO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,9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9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1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67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TUBO DE PVC DN 75 Utilizado para esgoto, de 1º qualidade, barra com 6 metros de comprimento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AMANCO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BR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20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86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TUBO DE PVC DN100 Utilizado para esgoto, de 1º qualidade, barra com 6 metros de comprimento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AMANCO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BR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80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1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69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ALVULA P/ TANQUE LAVAT. Material plástico para  pia lavatório.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CIPLA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2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,00</w:t>
            </w:r>
          </w:p>
        </w:tc>
      </w:tr>
      <w:tr>
        <w:trPr/>
        <w:tc>
          <w:tcPr>
            <w:tcW w:w="86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9.240,22</w:t>
            </w:r>
          </w:p>
        </w:tc>
      </w:tr>
    </w:tbl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ATA DE REGISTRO DE PREÇOS N.º  019/2013</w:t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mpresa: NEURO R. TREVISAN &amp; CIA LTDA - EPP, CNPJ sob o nº 95.452.033/0001-89</w:t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4950" w:type="pct"/>
        <w:jc w:val="left"/>
        <w:tblInd w:w="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"/>
        <w:gridCol w:w="616"/>
        <w:gridCol w:w="891"/>
        <w:gridCol w:w="2806"/>
        <w:gridCol w:w="891"/>
        <w:gridCol w:w="890"/>
        <w:gridCol w:w="890"/>
        <w:gridCol w:w="891"/>
        <w:gridCol w:w="1369"/>
      </w:tblGrid>
      <w:tr>
        <w:trPr/>
        <w:tc>
          <w:tcPr>
            <w:tcW w:w="98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TENS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ote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tem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ódigo do produto/serviço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escrição do produto/serviço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arca do produto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idade de medida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Qtde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eço unitário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eço total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714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DAPTADOR COM FLANGE 32mm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PLASTILIT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5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,9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8,5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715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DAPTADOR COM FLANGE 25mm x 3/4", PVC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PLASTILIT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5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,9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4,7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196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RGAMASSA INTERNA AC-1 20KG Composição cimento, agregados minerais e aditivos, aplicação assentamento de cerâmica em paredes e piso, características adicionais colante de uso interno, apresentação pó, tipo AC-1, normas técnicas nbr 14081, saca com 20Kg cada. 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HIPER MASSA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SC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200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7469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SSENTO PARA SANITÁRIO Material plástico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PLASTILIT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6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,8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28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910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ÓIA  PARA CAIXA D´AGUA Material pvc.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CIPLA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,4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4,4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7198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ROCA AÇO RAPIDO 05 MM Material aço rápido, diâmetro 5, tamanho médio, tipo haste cilíndrica 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IRWI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495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ROCA AÇO RAPIDO 06 MM Material aço rápido, diâmetro 6mm, tamanho médio, tipo haste cilíndrica 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IRWI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489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ROCA AÇO RAPIDO 8MM Material aço rápido, diâmetro 8mm, tamanho médio, tipo haste cilíndrica 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IRWI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,3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1,5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30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ROCA VIDIA 6MM 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IRWI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,6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,25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303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ROCA VIDIA 8MM 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IRWI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,8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4,4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797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UCHA 10MM Material nylon.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VONDER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.00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703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BUCHA REDUÇÃO 50x40mm, material pvc, esgoto, primeira qualidade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PLASTILIT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473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ABO FLEXIVEL 4MM Cabo elétrico flexível, material cobre, revestimento pvc - condutor 10, bitola condutor 4mm, quantidade fios 1, Cabo flexível anti-chama 4mm - cor a ser definido no ato da solicitação, deverão ser apresentados em rolos, contendo cada um 100 metros e com todas as informações técnicas do produto e do fabricante, considerando "embalados em embalagens originais de fábrica que contenha as informações técnicas do produto e dados do fabricante"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CORFIO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RL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0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0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474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ABO FLEXIVEL 6MM Cabo elétrico flexível, material cobre, revestimento pvc - condutor 10, bitola condutor 6mm, quantidade fios 1, Cabo flexível anti-chama 6mm - cor a ser definido no ato da solicitação, deverão ser apresentados em rolos, contendo cada um 100 metros e com todas as informações técnicas do produto e do fabricante, considerando "embalados em embalagens originais de fábrica que contenha as informações técnicas do produto e dados do fabricante" 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CORFIO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RL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0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20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8883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AIXA DE ÁGUA Com capacidade para 1000 litros, fibra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FORTLE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0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250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729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AIXA DE PASSAGEM 4x4 Plástica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IBMF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,5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731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AIXA PARA DISJUNTOR Capacidade para 6 disjuntor, metálica, com tampa 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CEMAR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,9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9,5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730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AIXA PARA DISJUNTOR Capacidade para 3 disjuntor, metálica, com tampa 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CEMAR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8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4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701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ALHA COMERCIAL DE SOBREPOR 2X40W Material metal, na cor branca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INTRAL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9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27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1310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ANTONEIRA MOLDURA PVC Barra com 6 metros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PLASTILIT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BR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,9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8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008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OLA DE CONTATO Composição resina sintética e natural/aditivo/acetato etila/, cor incolor, aplicação espuma / carpete / forração / laminada / fórmica, características adicionais tipo adesivo amazonas am 01/especial, tipo pastosa, embalagem com 2,8 Kg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CASCOLA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5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3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45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347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UMEEIRA 4,60 KG, ESPESSURA 5MM Cumeeira, material fibrocimento, tipo articulado inferior, peso 4,60 kg, espessura 5mm aplicação acabamento inclinação telhado - completa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ISDRALIT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,8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0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775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UMEEIRA 4MM Material fibrocimento, espessura 4mm, par, aplicação acabamento inclinação telhado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ISDRALIT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,8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40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6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698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ENGATE FLEXIVEL 40CM Material pvc, alta pressão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CIPLA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5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4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60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7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13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SPUDE P/ VASO SANITARIO Borracha sanfonada para conexão do cano de descarga ao vaso sanitário, na cor preta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VONDER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6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2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7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734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ECHADURA INTERNA Metálica, com 2 chaves. 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ALIANÇA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80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7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8665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ERRO CA-50 - 1" Ferro construção civil, tipo CA-50, diâmetro 1" - barra c/12m. 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GERDAU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3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150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7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8666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ERRO CA-50 - 3/4" Ferro construção civil, tipo CA-50, diâmetro 1" - barra c/12m. 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GERDAU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0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000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7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940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ERRO CA-50 - 6MM 1/4 Ferro construção civil, tipo CA-50, diâmetro 1/4 (6mm)- barra c/12m.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GERDAU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5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,4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100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7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21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ERRO CA-50 - 8.0MM 5/16 Ferro construção civil, tipo CA-50, diâmetro 5/16 (8mm)- barra c/12m.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GERDAU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5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,5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125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7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31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FERRO CA-60 - 4,2MM Vergalhão armação concreto, material ferro, tipo ca-60, comprimento 12, peso 1,31, aplicação armação vigas/pilares e lajes, diâmetro 4,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GERDAU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5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250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8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723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INTERRUPTOR DE EMBUTIR De uma tecla paralela de embutir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PERLE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,4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2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687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ANELA DE CORRER Material metal, tipo correr 4 folhas, 2 folhas fixas e 2 folhas de correr, com solda metálica ou mig, altura  1,00 metro e largura  1,20 metros,  dados adicionais sem vidros.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MOLOSS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4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040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707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OELHO 20MM 45º SD  Material pvc soldável, pvc rígido, água fria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PLASTILT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2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,5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705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OELHO 20MM 90º SD Material pvc soldável, pvc rígido, água fria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PLASTILIT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2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708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OELHO 25MM 45º SD Material pvc soldável, pvc rígido, água fria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PLASTILIT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,5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706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OELHO 25MM 90º SD  Material pvc soldável, pvc rígido, água fria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PLASTILIT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3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713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OELHO 25mm X 1/2"  Material pvc soldável, pvc rígido, água fria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PLASTILIT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9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5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696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JOELHO 45º 40mm Material pvc, esgoto, primeira qualidade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PLASTILIT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6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4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695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JOELHO 45º 50mm  Material pvc, esgoto, primeira qualidade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PLASTILIT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2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4,5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694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JOELHO 45º 75mm  Material pvc, esgoto, primeira qualidade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PLASTILIT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8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0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58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JOELHO 90º 40mm Material pvc, esgoto, primeira qualidade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PLASTILIT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691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JOELHO 90º 75mm Material pvc, esgoto, primeira qualidade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PLASTILIT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5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5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1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1305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LUVA 20MM Material PVC Rígido, soldável.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PLASTILIT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2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1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244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LUVA CORRER SD 20MM Material pvc,  nome luva de pvc rigido 20mm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PLASTILIT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,9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5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1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19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LUVA CORRER SD 25 MM Material pvc,  nome luva de pvc rigido 25mm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PLASTILIT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,4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70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1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1308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LUVA ESGOTO 40 MM 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PLASTILIT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4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1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1306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LUVA PVC SOLDAVEL 25 MM 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PLASTILIT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3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1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1307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LUVA PVC SOLDAVEL 32 MM 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PLASTILIT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2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131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DERITE Espessura de 20mm, nas dimensões de 1,10 metros de largura e 2,20 metros de comprimento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DE BORTOL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9,7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97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2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739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DERITE Espessura de 10mm, nas dimensões de 1,10 metros de largura e 2,20 metros de comprimento.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DE BORTOL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,7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7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2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7673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PARA JARDIM 15M Mangueira trançada colorida, composta por uma camada interna de PVC flexível, uma camada intermediária de fio de poliéster e coberta com camada externa de PVC flexível colorido transparente, equipadas com esguicho e adaptador de torneira.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POLIBOL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,5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7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2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487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PARA JARDIM 20M Mangueira trançada colorida, composta por uma camada interna de PVC flexível, uma camada intermediária de fio de poliéster e coberta com camada externa de PVC flexível colorido transparente, equipadas com esguicho e adaptador de torneira.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POLIBOL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8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3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4873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PARA JARDIM 25M Mangueira trançada colorida, composta por uma camada interna de PVC flexível, uma camada intermediária de fio de poliéster e coberta com camada externa de PVC flexível colorido transparente, equipadas com esguicho e adaptador de torneira.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POLIBOL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,5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3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3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4874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PARA JARDIM 30M Mangueira trançada colorida, composta por uma camada interna de PVC flexível, uma camada intermediária de fio de poliéster e coberta com camada externa de PVC flexível colorido transparente, equipadas com esguicho e adaptador de torneira.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POLIBOL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0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3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4875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PARA PISO 50M Mangueira trançada colorida, composta por uma camada interna de PVC flexível, uma camada intermediária de fio de poliéster e coberta com camada externa de PVC flexível colorido transparente, equipadas com esguicho e adaptador de torneira.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POLIBOL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1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2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3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7063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RRETA 2KG 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PANDOLFO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5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3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7579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RTELO com cabo de madeira, 27mm.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PANDOLFO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0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3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261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ARAFUSO 5/16 X 110 Parafuso telheiro 5/16x110mm completo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CISSER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3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4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4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870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ISO CERÂMICO PEI-4 Revestimento cerâmico, padrão visual brilhante, classe abrasão pei 4, cor a ser definida, comprimento e largura a serem definidos, aplicação pisos em geral, características adicionais: de fácil limpeza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NARDIN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M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5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100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4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871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ISO CERÂMICO PI-3 Revestimento cerâmico, padrão visual brilhante, classe abrasão pei 3, cor a ser definida, comprimento e largura a serem definidios, aplicação pisos em geral, características adicionais de fácil limpeza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NARDIN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M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5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,2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50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5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443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ALO Material pvc - cloreto de polivinila, tipo quadrado, comprimento 100, largura 100, altura 53, características adicionais com grelha 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PLASTILIT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5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6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721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EGISTRO DE ESFERA Tipo manual, bitola 25mm, material PVC, acabamento superficial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DURI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,3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6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6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718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EGISTRO DE GAVETA Tipo manual, bitola 1/2" pol, material PVC, acabamento superficial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DURI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,4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8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6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719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EGISTRO DE GAVETA Tipo manual, bitola 3/4" pol, material PVC, acabamento superficial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DURI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,4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8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7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697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IFÃO FLEXIVEL CORRUGADO 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PLASTILIT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,4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40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7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700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Tê 100mm Material pvc, esgoto, primeira qualidade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PLASTILIT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7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710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Ê 20MM  Material pvc soldável, pvc rígido, água fria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PLASTILIT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4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7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709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Ê 25MM  Material pvc soldável, pvc rígido, água fria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PLASTILIT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4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7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71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Ê 25mm X 1/2" Material pvc soldável, pvc rígido, água fria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PLASTILIT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5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9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8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699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Tê 75mm  Material pvc, esgoto, primeira qualidade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PLASTILIT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,8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80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8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441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ELA PARA ALAMBRADO Tela metálica, material ferro galvanizado 14, tipo tela alambrado, tipo abertura malha lozangular, tamanho abertura malha 6.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GERDAU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M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0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8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776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ELHA 5MM 2,44X1,10 Material fibrocimento, tipo ondulada, comprimento 244 cm, largura 110 cm, espessura 5 mm - completa com 06 parafusos (para madeira e  para estrutura metálica, será definido no ato da solicitação).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ISDRALIT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0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,7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.875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8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71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ELHA FIBROCIMENTO ONDULADA 4MM Material fibrocimento, tipo ondulada, comprimento 244 cm, largura 55 cm, espessura 4 mm.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ISDRALIT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0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7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350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8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8879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ELHA FIBROCIMENTO ONDULADA 5MM Telha, material fibrocimento, tipo ondulada, comprimento 153 cm, largura 110 cm, espessura 5 mm. 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ISDRALIT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0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,8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900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8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8878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ELHA FIBROCIMENTO ONDULADA 5MM Telha, material fibrocimento, tipo ondulada, comprimento 183 cm, largura 110 cm, espessura 5 mm. 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ISDRALIT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0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,2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.100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9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4868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ORNEIRA GIRATÓRIA Torneira giratória  metâlica, 1/2" 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HERC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0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9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689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ORNEIRA PARA LAVATÓRIO Plástica, na cor branca, 1/2" 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HERC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7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9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8664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ORNEIRA PARA PIA DE COZINHA Plástica, longa, na cor branca, 1/2"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HERC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7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8663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TUBO DE PVC 25mm Utilizado para passagem de água fria, 1º qualidade, barra com 6 metros de comprimento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PLASTILIT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BR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0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866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TUBO DE PVC DN 40 Utilizado para esgoto, de 1º qualidade, barra com 6 metros de comprimento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PLASTILIT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BR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60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1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678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TUBO DE PVC DN 50 Utilizado para esgoto, de 1º qualidade, barra com 6 metros de comprimento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PLASTILIT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BR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,5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15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1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8900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TUBO DE PVC SD 20 Utilizado para água fria, de 1º qualidade, barra com 6 metros de comprimento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PLASTILIT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BR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0,00</w:t>
            </w:r>
          </w:p>
        </w:tc>
      </w:tr>
      <w:tr>
        <w:trPr/>
        <w:tc>
          <w:tcPr>
            <w:tcW w:w="84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89.007,25</w:t>
            </w:r>
          </w:p>
        </w:tc>
      </w:tr>
    </w:tbl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ATA DE REGISTRO DE PREÇOS N.º  020/2013</w:t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mpresa: TUBOFORTE DERIVADOS DE CIMENTO LTDA - EPP, CNPJ sob o nº 03.093.048/0001-80</w:t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4650" w:type="pct"/>
        <w:jc w:val="left"/>
        <w:tblInd w:w="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772"/>
        <w:gridCol w:w="892"/>
        <w:gridCol w:w="2194"/>
        <w:gridCol w:w="892"/>
        <w:gridCol w:w="892"/>
        <w:gridCol w:w="892"/>
        <w:gridCol w:w="892"/>
        <w:gridCol w:w="1217"/>
      </w:tblGrid>
      <w:tr>
        <w:trPr/>
        <w:tc>
          <w:tcPr>
            <w:tcW w:w="92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TENS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/>
              <w:t>Lot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/>
              <w:t>Item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/>
              <w:t>Código do produto/serviço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/>
              <w:t>Descrição do produto/serviço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/>
              <w:t>Marca do produto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/>
              <w:t>Unidade de medida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/>
              <w:t>Quantidade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/>
              <w:t>Preço unitário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/>
              <w:t>Preço total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2918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TUBO DE CONCRETO 150 CM PA1 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TUBOFORTE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2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.000,00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2919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TUBO DE CONCRETO 150 CM PA2 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TUBOFORTE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N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2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95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.240,00</w:t>
            </w:r>
          </w:p>
        </w:tc>
      </w:tr>
      <w:tr>
        <w:trPr/>
        <w:tc>
          <w:tcPr>
            <w:tcW w:w="80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8.240,00</w:t>
            </w:r>
          </w:p>
        </w:tc>
      </w:tr>
    </w:tbl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is Vizinhos, 21 de março de 201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feito</w:t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3544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sz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lang w:val="en-US"/>
    </w:rPr>
  </w:style>
  <w:style w:type="character" w:styleId="Ttulo3Char">
    <w:name w:val="Título 3 Char"/>
    <w:basedOn w:val="Fontepargpadro"/>
    <w:qFormat/>
    <w:rPr>
      <w:rFonts w:eastAsia="Arial Unicode MS"/>
      <w:b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Garamond" w:hAnsi="Garamond" w:cs="Garamond"/>
      <w:b/>
    </w:rPr>
  </w:style>
  <w:style w:type="character" w:styleId="Corpodetexto3Char">
    <w:name w:val="Corpo de texto 3 Char"/>
    <w:basedOn w:val="Fontepargpadro"/>
    <w:qFormat/>
    <w:rPr>
      <w:rFonts w:ascii="Garamond" w:hAnsi="Garamond" w:cs="Garamond"/>
      <w:b/>
      <w:sz w:val="21"/>
      <w:szCs w:val="22"/>
    </w:rPr>
  </w:style>
  <w:style w:type="character" w:styleId="TtuloChar">
    <w:name w:val="Título Char"/>
    <w:basedOn w:val="Fontepargpadro"/>
    <w:qFormat/>
    <w:rPr>
      <w:rFonts w:ascii="Garamond" w:hAnsi="Garamond" w:cs="Garamond"/>
      <w:b/>
    </w:rPr>
  </w:style>
  <w:style w:type="character" w:styleId="EndereoHTMLChar">
    <w:name w:val="Endereço HTML Char"/>
    <w:basedOn w:val="Fontepargpadro"/>
    <w:qFormat/>
    <w:rPr>
      <w:i/>
      <w:iCs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Courier New" w:hAnsi="Courier New" w:cs="Courier New"/>
    </w:rPr>
  </w:style>
  <w:style w:type="paragraph" w:styleId="Texto1">
    <w:name w:val="texto1"/>
    <w:basedOn w:val="Normal"/>
    <w:qFormat/>
    <w:pPr>
      <w:spacing w:before="100" w:after="100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EDITAL1">
    <w:name w:val="EDITAL1"/>
    <w:basedOn w:val="Normal"/>
    <w:qFormat/>
    <w:pPr>
      <w:keepNext w:val="true"/>
      <w:widowControl w:val="false"/>
      <w:spacing w:lineRule="exact" w:line="280" w:before="240" w:after="120"/>
      <w:jc w:val="both"/>
    </w:pPr>
    <w:rPr>
      <w:rFonts w:ascii="Arial" w:hAnsi="Arial" w:cs="Arial"/>
      <w:sz w:val="22"/>
      <w:szCs w:val="22"/>
    </w:rPr>
  </w:style>
  <w:style w:type="paragraph" w:styleId="Legenda">
    <w:name w:val="Legenda"/>
    <w:basedOn w:val="Normal"/>
    <w:next w:val="Normal"/>
    <w:qFormat/>
    <w:pPr>
      <w:jc w:val="both"/>
    </w:pPr>
    <w:rPr>
      <w:rFonts w:ascii="Courier New" w:hAnsi="Courier New" w:cs="Courier New"/>
      <w:b/>
      <w:bCs/>
      <w:sz w:val="18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Univers (W1);Arial" w:hAnsi="Univers (W1);Arial" w:cs="Univers (W1);Arial"/>
      <w:b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6:40:00Z</dcterms:created>
  <dc:creator>mariza</dc:creator>
  <dc:description/>
  <cp:keywords/>
  <dc:language>en-US</dc:language>
  <cp:lastModifiedBy>Elizangela</cp:lastModifiedBy>
  <cp:lastPrinted>2010-04-14T15:09:00Z</cp:lastPrinted>
  <dcterms:modified xsi:type="dcterms:W3CDTF">2013-05-27T18:08:00Z</dcterms:modified>
  <cp:revision>7</cp:revision>
  <dc:subject/>
  <dc:title>MUNICÍPIO DE DOIS VIZINHOS</dc:title>
</cp:coreProperties>
</file>