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GISTRO DE PREÇOS PARA FUTURA E EVENTUAL AQUISIÇÃO DE MATERIAL DE EXPEDIENTE QUE SERÁ UTILIZADO PELAS DIVERSAS SECRETARIAS DESTA MUNICIPALIDAD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4 (quatr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0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BELINKI &amp; SOUZA LTDA – ME, CNPJ sob o nº 08.831.603/0001-47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11"/>
        <w:gridCol w:w="885"/>
        <w:gridCol w:w="2731"/>
        <w:gridCol w:w="1563"/>
        <w:gridCol w:w="888"/>
        <w:gridCol w:w="641"/>
        <w:gridCol w:w="888"/>
        <w:gridCol w:w="1098"/>
      </w:tblGrid>
      <w:tr>
        <w:trPr/>
        <w:tc>
          <w:tcPr>
            <w:tcW w:w="9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TENS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GADOR QUADRO MAGNÉTICO Material corpo plástico, comprimento 15 cm, largura 6 cm, altura 4 cm, material base feltro, encaixe pincel com encaixe, características adicionais feltro na cor azul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RIN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NTADOR LÁPIS Material plástico, cores variadas, retangular, tamanho pequeno, quantidade furos 01, características adicionais com depósito, tipo escolar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AA ALCALINA De alta performance, tamanho médio "AA", com 2 unidades, elaborada de metal, hidreto de níquel (NI-MH ), com capacidade mínima de 2800 MAH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GI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ERIA AAA ALCALINA de alta performance, tamanho médio "AAA", com 2 unidades, elaborada de metal, hidreto de níquel (NI-MH ), com capacidade mínima de 2500 mAh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GI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O RECADO Material papel, cor amarelo, largura 38 mm, comprimento 50 mm, tipo removível, características adicionais auto-adesivo, com 4 unidades, com 100 folhas cada unidade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XA ARQUIVO Material papelão dobrável, dimensões padrão, para arquivo morto, cor branca, com campos para preenchimento, embalagem com 25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20,1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esferográfica, material plástico, quantidade cargas 1, material ponta latão com esfera de tungstênio, tipo escrita média, cor tinta vermelha, azul e preta, características adicionais material transparente e com orifício lateral, caixa com 5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Caneta esferográfica, material plástico, quantidade cargas 01, ponta latão com esfera de tungstênio, tipo escrita média, cor tinta azul, características adicionais: material transparente e com orifício lateral, caixa com 5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COM GLITTER Composição a base de resina acrílica, tipo glitter, tipo acabamento translúcido, cores variadas, aplicação artesanatos, roupas/tecidos, arranjos flores secas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HIDROGRAFICA tamanho grande, ponta média, resistente, cores vivas, com 12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MARCA TEXTO Material plástico, tipo ponta fluorescente, ponta de 3.0 a 5.0 mm, na cor amarela/ verde/laranja, caixa com 12 unidades.           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4,5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PRETA Caneta esferográfica, material plástico, quantidade cargas 01, ponta latão com esfera de tungstênio, tipo escrita média, cor tinta preta, características adicionais: material transparente e com orifício lateral, caixa com 50 unidades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VERMELHA caneta esferográfica, material plástico, quantidade cargas 1, material ponta latão com esfera de tungstênio, tipo escrita fina, cor tinta vermelha, características adicionais material transparente e com orifício lateral, caixa com 12 unidade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1/0 tratamento superficial niquelado, tamanho 1/0, formato paralelo cx c/500 gram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3/0 tratamento superficial niquelado, tamanho 3/0, formato paralelo - cx c/ 500gram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6/0 tratamento superficial niquelado, tamanho 6/0, Formato paralelo – cx c/ 500gram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8/0 tratamento superficial niquelado, tamanho 8/0, Formato paralelo – cx c/ 500gram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TIVO LÍQUIDO Material base de água, secagem rápida, apresentação frasco, aplicação papel comum, volume 18 ml, material não tóxico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O COMPACTO - CD/DVD Disco compacto - cd/dvd, capacidade cd rom 700, tipo regravável / dvd/cd, velocidade gravação 32x, fabricação nacional, embalagem com 100un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LAS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ÁSTICO Material látex, cor amarela, tamanho nº.18, aplicação escritório, embalagem com 100 grama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G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LETE Tipo estreito, espessura 1 mm, material corpo plástico, comprimento 100 mm, características adicionais lâmina retrátil 15 mm de largura, em aço c/ trava, tipo fixação lâmina encaixe por pressão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C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QUETA INK JET + LASER A4362 caixa com 100 folhas com 16 etiquetas cada folha, cor branca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IMAST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para laços, larga, dourada e prateada, com 50 metro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ZUR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ADESIVA 45X50 Material polipropileno transparente, tipo mono face, largura 45mm, comprimento 50m, cor incolor, aplicação multiuso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 PE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A ADESIVA CREPE 18x50 Tipo mono face, largura 18 mm, comprimento 50m, cor branca, aplicação multiuso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N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ILHO Embalagem com 50 metros, cores sortidas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ZUR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Z BRANCO para quadro negro, material sulfato de cálcio, tipo palito, cor branca, caixa com 64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Z QUADRO NEGRO COLORIDO Material sulfato de cálcio, tipo palito, colorido, caixa com 64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8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PEADOR Metálico para utilização pesada, estutura metálica reforçada, guia regulador par o papel, utilização de grampos 23/6 até 23/15, capacidade de grampeamento superior a 100 folhas, medidas mínimas de 29x8x12cm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PO GRAMPEADOR 26/6 Material arame de aço,  tratamento superficial cobreado, tamanho 26/6, caixa com 500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INHA Tamanho grande, caixa com 10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INHA Tamanho médio, caixa com 10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TEJOULA Embalagem com 1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AREL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ÁPIS Material madeira, diâmetro carga 2, formato cilíndrico, diâmetro corpo 10, comprimento total 175mm, caixa com 144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ISEIRA material metal, diâmetro carga 0,7 mm, características adicionais c/prendedor, ponta e acionador de metal c/borracha, tipo sextavada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TRAS E NÚMEROS Material EVA, pote com 150 peça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QUINA CORTAR ISOPOR Tipo elétrica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 TO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A GRAFITE 07 Material grafita, diâmetro 0,70 mm, comprimento 100 mm, dureza 2b, embalagem com 12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3 Material celulose vegetal,  gramatura 75g/m², comprimento 297mm,  cor branco, largura 420mm, resma com  500 folhas cada.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9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A4 Material celulose vegetal, tipo A4, gramatura 75g/m², comprimento 297mm, cor branco, largura 210mm, caixa com 10 resma de 500 folhas cada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80,6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DE PRESENTE Medidas com 60 cm de altura por 100 m de comprimento, com bichinhos ou flores, rolo com 18 kg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I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LAMINADO Cores variadas, comprimento 60cm, largura 50cm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MICROONDULADO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Material plástico  flexível, tipo com abas, largura 240, sem lomba, características adicionais com elástico, comprimento 350, cristal transparente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 PAR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ARQUIVO Material papelão, largura 250, altura 350, cor cinza, prendedor interno grampo, características adicionais sem aba e elástico,  tamanho ofício, aplicação arquivo de documento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VEJO Material metal, tratamento superficial galvanizado, tamanho 10 mm, cx com 100 unidades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YO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QUADRO BRANCO Material plástico, material ponta feltro, tipo carga descartável, cor preto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CEL QUADRO BRANCO Material plástico, material ponta feltro, tipo carga descartável, cor azul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PRI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 FITA adesiva de mesa em polipropileno, adaptável, em rolo, de 12mmx30m na cor pret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NCHETA acrílica, tamanho ofício, com prendedor plástico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2,5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O BRANCO Material fórmica branca brilhante, acabamento superficial moldura madeira ou alumínio, cor moldura natural, finalidade marcador, largura 150 cm, comprimento 100 cm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Z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GUA escritório, material acrílico, comprimento 60 cm, graduação centímetro cm/pol, tipo material acrílico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EIRANTE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PINCEL atômico cor preto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PINCEL atômico cor azul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PINCEL atômico cor vermelho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ARÊNCIA IMPRESSORA Material acetato, aplicação impressora jato de tinta, formato 21,59 x 27,94, tipo carta, caixa com 50 unidades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E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ARÊNCIA RETROPROJETOR Material acetato, aplicação copiadora, formato 21,59 x 27,94, tipo carta, caixa com 50 unidades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8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167,28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1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CENTRO OESTE COMÉRCIO DE MÓVEIS E EQUIPAMENTOS LTDA, CNPJ sob o nº 73.334.476/0001-32.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84"/>
        <w:gridCol w:w="964"/>
        <w:gridCol w:w="2535"/>
        <w:gridCol w:w="1542"/>
        <w:gridCol w:w="876"/>
        <w:gridCol w:w="875"/>
        <w:gridCol w:w="757"/>
        <w:gridCol w:w="1047"/>
      </w:tblGrid>
      <w:tr>
        <w:trPr/>
        <w:tc>
          <w:tcPr>
            <w:tcW w:w="9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MOFADA CARIMBO Material caixa plástico, contendo almofada (esponja absorvente revestida de tecido), tamanho nº. 2, cor preta, tipo entintada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RIN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FADA CARIMBO Material plástico, almofada esponja absorvente revestida de tecido, tamanho nº. 2, cor azul, tipo entintada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RIN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GADOR QUADRO NEGRO Material madeira, comprimento 150 mm, largura 50 mm, altura 50 mm, com reservatório para giz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Z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ERNO Material celulose vegetal, apresentação espiral, 48 fls, comprimento 220mm, largura 150mm, características adicionais pautado em negrito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A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LINA para desenho, diversas cores, 180g, medida 50 x 66 c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. MAR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LINA BRANCA para desenho, cor branca, 180g,  50 x 66 c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. MARI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10/0 tratamento superficial niquelado, tamanho 10/0, Formato paralelo – cx c/ 500 gram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BASTÃO 20 G1 Composição resina sintética, glicerina, água e conservantes, cor branca, aplicação papel, características adicionais atóxica, tipo bastão, embalagem 20 gram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A BASTÃO 3 M Composição resina sintética, glicerina, água e conservantes, cor branca, aplicação papel, características adicionais atóxica, tipo bastão, embalagem com 40 grama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A GLITTER Composição polímero de acetato de polivinila e aditivos, cores variadas, aplicação pintura terapia ocupacional, características adicionais com aplicador, não tóxica, solúvel em água, tipo glitter, embalagem com 35 grama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A GLITTER Composição polímero de acetato de polivinila e aditivos, cor dourada, aplicação pintura terapia ocupacional, características adicionais com aplicador, não tóxica, solúvel em água, tipo glitter, embalagem com 35 grama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GLITTER Composição polímero de acetato de polivinila e aditivos, cor prata, aplicação pintura terapia ocupacional, características adicionais com aplicador, não tóxica, solúvel em água, tipo glitter, embalagem com 35 gram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ISOPOR Composição polivinil acetato - pva, cor incolor, aplicação papel, vidro e isopor, características adicionais atóxica, 40 gram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LÍQUIDA BRANCA Aplicação papel, características adicionais lavável e atóxica, embalagem com 500 gram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ELOPE Tamanho 26 x 36 cm, com 250 unidades, papel Kraft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ILETE Tipo largo, material corpo plástico, comprimento 150 mm, características adicionais lâmina 16 x 100mm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C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TOR GRAMPO Material aço, tipo espátula, tratamento superficial galvanizado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RIN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CHÁRIO DE MESA Material acrílico, medida 5x8', com separador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IME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7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EADOR para madeira, com estrutura metálica na cor preta ou prata, industrial, industrial, corpo todo cromado e pintura externa em preto médio ou prata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EADOR de mesa, com estrutura metálica na cor preta, grampo 26x6, capacidade mínimo 20 folhas, pequeno, com medidas aproximadas de 10 cm de comprimento, 3 cm de largura e 5 cm de altura, corpo todo cromado e pintura externa em preto médio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PO GRAMPEADOR 23/13 Material metal, tratamento superficial galvanizado, tamanho 23/13, caixa com 5000 unidade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ÁPIS Material madeira, diâmetro carga 2, formato cilíndrico, diâmetro corpo 10, comprimento total 175mm, caixa com 12 unidades, cor grafite.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ARBONO material película poliéster, aplicação escrita manual, tipo mono face, comprimento 297 mm, largura 210 mm, cor azul, caixa com 100 folh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CARTÃO Material celulose vegetal, gramatura 180, em papel A-4, características adicionais papel linho / micro serrilhado / cores variadas, com 50 fls, 210 x 297mm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7,8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REPOM Material celulose vegetal, gramatura 18, comprimento 2m, largura 48, cores variadas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C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DOBRADURA Material celulose vegetal, gramatura 63g/m², largura 480mm, comprimento 600mm, aplicação modelos e maquetes, cores variad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VERGÊ Material celulose vegetal, tipo cor salmão, gramatura 180 g/m2, dimensões papel 210mm x 297mm, caixa com 50  folha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PAP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VERGÊ Material celulose vegetal, tipo cor branca, gramatura 180 g/m2, dimensões papel 210mm x 297mm, caixa com 50 folhas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PAP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VERGÊ Material celulose vegetal, tipo cor creme, gramatura 180 g/m2, dimensões papel 210mm x 297mm, caixa com 50  folhas.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PAP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AZ 9 CM Pasta registradora AZ lombo de 9cm revestida externamente em polipropileno(pokf) com carbono e internamente em cartão. com mecanismo de alta precisão, cantoneiras inferiores de proteção, etiqueta dupla face na lombada e porta etiquetas transparente no lombo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5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RADOR PAPEL Material metal, tipo mesa, tratamento superficial pintura epóxi, capacidade perfuração 60 fls, funcionamento manual, características adicionais furo redondo, quantidade furos 2 unidades (60fls)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GL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RADOR PAPEL Material metal, tipo mesa, tratamento superficial pintura epóxi, capacidade de 20 fls, funcionamento manual, características adicionais furo redondo, quantidade de furos 2 unidad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CEL ATÔMICO 1100-P Material plástico, tipo ponta feltro, tipo carga recarregável, cor tinta azul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CEL ATÔMICO 1100-P Material plástico, tipo ponta feltro, tipo carga recarregável, cor tinta verde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CEL ATÔMICO 1100-P Material plástico, tipo ponta feltro, tipo carga recarregável, cor tinta vermelho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A LÁPIS  Porta-lápis/clipe/lembrete, material acrílico, cor fumê, tipo conjugado.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GUA escritório, material acrílico, comprimento 30 cm, graduação centímetro cm/pol, tipo material flexível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U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material aço inoxidável, cabo plástico, comprimento 21 cm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PICOTAR Grande para picotar, em inox, 21 cm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ONTIN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CARIMBO Cor azul, componentes água, pigmentos, aspecto físico líquido, aplicação almofada, capacidade frasco 42 ml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A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CARIMBO Cor preto, componentes água, pigmentos, aspecto físico líquido, aplicação almofada, capacidade frasco 42 ml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A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PARA PINCEL atômico cor verde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LI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A TECIDO Tinta tecido em relevo, dimensional, com 37ml, cores variad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ILEX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262,46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2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AVID BORGES DE OLIVEIRA - ME, CNPJ sob o nº 82.416.710/0001-61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89"/>
        <w:gridCol w:w="951"/>
        <w:gridCol w:w="2773"/>
        <w:gridCol w:w="1363"/>
        <w:gridCol w:w="883"/>
        <w:gridCol w:w="883"/>
        <w:gridCol w:w="884"/>
        <w:gridCol w:w="1045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INETE COMUM material aço, tratamento superficial, corpo aço niquelado, embalagem com 50 gramas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ÃO embalagem com 50 unidades, tamanho grande, nº. 6, cor vermelh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T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ÃO embalagem com 50 unidades, tamanho grande, nº. 6, cor alaranjad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T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ÃO embalagem com 50 unidades, tamanho grande, nº. 6, cor branc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T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ÃO embalagem com 50 unidades, tamanho grande, nº. 6, cor pret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T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RNO Material celulose vegetal, material capa papelão, apresentação brochura, 48 fls, comprimento 220 mm, largura 150 m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Esferográfica, material plástico, quantidade cargas 01, ponta latão com esfera de tungstênio, tipo escrita fina, cor tinta preta, características adicionais: material transparente e com orifício lateral, caixa com 25 unidade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esferográfica, material plástico, quantidade cargas 1, tipo escrita fina, cor tinta vermelha, características adicionais material transparente e com orifício lateral, caixa com 25 unidades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AZUL Esferográfica, material plástico, quantidade cargas 01, ponta latão com esfera de tungstênio, tipo escrita fina, cor tinta azul, características adicionais: material transparente e com orifício lateral, caixa com 25 unidades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2/0 Tratamento superficial niquelado, tamanho 2/0, formato paralelo - cx. c/ 500grama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H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S 4/0 Tratamento superficial niquelado, tamanho 4/0, Formato paralelo - cx. c/ 500grama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H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LÍQUIDA BRANCA Tipo escolar, bico econômico, atóxica, normal, frasco com 90 gramas, caixa com 12 unidade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ADESIVA 45x50 Material polipropileno, tipo mono face, largura 45 mm, comprimento 50m, cor marrom, aplicação multius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BRA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ADESIVA CREPE 48X50 Material crepe, tipo mono face, largura 48 mm, comprimento 50 m, cor branca, aplicação multiuso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R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ATA Material papel reciclado, 100 fls, características adicionais capa dura de papelão na cor preta/folhas pautadas, tipo papel off-set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O DOMINGO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4 AMARELO Material celulose vegetal, tipo A4, gramatura 75g/m², comprimento 297mm,  cor amarelo, largura 210mm, caixa com 10 resma de 500 folhas cada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4 AZUL Material celulose vegetal, tipo A4, gramatura 75g/m², comprimento 297mm,  cor azul, largura 210mm, caixa com 10 resma de 500 folhas cada.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4 ROSA Material celulose vegetal, tipo A4, gramatura 75g/m², comprimento 297mm,  cor rosa, largura 210mm, caixa com 10 resma de 500 folhas cada.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4 VERDE Material celulose vegetal, tipo A4, gramatura 75g/m², comprimento 297mm,  cor verde, largura 210mm, caixa com 10 resma de 500 folhas cada.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E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 FITA adesiva de mesa em polipropileno, adaptável, em rolo, de 50mmx50m na cor pret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0</w:t>
            </w:r>
          </w:p>
        </w:tc>
      </w:tr>
      <w:tr>
        <w:trPr/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648,48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3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ROSANE CHENET ALVES &amp; CIA LTDA, CNPJ sob o nº 09.004.335/0001-52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586"/>
        <w:gridCol w:w="888"/>
        <w:gridCol w:w="2822"/>
        <w:gridCol w:w="1369"/>
        <w:gridCol w:w="887"/>
        <w:gridCol w:w="887"/>
        <w:gridCol w:w="888"/>
        <w:gridCol w:w="1050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INETE MAPA Material metal, tratamento superficial niquelado, cabeça plástico, formato cabeça redondo, cores variadas, comprimento 10 mm, aplicação mapa, embalagem com 50 unidad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CH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NTADOR Material plástico, cores variadas, tamanho pequeno, quantidade furos 01, características adicionais sem depósito, tipo escolar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NTADOR LÁPIS Material metal, tipo escolar, cor prateado, tamanho pequeno, quantidade furos 1, características adicionais sem depósito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CK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NTE material algodão cru, nº. 6, acabamento superficial cru  rolo com 500gr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O RECADO Material papel, cor amarelo, largura 76 mm, comprimento 102 mm, tipo removível, características adicionais auto-adesivo, bloco com 100 folha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INA DE PAPEL PARA CALCULADORA caixa com 30 unidades, medida 57x60, com 32 metro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ACHA APAGADORA ESCRITA Material borracha, comprimento 45 mm, largura 17 mm, altura 8 mm, macia, caixa com 40 unidades cad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AS SCO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ERNO Material celulose vegetal, material capa papelão (capa dura), apresentação espiral-mola,  200 fls, comprimento 280 mm, largura 205 mm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RNO Material celulose vegetal, material capa papelão (capa dura), apresentação espiral-mola, 96 fls, comprimento 280 mm, largura 205 m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ERNO Material celulose vegetal, material capa papelão, 48 fls, comprimento 220 mm, largura 150 mm, apresentação espiral, características adicionais de desenho, sem papel seda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DORA Tipo teclado numérico, tipo visor cristal líquido, funções 4 operações, percentagem e raiz quadrada, características adicionais 12 dígitos, memória independente, garantia mínima de 6 meses. Dados adicionais medidas 20 cm x 15 cm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DORA Tipo teclado numérico, tipo visor cristal líquido, funções 4 operações, percentagem e raiz quadrada, características adicionais 8 dígitos, memória independente, garantia mínima de 6 meses. Dados adicionais medidas 10 cm x 12 cm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TA PARA TRANSPARÊNCIA Caneta hidrográfica, material plástico, cor carga preta, aplicação retro projetor/transparência, ponta fina, caixa com 12 unidad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I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PARA TRANSPARÊNCIA Caneta hidrográfica, material plástico, cor carga vermelha, aplicação retro projetor/transparência, ponta fina, caixa com 12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I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TA PARA TRANSPARÊNCIA Caneta hidrográfica, material plástico, cor carga azul, aplicação retro projetor/transparência, ponta fina, caixa com 12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I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ÃO REGISTRO PONTO Material papel cartão, gramatura 240, cor amarelo, características adicionais impressão frente e verso, embalagem com 100 unidad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O DOMINGO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LÍQUIDA BRANCA Tipo escolar, bico econômico, atóxica, normal, frasco com 40 gramas, caixa com 12 unidad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CHETE n°. 14, para prender papel, caixa com 72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LASER CDRW tipo regravável, capacidade 740, fabricação nacional, com 100 unidad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GI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ELOPE Para CD e DVD, papel e plástico, com 250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O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ELOPE Para correspondência, cor branco, 80g, sem impressão, medindo aproximadamente 162 x 229mm, embalagem com 250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O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ELOPE 162 X 229 KRAFT Para correspondência papel kraft natural, 80g, sem impressão, medindo aproximadamente 162 x 229mm, embalagem com 250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O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8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ADESIVA 12X33 Material polipropileno transparente, tipo mono face, largura 12 mm, comprimento 30m, cor incolor, aplicação multiuso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BR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ADESIVA CREPE DUPLA FACE material crepe, tipo dupla face, largura 12mm, comprimento 30m, cor branca, fina, aplicação multiuso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BR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TA NYLON PARA IMPRESSORA MATRICIAL EPSON FX 890, com mínimo de 70 % do prazo de validade vigente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PRIN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HA E.V.A.  Material borracha E.V.A., comprimento 60 cm, largura 50cm, espessura 2, padrão liso, cores variada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 E LE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LHA ISOPOR Comprimento 1 m, largura 0,50 m, espessura 15 mm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TER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LHA ISOPOR Comprimento 1 m, largura 0,50 m, espessura 25 mm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TER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PEADOR de mesa, com estrutura metálica na cor preta, capacidade mínimo 100 folhas, tamanho grande, pintura externa em preto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CK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3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PEADOR de mesa, com estrutura metálica na cor preta, grampo 26x6, capacidade mínimo 20 folhas, com medidas aprox. 20cm de comprimento, 4cm de largura e 8cm de altura, corpo todo cromado e pintura externa em preto médio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I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PO TRILHO tipo encadernador, material aço niquelado, comprimento 80 mm, tipo lingueta, aplicação pasta cartolina, caixa com 50 unidades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TEC Embalagem com 10 unidade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S CORRENT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O ATA Material papel reciclado, 50 folhas, características adicionais: capa dura de papelão na cor preta/folhas pautadas, tipo papel off-set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O DOMINGO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MODELAR pote grande pote com 500 gramas, várias cor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ILE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R DE PAPEL Material acrílico, com 03 gaveta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4,48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R DE PAPEL C/02 GAVETAS Material acrílico, com 02 gaveta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UTO-ADESIVO Material plástico, tipo contact, com bichinhos ou flores, gramatura 175g/m², largura 450mm, comprimento rolo 10 metro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AUTO-ADESIVO Material papel, tipo contact, transparente/branco, gramatura 175g/m², largura 450mm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AMURÇA Material celulose vegetal, gramatura 60g/m², comprimento 60cm, largura 40cm, cores variada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CELOFANE Comprimento 52, largura 90, espessura 0,07,  aplicação trabalhos educativos, apresentação folh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MU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L COLOR SET Cor variada, aplicação confecção de cartazes, comprimento 60, largura 45, gramatura 120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M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A Newline com aba e com elástico (ofício) cristal, 240 x 350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BRAZ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A CATÁLAGO capa dura, 50 folhas de plástico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SUSPENSA Pasta arquivo, material cartão timbó, tipo suspensa pendular, largura 250mm, altura 350mm, cor marrom, características adicionais 1 visor frontal, etiqueta identificação, aplicação arquivo de documento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EL Material cerdas sintético, tipo cabo longo, tamanho nº. 12, material cabo madeira, características adicionais cerda chat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R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CEL ATÔMICO 1100-P Material plástico, tipo ponta feltro, tipo carga recarregável, cor tinta preta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7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TOLA ELÉTRICA grande, para cola quente, bivolt 110v/220v - 40W, com instruções de uso, marca nacional com selo do INMETRO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IL DE COLA QUENTE PARA PISTOLA tamanho pequena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ICO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IL P/ COLA QUENTE tamanho grande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ICOL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GUA escritório, material madeira, comprimento 60 cm, graduação centímetro cm/pol, tipo material madeir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GEM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SEM PONTA aço inoxidável, cabo plástico, grande, sem ponta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L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NTA GUACHE embalagem com 250 gramas, solúvel em água, não tóxica, composta por resina, água, pigmentos, carga e conservantes tipo benzotiazol, indústria brasileira, cores variadas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PE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0</w:t>
            </w:r>
          </w:p>
        </w:tc>
      </w:tr>
      <w:tr>
        <w:trPr/>
        <w:tc>
          <w:tcPr>
            <w:tcW w:w="8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66,0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8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2:00Z</dcterms:created>
  <dc:creator>mariza</dc:creator>
  <dc:description/>
  <cp:keywords/>
  <dc:language>en-US</dc:language>
  <cp:lastModifiedBy>Luciane</cp:lastModifiedBy>
  <cp:lastPrinted>2010-04-14T15:09:00Z</cp:lastPrinted>
  <dcterms:modified xsi:type="dcterms:W3CDTF">2013-05-09T17:24:00Z</dcterms:modified>
  <cp:revision>5</cp:revision>
  <dc:subject/>
  <dc:title>MUNICÍPIO DE DOIS VIZINHOS</dc:title>
</cp:coreProperties>
</file>