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06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REGISTRO DE PREÇOS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QUISIÇÃO D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ÊNEROS ALIMENTÍCIOS DESTINADOS A MERENDA ESCOLAR PARA AS ESCOLAS 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TROS MUNICIPAIS DE EDUCAÇÃO INFANTIL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5 </w:t>
        <w:tab/>
        <w:t xml:space="preserve">(cinc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6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DAVID BORGES DE OLIVEIRA - ME, CNPJ sob o nº 82.416.710/0001-61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06"/>
        <w:gridCol w:w="1063"/>
        <w:gridCol w:w="3035"/>
        <w:gridCol w:w="910"/>
        <w:gridCol w:w="607"/>
        <w:gridCol w:w="911"/>
        <w:gridCol w:w="910"/>
        <w:gridCol w:w="1213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 do produto/serviç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CHOCOLATADO EM PÓ enriquecido com vitaminas  e alto teor de ferro, embalagem plástico de 1 KG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77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HO de 1º qualidade, sem danos mecânicos ou causados por pragas, grão graúdo fisiologicamente desenvolvido , não brotado,  embalados em pacotes de plástico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IDO MILHO características adicionais: pó fino, branco, embalagem com 1 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RENZ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ANANA Tipo caturra, de 1° qualidade, pencas com 60 a 70% de maturação, sem manchas, sem danos mecânicos ou causados por pragas. - Kg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7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33,3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TATA INGLESA lisa, de 1° qualidade, sem danos mecânicos ou causados por pragas,  embaladas em pacotes de plástico, 1Kg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3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42,3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5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CREAM CRACKER embalagem de plástico com divisória interna, 400g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ABEL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9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MARIA embalagem de plástico com 3 divisórias interna, pacote com 400 gramas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ABEL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79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41,3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FÉ SULUVEL GRANULADO de alta qualidade, embalagem contendo 200 gramas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IG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96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NOURA De 1° qualidade, sem danos mecânicos ou causados por pragas, embalagem de plástico - k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19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41,3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REAL INFANTIL 5 CEREIAIS embalagem de lata com 400 gramas cada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S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EAL INFANTIL DE MILHO embalagem de lata com 400 G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S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REAL MATINAL DE MILHO com açucar, embalagem plástica de 1kg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CA FOOD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5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UVE FLOR de 1º qualidade, sem danos mecânicos causados por pragas, embalados em pacotes de  plástico -unidad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02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CE DE LEITE cremoso, embalagem  plástica com 1kg cada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URE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55,4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XTRATO DE TOMATE embalagem de lata  ou plastico de 860 gr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RAM TOMAT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11,2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ARINHA DE TRIGO ESPECIAL tipo 1, enriquecida com ácido fólico e ferro, embalagem de papel com 5 Kg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BACAN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9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UBÁ DE MILHO amarela, embalagem de plástico de 1kg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BACAN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8,19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OGURTE com polpa de fruta, bandeja com 6 copinhos de 100 ML cada copinho (bandeja com 600 ML), nos sabores morango e salada de frut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ROLIN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62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412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ITE Longa Vida Integral, embalagem Tetra Pak de 1 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35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623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ITE DE SOJA embalagem Tetra Pak de 1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OK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ÇÃ GALA de 1° qualidade, sem danos mecânicos ou causados por pragas, embalagem de plástico - Kg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7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63,0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MÃO FORMOSA de 1º qualidade, sem danos mecânicos ou causados  por pragas, - 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0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865,9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VO  DE GALINHA  branco, sem rachaduras e sujidades,  embalagem de papel com uma dúzia cada.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Ó PARA GELATINA nos sabores morango , framboesa, abacaxi e laranja, embalagem de plástico de 1 KG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T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64,47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UEIJO fatiado, mussarela, embalado em bandejas - Kg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TENS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5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UCO DE SOJA nos sabores Uva, Maçã/ou Abacaxi, embalagem Tetra Pak de 1 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OK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56,6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MATE de 1º qualidade, grande, com 60% de maturação, sem danos mecânicos ou causados por pragas, embalagem de plástico - K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05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40,4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NAGRE de vinho tinto, embalagem de plástico de 750 M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LLE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4,68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.73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7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BONA FRUTA INDUSTRIA E COMERCIO DE FRUTAS LTDA, CNPJ sob o nº 04.131.427/0001-80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06"/>
        <w:gridCol w:w="1063"/>
        <w:gridCol w:w="2731"/>
        <w:gridCol w:w="1214"/>
        <w:gridCol w:w="607"/>
        <w:gridCol w:w="1062"/>
        <w:gridCol w:w="911"/>
        <w:gridCol w:w="1061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UCO NATURAL com polpa de fruta nos sabores abacaxi e laranja, embalado em pacotes de plástico de 100g cada - Preço por Kg.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ELA POLP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34,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72,00</w:t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472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8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presa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. LIMA E CIA LTDA ME, CNPJ sob o nº 11.223.683/0001-62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06"/>
        <w:gridCol w:w="1063"/>
        <w:gridCol w:w="2578"/>
        <w:gridCol w:w="1064"/>
        <w:gridCol w:w="607"/>
        <w:gridCol w:w="1062"/>
        <w:gridCol w:w="1062"/>
        <w:gridCol w:w="1213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ÃO DE LEITE com produtos de 1º  qualidade, acondicionados em embalagem de plástico, devidamente coberto (peso 30 gramas unidade) KG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. LIMA E CIA LTDA M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2,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59,9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AO FRANCES com aproximadamente 50 gramas cada, produto de primeira qualidade, acondicionados em embalagens de plastico devidamente coberto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. LIMA E CIA LTDA M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32,7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789,60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849,55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09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SUELI F. M. ROSSETTO ME, CNPJ sob o nº 82.048.539/0001-85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06"/>
        <w:gridCol w:w="1063"/>
        <w:gridCol w:w="2731"/>
        <w:gridCol w:w="1062"/>
        <w:gridCol w:w="607"/>
        <w:gridCol w:w="911"/>
        <w:gridCol w:w="1062"/>
        <w:gridCol w:w="1213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 do produto/serviç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FACE De 1° qualidade, sem danos mecânicos ou causados por pragas, embaladas em pacotes de plástico - unidade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8,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ROZ - 5 KG parboilizado, tipo 1, embalagem com 5 K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IN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T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81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ETERRABA de 1° qualidade sem danos mecânicos ou causados por pragas embaladas em pacotes de plástico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47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ISCOITO ROSCA biscoitos rosca no sabor de leite, chocolate  e milho   - embalagem de plástico, pct 335 gramas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AT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90,76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LDO DE GALINHA embalagem de papel, caixa com 12 unidades (Caixa com 127 GR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22,8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3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MOMILA para chá - pacote 10 gramas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BOLA DE CABEÇA de 1ª qualidade sem danos fisiológicos ou mecânicos ou causados por pragas e firmes, graúda fisiologicamente desenvolvida, não brotada, embalagem de plástico - Kg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17,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72,8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Á MATE torrado e moído para infusão nos sabores de  laranja e pessêgo, embalagem de papel com 25 saquinhos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A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42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XA E SOBRECOXA de frango congelada a granel - Kg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ASU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943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NDRO para chá - pct 10 GR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RVA DOCE PARA CHÁ (sementes), embalagem com 10 gramas cada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RVILHA PARTIDA embalagem plástica de 500 gramas cada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OK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8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RINHA DE MILHO BIJU amarelo - pct 500 G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BOM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ARINHA LÁCTEA embalagem de lata ou plastico com 400 GR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S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,6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EIJÃO PRETO tipo 1, embalagem plástica com 1 Kg, sem grãos quebrados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IN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4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42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ERMENTO EM PÓ embalagem de alumínio com 250 G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Y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RANJA PERA de 1ª qualidade, sem danos mecânicos ou causados por pragas, - K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81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642,4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URO para tempero, embalagem plástica,  pct com 10 G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GARINA sem gordura TRANS, embalagem de plástico de 1 k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OY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,7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6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SSA SECA com ovos, tipo cabelo de anjo, embalagem de plástico com 500 g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ATI 500 G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39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ILHO VERDE lata, conservada a vapor, 290 ml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UER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2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RTADELA DE FRANGO de 1º qualidade - K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,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34,4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ÓLEO DE SOJA refinado, embalagem Pet com 900 M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CORDI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6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22,5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ÉGANO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MIL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PINO para salada de 1° qualidade sem danos mecânicos ou causados por pragas embalagem de plástico - K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MENTÃO Pimentão sem danos mecânicos ou causados por pragas, de 1º qualidade embalados em pacotes plásticos - k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NT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GU tipo 1, embalagem de plástico de 500 g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EL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4,2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L REFINADO Iodado, embalagem de plástico 1k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,28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LSICHA DE FRANGO de 1° qualidade embalada em pacotes de plástico com 3kg cada.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ASU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4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365,3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LETA DE LEGUMES em conserva enlatada, embalagem de 200g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,36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.495,99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4 de març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8:00Z</dcterms:created>
  <dc:creator>mariza</dc:creator>
  <dc:description/>
  <cp:keywords/>
  <dc:language>en-US</dc:language>
  <cp:lastModifiedBy>Luciane</cp:lastModifiedBy>
  <cp:lastPrinted>2010-04-14T15:09:00Z</cp:lastPrinted>
  <dcterms:modified xsi:type="dcterms:W3CDTF">2013-05-09T16:40:00Z</dcterms:modified>
  <cp:revision>5</cp:revision>
  <dc:subject/>
  <dc:title>MUNICÍPIO DE DOIS VIZINHOS</dc:title>
</cp:coreProperties>
</file>