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0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GISTRO DE PREÇOS POR LOTE, PARA FUTURA E EVENTUAL AQUISIÇÃO PEÇAS DE REPOSIÇÃO, FILTROS, LUBRIFICANTES, MATERIAIS E MÃO DE OBRA, DESTINADOS A MANUTENÇÃO DA FROTA MUNICIP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4 (quatr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1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DOVIPEÇAS DOIS VIZINHOS PEÇAS LTDA, CNPJ sob o nº 80.549.041/0001-70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1063"/>
        <w:gridCol w:w="3035"/>
        <w:gridCol w:w="910"/>
        <w:gridCol w:w="759"/>
        <w:gridCol w:w="759"/>
        <w:gridCol w:w="910"/>
        <w:gridCol w:w="1213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 serviç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m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OPLAMENTO Para Trator de Esteira modelo D-50, marca Komatsu, código de referência 131-14-445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9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OPLAMENTO Para trator de esteiras modelo D-50, marca Komatsu, código de referência 13121414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1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AVANCA DE MARCHA Para Trator de Esteira modelo D-50, marca Komatsu, código de referência 13014B14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4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AVANCA KOMATSU Para Trator de Esteira modelo D-50, marca Komatsu, código de referência 13010B2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Trator de Esteira modelo D-50, marca Komatsu, código de referência  7002036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trator de esteiras modelo D-50, marca Komatsu, código de referência 07000051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trator de esteiras modelo D-50, marca Komatsu, código de referência 07000051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Trator de Esteira modelo D-50, marca Komatsu, código de referência  7000151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Trator de Esteira modelo D-50, marca Komatsu, código de referência 7000054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Trator de Esteira modelo D-50, marca Komatsu, código de referência 0700-031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B Para Trator de Esteira modelo D-50, marca Komatsu, código de referência  07000031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C Para Trator de Esteira modelo D-50, marca Komatsu, código de referência  07000031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 Para Trator de Esteira modelo D-50, marca Komatsu, código de referência  0700003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A BUCHA DE FERRO DO ROLETE  Para trator de esteiras modelo D-65, marca Komatsu, código de referência 07000051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A BUCHA DE FERRO DO ROLETE  Para trator de esteiras modelo D-50, marca Komatsu, código de referência 7000030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A CAIXA Para Trator de Esteira modelo D-50, marca Komatsu, código de referência  07000050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AÇO Para Trator de Esteira modelo D-50, marca Komatsu, código de referência 13008167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BORRACHA Para Trator de Esteira modelo D-50, marca Komatsu, código de referência 14030162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BORRACHA  Para Trator de Esteira modelo D-50, marca Komatsu, código de referência 7000030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VEDAÇÃO Para Trator de Esteira modelo D-50, marca Komatsu, código de referência  07000031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ILINDRO ESTICADOR DA ESTEIRA  Para trator de esteiras modelo D-50, marca Komatsu, código de referência 7000052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EIXO DO ROLETE  Para trator de esteiras modelo D-65, marca Komatsu, código de referência 07000030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EIXO DO ROLETE  Para trator de esteiras modelo D-50, marca Komatsu, código de referência 7000030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ÂMINA Para trator de esteiras modelo D-65, marca Komatsu, código de referência 7000121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ÂMINA  Para trator de esteiras modelo D-65, marca Komatsu, código de referência 7000130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ÂMINA  Para trator de esteiras modelo D-65, marca Komatsu, código de referência 7155011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ÂMINA  Para trator de esteiras modelo D-65, marca Komatsu, código de referência 716100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ÂMINA  Para trator de esteiras modelo D-65, marca Komatsu, código de referência 7146021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E Para Trator de Esteira modelo D-50, marca Komatsu, código de referência  0700003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GUIA  Para Trator de Esteira modelo D-50, marca Komatsu, código de referência  1111113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Trator de Esteira modelo D-50, marca Komatsu, código de referência 4064065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Trator de Esteira modelo D-50, marca Komatsu, código de referência 700054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Trator de Esteira modelo D-50, marca Komatsu, código de referência 14130151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O MOTRIZ  Para trator de esteiras modelo D-50, marca Komatsu, código de referência 13098b14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RUELA Para Trator de Esteira modelo D-50, marca Komatsu, código de referência 1602214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Trator de Esteira modelo D-50, marca Komatsu, código de referência 1602220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Trator de Esteira modelo D-50, marca Komatsu, código de referência 1602006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Trator de Esteira modelo D-50, marca Komatsu, código de referência 1602016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E VEDAÇÃO Para Trator de Esteira modelo D-50, marca Komatsu, código de referência 13532112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SSENTOS Para Trator de Esteira modelo D-50, marca Komatsu, código de referência 121-10-11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8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 Para trator de esteiras modelo D-65, marca Komatsu, código de referência 7432712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AM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00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AULICA PRINCIPAL Para Trator de Esteira modelo D-50, marca Komatsu, código de referência 130-60-B16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AM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39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19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Trator de Esteira modelo D-50, marca Komatsu, código de referência 6120022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Trator de Esteira modelo D-50, marca Komatsu, código de referência 13070451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Trator de Esteira modelo D-50, marca Komatsu, código de referência 13070451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trator de esteiras modelo D-65, marca Komatsu, código de referência 1453031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A ALAVANCA Para Trator de Esteira modelo D-50, marca Komatsu, código de referência  13114426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E BRONZE ''ROLETE''  Para trator de esteiras modelo D-65, marca Komatsu, código de referência 14130361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E BRONZE DO ROLETE  Para trator de esteiras modelo D-50, marca Komatsu, código de referência 13030B13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E FERRO ''ROLETE''  Para trator de esteiras modelo D-65, marca Komatsu, código de referência 14130361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E FERRO DO ROLETE Para trator de esteiras modelo D-50, marca Komatsu, código de referência 1313046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O ROLETE  Para Trator de Esteira modelo D-50, marca Komatsu, código de referência  14030161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4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Trator de Esteira modelo D-50, marca Komatsu, código de referência 130-10-B27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Trator de Esteira modelo D-50, marca Komatsu, código de referência 7052216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ROLAMENTO Para Trator de Esteira modelo D-50, marca Komatsu, código de referência  13114445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DE ROLAMENTO Para Trator de Esteira modelo D-50, marca Komatsu, código de referência 130-10-B12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 DA LAMINA L.D Para Trator de Esteira modelo D-50, marca Komatsu, código de referência 144-70-112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,9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 DA LAMINA L.E Para Trator de Esteira modelo D-50, marca Komatsu, código de referência 144-70-11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,9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Para Trator de Esteira modelo D-50, marca Komatsu, código de referência 13030131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DO COLAR DO ROLETE  Para trator de esteiras modelo D-50, marca Komatsu, código de referência 1303016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DO COLAR DO ROLETE  Para trator de esteiras modelo D-65, marca Komatsu, código de referência 14130361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Para trator de esteiras modelo D-65, marca Komatsu, código de referência 14430B25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9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DO ESTICADOR DA ESTEIRA  Para trator de esteiras modelo D-65, marca Komatsu, código de referência 1413034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9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DO ESTICADOR DA ESTEIRA  Para trator de esteiras modelo D-50, marca Komatsu, código de referência 13030B11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99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NTA DA EMGRENAGEM Para Trator de Esteira modelo D-50, marca Komatsu, código de referência 130-10-B-28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NTOS DE FREIO Para trator de esteiras modelo D-50, marca Komatsu, código de referência 1308095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49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COM RANHURA DO ROLETE  Para trator de esteiras modelo D-50, marca Komatsu, código de referência 14030161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1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COM RANHURA DO ROLETE DA ESTEIRA  Para trator de esteiras modelo D-65, marca Komatsu, código de referência 14130361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1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DE EMBREAGEM Para Trator de Esteira modelo D-50, marca Komatsu, código de referência  13114455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DO ROLETE  Para trator de esteiras modelo D-50, marca Komatsu, código de referência 14030161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DO ROLETE DA ESTEIRA  Para trator de esteiras modelo D-65, marca Komatsu, código de referência 14130361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CRUZETA Para trator de esteiras modelo D-50, marca Komatsu, código de referência 13010B28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DA BOMBA Para Trator de Esteira modelo D-50, marca Komatsu, código de referência 7427712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AM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9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9,8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DE CINTO DE FREIO Para Trator de Esteira modelo D-50, marca Komatsu, código de referência 130-10-13-32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DA BOMBA D'AGUA  Para trator de esteiras modelo D-65, marca Komatsu, código de referência 2153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T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8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DA VENTOINHA  Para trator de esteiras modelo D-65, marca Komatsu, código de referência 60073655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T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Para Trator de Esteira modelo D-50, marca Komatsu, código de referência  130-10-B26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 Para trator de esteiras modelo D-65, marca Komatsu, código de referência 17066112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DO CARDÃ Para Trator de Esteira modelo D-50, marca Komatsu, código de referência  13010B28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Para Trator de Esteira modelo D-50, marca Komatsu, código de referência  13121432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TRA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5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Para trator de esteiras modelo D-50, marca Komatsu, código de referência 13080753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TRA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9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Para Trator de Esteira modelo D-50, marca Komatsu, código de referência 1111112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TRA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Para trator de esteiras modelo D-50, marca Komatsu, código de referência 13022113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LDMI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Para Trator de Esteira modelo D-50, marca Komatsu, código de referência 12F-10-112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LDMI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,2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 Para trator de esteiras modelo D-65, marca Komatsu, código de referência 13121434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B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04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 Para trator de esteiras modelo D-65, marca Komatsu, código de referência 1311011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B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2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 Para trator de esteiras modelo D-65, marca Komatsu, código de referência 14521131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5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UO CONE NITRILICO Para Trator de Esteira modelo D-50, marca Komatsu, código de referência 12030121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VES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9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UOCENTE DO ROLETE Para trator de esteiras modelo D-65, marca Komatsu, código de referência 14130006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VES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863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UOCENTE DO ROLETE  Para trator de esteiras modelo D-50, marca Komatsu, código de referência 13030B17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VES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Trator de Esteira modelo D-50, marca Komatsu, código de referência 13114432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Trator de Esteira modelo D-50, marca Komatsu, código de referência 13114432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 Para trator de esteiras modelo D-50, marca Komatsu, código de referência 503010830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09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 Para trator de esteiras modelo D-50, marca Komatsu, código de referência 13030B11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31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 Para trator de esteiras modelo D-50, marca Komatsu, código de referência 13114446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6,0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A CAIXA Para Trator de Esteira modelo D-50, marca Komatsu, código de referência  13114455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A RODA GUIA  Para trator de esteiras modelo D-65, marca Komatsu, código de referência 1413033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4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E ROLETE SUP Para Trator de Esteira modelo D-50, marca Komatsu, código de referência 1353015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1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O ROLETE  Para trator de esteiras modelo D-50, marca Komatsu, código de referência 14130161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60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O ROLETE  Para trator de esteiras modelo D-65, marca Komatsu, código de referência 14130361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91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ILOTO Para Trator de Esteira modelo D-50, marca Komatsu, código de referência  13010B31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5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RODA GUIA  Para trator de esteiras modelo D-50, marca Komatsu, código de referência 13030131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VALVULA Para Trator de Esteira modelo D-50, marca Komatsu, código de referência 13110453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trator de esteiras modelo D-50, marca Komatsu, código de referência 13014B1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,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8,9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trator de esteiras modelo D-50, marca Komatsu, código de referência 13114465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74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trator de esteiras modelo D-50, marca Komatsu, código de referência 13114446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63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trator de esteiras modelo D-50, marca Komatsu, código de referência 13114446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13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trator de esteiras modelo D-50, marca Komatsu, código de referência 13114465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11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trator de esteiras modelo D-50, marca Komatsu, código de referência 13114446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01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20 DENTES Para Trator de Esteira modelo D-50, marca Komatsu, código de referência  13014B13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29 DENTES Para Trator de Esteira modelo D-50, marca Komatsu, código de referência  130114B13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1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40 DENTES Para Trator de Esteira modelo D-50, marca Komatsu, código de referência  13114B12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1ª Para Trator de Esteira modelo D-50, marca Komatsu, código de referência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20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20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1ª FRENTE Para Trator de Esteira modelo D-50, marca Komatsu, código de referência  13014B12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3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2ª Para Trator de Esteira modelo D-50, marca Komatsu, código de referência  13014B12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2ª FRENTE Para Trator de Esteira modelo D-50, marca Komatsu, código de referência  13014B12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3ª Para Trator de Esteira modelo D-50, marca Komatsu, código de referência  13014B12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3ª FRENTE Para Trator de Esteira modelo D-50, marca Komatsu, código de referência  13014B1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2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3ª RÉ Para Trator de Esteira modelo D-50, marca Komatsu, código de referência  13014B13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4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OS DISCOS Para Trator de Esteira modelo D-50, marca Komatsu, código de referência  13010B21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6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XADOR Para Trator de Esteira modelo D-50, marca Komatsu, código de referência  13080756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 Para trator de esteiras modelo D-50, marca Komatsu, código de referência 13010B22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2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Para Trator de Esteira modelo D-50, marca Komatsu, código de referência 04210-208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Para Trator de Esteira modelo D-50, marca Komatsu, código de referência 141-10-131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 Para trator de esteiras modelo D-50, marca Komatsu, código de referência 13010B22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5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DA MARCHA Para Trator de Esteira modelo D-50, marca Komatsu, código de referência  13014B17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9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DIREITO Para Trator de Esteira modelo D-50, marca Komatsu, código de referência 13010B22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XETA DO ESTICADOR DE ESTEIRAS  Para trator de esteiras modelo D-50/D-65, marca Komatsu, código de referência 14130141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XETA DO PISTÃO DA LÂMINA  Para trator de esteiras modelo D-65, marca Komatsu, código de referência 15463121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 Para Trator de Esteira modelo D-50, marca Komatsu, código de referência 13010B2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5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  Para Trator de Esteira modelo D-50, marca Komatsu, código de referência 13010B13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Para Trator de Esteira modelo D-50, marca Komatsu, código de referência 130-10-B2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G 39 ELOS PINOS E BUCHAS Para Trator de Esteira modelo D-50, marca Komatsu, código de referência 700088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02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604,7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ANEL DE VEDAÇÃO Para trator de esteiras modelo D-50, marca Komatsu, código de referência 13027000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ANEL VEDAÇÃO Para trator de esteiras modelo D-50, marca Komatsu, código de referência 13027000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E PISTAO DA LÂMINA  Para trator de esteiras modelo D-65, marca Komatsu, código de referência 13063BK0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RO DE ESTICAR A ESTEIRA  Para trator de esteiras modelo D-50, marca Komatsu, código de referência 13030BR0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RO DE ESTICAR A ESTEIRA  Para trator de esteiras modelo D-65, marca Komatsu, código de referência 14430B60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9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AO HIDRAULICO  Para trator de esteiras modelo D-50, marca Komatsu, código de referência 13063121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S DE REPARO DO CILINDRO DE LEVANTAMENTO DA LAMINA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ÇÃO  Para trator de esteiras modelo D-50, marca Komatsu, código de referência 13070121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trator de esteiras modelo D-50, marca Komatsu, código de referência 13527111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8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Trator de Esteira modelo D-50, marca Komatsu, código de referência 13114425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Trator de Esteira modelo D-50, marca Komatsu, código de referência 1312141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2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Trator de Esteira modelo D-50, marca Komatsu, código de referência  131-27-112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6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Trator de Esteira modelo D-50, marca Komatsu, código de referência 13110151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Trator de Esteira modelo D-50, marca Komatsu, código de referência 13114425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trator de esteiras modelo D-50, marca Komatsu, código de referência 13527123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Para Trator de Esteira modelo D-50, marca Komatsu, código de referência  13114425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ANO Para Trator de Esteira modelo D-50, marca Komatsu, código de referência  13114425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NIVEL Para Trator de Esteira modelo D-50, marca Komatsu, código de referência  13114425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RESALTO Para Trator de Esteira modelo D-50, marca Komatsu, código de referência  13114426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UNIVERSAL  Para trator de esteiras modelo D-50, marca Komatsu, código de referência 13060B17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 modelo D-50, marca Komatsu, código de referência 130-10-B13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 modelo D-50, marca Komatsu, código de referência 07000-054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 modelo D-50, marca Komatsu, código de referência 131-10-451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s modelo D-50, marca Komatsu, código de referência 13121414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s modelo D-50, marca Komatsu, código de referência 13121414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 modelo D-50, marca Komatsu, código de referência 130-10-B13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 modelo D-50, marca Komatsu, código de referência 130-43-511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Trator de Esteira modelo D-50, marca Komatsu, código de referência 130-814-53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NK MESTRE DA ESTEIRA  Para trator de esteiras modelo D-65, marca Komatsu, código de referência 14182000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NK MESTRE DA ESTEIRA  Para trator de esteiras modelo D-65, marca Komatsu, código de referência 14132000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NDR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4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 DE FREIO Para trator de esteiras modelo D-50, marca Komatsu, código de referência 13080952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S COM 5 PEÇAS  Para trator de esteiras modelo D-65, marca Komatsu, código de referência 13533113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S DE FREIO COM 10 PEÇAS Para trator de esteiras modelo D-50, marca Komatsu, código de referência 13080952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1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ÇANETA DA ALAVANCA Para Trator de Esteira modelo D-50, marca Komatsu, código de referência  0930401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trator de esteiras modelo D-50, marca Komatsu, código de referência 14130131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0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trator de esteiras modelo D-50, marca Komatsu, código de referência 14130134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0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 Para trator de esteiras modelo D-50, marca Komatsu, código de referência 14130131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0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trator de esteiras modelo D-50, marca Komatsu, código de referência 13010B23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Trator de Esteira modelo D-50, marca Komatsu, código de referência  13080756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Trator de Esteira modelo D-50, marca Komatsu, código de referência  13080756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Trator de Esteira modelo D-50, marca Komatsu, código de referência 121-10-122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 Para Trator de Esteira modelo D-50, marca Komatsu, código de referência 130-10-B-23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UNHÃO  Para trator de esteiras modelo D-65, marca Komatsu, código de referência 14470B24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75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UNHÃO COMPLETO COM MANCAL E PARAFUSO Para trator de esteiras modelo D-65, marca Komatsu, código de referência 14470131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0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UNHÃO COMPLETO COM MANCAL E PARAFUSO  Para trator de esteiras modelo D-50, marca Komatsu, código de referência 1307053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04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Trator de Esteira modelo D-50, marca Komatsu, código de referência 1010316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Trator de Esteira modelo D-50, marca Komatsu, código de referência 1312742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A SAPATA Para Trator de Esteira modelo D-50, marca Komatsu, código de referência 13032112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Trator de Esteira modelo D-50, marca Komatsu, código de referência 131-10-511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Trator de Esteira modelo D-50, marca Komatsu, código de referência 01011-824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Trator de Esteira modelo D-50, marca Komatsu, código de referência  130-10-B21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Trator de Esteira modelo D-50, marca Komatsu, código de referência 01010-506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  Para trator de esteiras modelo D-50, marca Komatsu, código de referência 13027B1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4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29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Trator de Esteira modelo D-50, marca Komatsu, código de referência  1320308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trator de esteiras modelo D-50, marca Komatsu, código de referência 04205108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Trator de Esteira modelo D-50, marca Komatsu, código de referência 4205014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trator de esteiras modelo D-50, marca Komatsu, código de referência 11222B1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trator de esteiras modelo D-50, marca Komatsu, código de referência 13070121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trator de esteiras modelo D-50, marca Komatsu, código de referência 13070121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trator de esteiras modelo D-65, marca Komatsu, código de referência 14130313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REI  Para trator de esteiras modelo D-65, marca Komatsu, código de referência 1447013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REI  Para trator de esteiras modelo D-50, marca Komatsu, código de referência 13070131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Trator de Esteira modelo D-50, marca Komatsu, código de referência 04205-110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VO  Para trator de esteiras modelo D-50, marca Komatsu, código de referência 13070000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VO  Para trator de esteiras modelo D-65, marca Komatsu, código de referência 14470000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Para Trator de Esteira modelo D-50, marca Komatsu, código de referência  130221113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3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 Para trator de esteiras modelo D-65, marca Komatsu, código de referência 1441516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3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 Para trator de esteiras modelo D-50, marca Komatsu, código de referência 13022111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1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 Para trator de esteiras modelo D-65, marca Komatsu, código de referência 1311011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Trator de Esteira modelo D-50, marca Komatsu, código de referência 111-11-12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Trator de Esteira modelo D-50, marca Komatsu, código de referência 130-10-B22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0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SCARIFICADOR Para Trator de Esteira modelo D-50, marca Komatsu, código de referência 131-78-311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2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trator de esteiras modelo D-50, marca Komatsu, código de referência 13027511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Trator de Esteira modelo D-50, marca Komatsu, código de referência 1803013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Trator de Esteira modelo D-50, marca Komatsu, código de referência 130-70-132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Trator de Esteira modelo D-50, marca Komatsu, código de referência 01580-11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BITES Para Trator de Esteira modelo D-50, marca Komatsu, código de referência  04412005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PISTÃO LEVANT Para Trator de Esteira modelo D-50, marca Komatsu, código de referência 13128423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Trator de Esteira modelo D-50, marca Komatsu, código de referência 6122028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Trator de Esteira modelo D-50, marca Komatsu, código de referência 7012000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Trator de Esteira modelo D-50, marca Komatsu, código de referência 6122030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Trator de Esteira modelo D-50, marca Komatsu, código de referência 13009113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Trator de Esteira modelo D-50, marca Komatsu, código de referência 6122035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Trator de Esteira modelo D-50, marca Komatsu, código de referência 07000-054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trator de esteiras modelo D-50, marca Komatsu, código de referência 07013100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trator de esteiras modelo D-50, marca Komatsu, código de referência 7012100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trator de esteiras modelo D-50, marca Komatsu, código de referência 7012100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A LÂMINA  Para trator de esteiras modelo D-65, marca Komatsu, código de referência 7016006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06042-002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s modelo D-50, marca Komatsu, código de referência 06043003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1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 06000322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s modelo D-50, marca Komatsu, código de referência 1422711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6120030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1300913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13000934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6040063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6000060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6040060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6040060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Trator de Esteira modelo D-50, marca Komatsu, código de referência 6042002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trator de esteiras modelo D-50, marca Komatsu, código de referência 13009134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trator de esteiras modelo D-50, marca Komatsu, código de referência 6040062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trator de esteiras modelo D-65, marca Komatsu, código de referência 14009136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4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trator de esteiras modelo D-65, marca Komatsu, código de referência 1300931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trator de esteiras modelo D-50, marca Komatsu, código de referência 13009311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trator de esteiras modelo D-65, marca Komatsu, código de referência 14121321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PORCA  Para Trator de Esteira modelo D-50, marca Komatsu, código de referência  06041003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TAMPA  Para Trator de Esteira modelo D-50, marca Komatsu, código de referência  06030213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E AJUSTE  Para Trator de Esteira modelo D-50, marca Komatsu, código de referência  06040063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E ESFERAS Para Trator de Esteira modelo D-50, marca Komatsu, código de referência  06040062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O EIXO Para Trator de Esteira modelo D-50, marca Komatsu, código de referência  06041002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4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INTERNO Para Trator de Esteira modelo D-50, marca Komatsu, código de referência  06030213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, Para Trator de Esteira modelo D-50, marca Komatsu, código de referência  06001072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,3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Trator de Esteira modelo D-50, marca Komatsu, código de referência 06000-060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Trator de Esteira modelo D-50, marca Komatsu, código de referência 06001-060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Trator de Esteira modelo D-50, marca Komatsu, código de referência 06001-060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NFONA Para trator de esteiras modelo D-50, marca Komatsu, código de referência 13114427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NFONA DA ALAVANCA Para Trator de Esteira modelo D-50, marca Komatsu, código de referência  13114422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PATA  Para trator de esteiras modelo D-50, marca Komatsu, código de referência 13032112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1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ÊNCIOSO  Para trator de esteiras modelo D-50, marca Komatsu, código de referência 1300B11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Trator de Esteira modelo D-50, marca Komatsu, código de referência 1303057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Trator de Esteira modelo D-50, marca Komatsu, código de referência 1301091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 Para trator de esteiras modelo D-50, marca Komatsu, código de referência 1307043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 Para trator de esteiras modelo D-50, marca Komatsu, código de referência 13070B12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2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 Para trator de esteiras modelo D-50, marca Komatsu, código de referência 13070432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BOR Para trator de esteiras modelo D-50, marca Komatsu, código de referência 13021B15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BOR DE FREIO Para Trator de Esteira modelo D-50, marca Komatsu, código de referência  13080756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91,6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BOR DE FREIO Para Trator de Esteira modelo D-50, marca Komatsu, código de referência 13080756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78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trator de esteiras modelo D-50, marca Komatsu, código de referência 13114422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A EMGREAGEM Para Trator de Esteira modelo D-50, marca Komatsu, código de referência  13010B21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4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Trator de Esteira modelo D-50, marca Komatsu, código de referência  07053-000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7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HA DA ESTEIRA  Para trator de esteiras modelo D-65, marca Komatsu, código de referência 14432113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6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trator de esteiras modelo D-50, marca Komatsu, código de referência 13021121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S Para Trator de Esteira modelo D-50, marca Komatsu, código de referência 121-10-114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 Para trator de esteiras modelo D-50, marca Komatsu, código de referência 13002B11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ESCAPE Para Trator de Esteira modelo D-50, marca Komatsu, código de referência 130-02-B11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4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S Para Trator de Esteira modelo D-50, marca Komatsu, código de referência 130-02-B17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COMPLETA DO CILINDRO  Para trator de esteiras modelo D-65, marca Komatsu, código de referência 14130143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COMPLETA DO CILINDRO DO ESTICADOR DE ESTEIRA  Para trator de esteiras modelo D-50, marca Komatsu, código de referência 7959100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E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ÇÃO Para trator de esteiras modelo D-50, marca Komatsu, código de referência 13114426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ÇÃO CONTRA PO Para Trator de Esteira modelo D-50, marca Komatsu, código de referência 130-09-129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ÇÃO DE ROLETE  Para Trator de Esteira modelo D-50, marca Komatsu, código de referência  140-30-000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3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Trator de Esteira modelo D-50, marca Komatsu, código de referência  13121414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ÇADEIRA  Para pá carregadeira  modelo W20E, marca Case, código de referência A1704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ÇADEIRA ESCAPE   Para pá carregadeira  modelo W20E, marca Case, código de referência E679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A TAMPA TRASEIRA DO MOTOR  Para pá carregadeira  modelo W20E, marca Case, código de referência J9157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VEDACAO BOMBA D'AGUA  Para pá carregadeira  modelo W20E, marca Case, código de referência 23853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FREIO  Para pá carregadeira  modelo W20E, marca Case, código de referência 146065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3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ALIMENTADORA  Para pá carregadeira  modelo W20E, marca Case, código de referência J92841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'AGUA SERIE 30425046 MOTOR CUMINS  Para pá carregadeira  modelo W20E, marca Case, código de referência A777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E TRANSMISSÃO  Para pá carregadeira  modelo W20E, marca Case, código de referência D0737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AM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73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AULICA DUPLA  Para pá carregadeira  modelo W20E, marca Case, código de referência E0694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AM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84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69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ADEIRA DE ESCAPE  Para pá carregadeira  modelo W20E, marca Case, código de referência E679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A, marca Clark Michigan, código de referência 6698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,4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CONJUNTO DO CONTROLE DE TRANSMISSÃO  Para pá carregadeira  modelo W20E, marca Case, código de referência E1588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DE ACELERADOR  Para pá carregadeira  modelo W20E, marca Case, código de referência E1559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DO CONJUNTO DE CONTROLE DE TRANSMISSÃO Para pá carregadeira  modelo W20E, marca Case, código de referência E1588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CRUZETA  Para pá carregadeira  modelo W20E, marca Case, código de referência E687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DE CRUZETA  Para pá carregadeira  modelo W20E, marca Case, código de referência V29842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PO DO FILTRO  Para pá carregadeira  modelo W20E, marca Case, código de referência E616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DO ALTERNADOR  Para pá carregadeira  modelo W20E, marca Case, código de referência J9115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T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DE TRANSMISSÃO  Para pá carregadeira  modelo W20E, marca Case, código de referência A190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INFERIOR RADIADOR  Para pá carregadeira  modelo W20E, marca Case, código de referência L468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0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SUPERIOR RADIADOR  Para pá carregadeira  modelo W20E, marca Case, código de referência E1596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AFRAGMA DO CILINDRO DE FREIO  Para pá carregadeira  modelo W20E, marca Case, código de referência N86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EIO Para pá carregadeira  modelo W20E, marca Case, código de referência 146055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LDIMI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EIO  Para pá carregadeira  modelo W20E, marca Case, código de referência 146057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LDMI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7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 Para pá carregadeira  modelo 55-A, marca Clark Michigan, código de referência 2355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QUILHA Para pá carregadeira  modelo W20E, marca Case, código de referência A187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 Para pá carregadeira  modelo W20E, marca Case, código de referência D769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 Para pá carregadeira  modelo W20E, marca Case, código de referência E973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ÉLICE DO RADIADOR 9 PAS  Para pá carregadeira  modelo W20E, marca Case, código de referência A7894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SCOND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ORIMETRO  Para pá carregadeira  modelo W20E, marca Case, código de referência 146917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DE TEMPERATURA TRANSMISSÃO  Para pá carregadeira  modelo W20E, marca Case, código de referência 146919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ara pá carregadeira  modelo W20E, marca Case, código de referência E687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47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ara pá carregadeira  modelo W20E, marca Case, código de referência E687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65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ara pá carregadeira  modelo W20E, marca Case, código de referência E1560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NA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 Para pá carregadeira  modelo W20E, marca Case, código de referência L318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BOMBA HIDRAULICA  Para pá carregadeira  modelo W20E, marca Case, código de referência E972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8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E FREIO  Para pá carregadeira  modelo W20E, marca Case, código de referência E685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NA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E PISTÃO DA CONCHA  Para pá carregadeira  modelo W20E, marca Case, código de referência G1055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GOVERNADOR  Para pá carregadeira  modelo W20E, marca Case, código de referência L318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E INCLINACAO DA CONCHA  Para pá carregadeira  modelo W20E, marca Case, código de referência G1094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E LEVENTAMENTO  Para pá carregadeira  modelo W20E, marca Case, código de referência E960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ORBITROL ORIGINAL Para pá carregadeira  modelo W20E, marca Case, código de referência E953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ISTÃO DA CONCHA  Para pá carregadeira  modelo W20E, marca Case, código de referência G1055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5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ISTÃO DA DIREÇÃO  Para pá carregadeira  modelo W20E, marca Case, código de referência G1094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7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ISTÃO MESTRE DE FREIO  Para pá carregadeira  modelo W20E, marca Case, código de referência 145939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7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VEDADOR DA TAMPA TRASEIRA DO MOTOR  Para pá carregadeira  modelo W20E, marca Case, código de referência J9043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4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DO GOVERNADOR  Para pá carregadeira  modelo W20E, marca Case, código de referência L318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PISTÃO DA DIREÇÃO  Para pá carregadeira  modelo W20E, marca Case, código de referência G1094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9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PISTÃO DE INCLINAÇÃO DA CONCHA Para pá carregadeira  modelo W20E, marca Case, código de referência G1094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DE REPARO  Para pá carregadeira  modelo W20E, marca Case, código de referência E954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DO MOTOR  Para pá carregadeira  modelo W20E, marca Case, código de referência J9143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TRASEIRA DO MOTOR  Para pá carregadeira  modelo W20E, marca Case, código de referência J9196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TRASEIRA DO MOTOR  Para pá carregadeira  modelo W20E, marca Case, código de referência J9161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1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VALVULA  Para pá carregadeira  modelo W20E, marca Case, código de referência J9140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7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ESFERICA Para pá carregadeira  modelo W20E, marca Case, código de referência A105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43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OMETRO ORIGINAL  Para pá carregadeira  modelo W20E, marca Case, código de referência  147362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 Para pá carregadeira  modelo W20E, marca Case, código de referência E1578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E CONJUNTO  Para pá carregadeira  modelo W20E, marca Case, código de referência 147144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TRA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E FREIO  Para pá carregadeira  modelo W20E, marca Case, código de referência 147431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MOTRIZ  Para pá carregadeira  modelo W20E, marca Case, código de referência 147145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INHAO  Para pá carregadeira  modelo W20E, marca Case, código de referência 145995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pá carregadeira  modelo W20E, marca Case, código de referência D770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3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pá carregadeira  modelo W20E, marca Case, código de referência 145992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9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ÊNCIOSO DO ESCAPAMENTO  Para pá carregadeira  modelo W20E, marca Case, código de referência 147273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6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OLENÓIDE Para pá carregadeira  modelo W20E, marca Case, código de referência A777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88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RADIADOR LADO DIREITO  Para pá carregadeira  modelo W20E, marca Case, código de referência 147354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RADIADOR LADO ESQUERDO  Para pá carregadeira  modelo W20E, marca Case, código de referência 147355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E RADIADOR  Para pá carregadeira  modelo W20E, marca Case, código de referência E600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A TRANSMISSÃO  Para pá carregadeira  modelo W20E, marca Case, código de referência L334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ESFERICO  Para pá carregadeira  modelo W20E, marca Case, código de referência 140483A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ESCAPE  Para pá carregadeira  modelo W20E, marca Case, código de referência E9976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INJETOR 2º Para pá carregadeira  modelo W20E, marca Case, código de referência J9034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INJETOR 3º  Para pá carregadeira  modelo W20E, marca Case, código de referência J9034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INJETOR 1º  Para pá carregadeira  modelo W20E, marca Case, código de referência J9094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PRINCIPAL   Para pá carregadeira  modelo W20E, marca Case, código de referência J9096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 Para pá carregadeira  modelo W20E, marca Case, código de referência L1038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5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CONJUNTO  Para pá carregadeira  modelo W20E, marca Case, código de referência L481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CONJUNTO ORIGINAL  Para pá carregadeira  modelo W20E, marca Case, código de referência L514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0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A TAMPA TRASEIRA DO MOTOR  Para pá carregadeira  modelo W20E, marca Case, código de referência J9034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MPERIMETRO Para pá carregadeira modelo 55-A, marca Clark Michigan, código de referência 33006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8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CORA Para pá carregadeira modelo 55-A, marca Clark Michigan, código de referência 1120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7311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6546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 25K-300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 2238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7317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 25K-601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60K-406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239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240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60K-300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91F-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149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6665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1140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220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7430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247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151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151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238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087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 58K-2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 25K-404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6614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7107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5-K401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5K-300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1062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325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149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6590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pá carregadeira modelo 55-A, marca Clark Michigan, código de referência 2149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 Para pá carregadeira modelo 55-A, marca Clark Michigan, código de referência  25K-404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 Para pá carregadeira modelo 55-A, marca Clark Michigan, código de referência  58K-2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 Para pá carregadeira modelo 55-A, marca Clark Michigan, código de referência 2240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25-K Para pá carregadeira modelo 55-A, marca Clark Michigan, código de referência 401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pá carregadeira modelo 55-A, marca Clark Michigan, código de referência 2149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pá carregadeira modelo 55-A, marca Clark Michigan, código de referência 7131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pá carregadeira modelo 55-A, marca Clark Michigan, código de referência 7112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pá carregadeira modelo 55-A, marca Clark Michigan, código de referência 2240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VITON Para pá carregadeira modelo 55-A, marca Clark Michigan, código de referência 2216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AME TRAVAS Para pá carregadeira modelo 55-A, marca Clark Michigan, código de referência 28H-141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pá carregadeira modelo 55-A, marca Clark Michigan, código de referência 1067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pá carregadeira modelo 55-A, marca Clark Michigan, código de referência 2350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pá carregadeira modelo 55-A, marca Clark Michigan, código de referência 25-K405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pá carregadeira modelo 55-A, marca Clark Michigan, código de referência 2320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pá carregadeira modelo 55-A, marca Clark Michigan, código de referência 1012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pá carregadeira modelo 55-A, marca Clark Michigan, código de referência 1063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pá carregadeira modelo 55-A, marca Clark Michigan, código de referência 1184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pá carregadeira modelo 55-A, marca Clark Michigan, código de referência 1064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1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TENTE Para pá carregadeira modelo 55-A, marca Clark Michigan, código de referência 2209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DA DIREÇÃO Para pá carregadeira modelo 55-A, marca Clark Michigan, código de referência  33018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55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DE DIREÇÃO  Para pá carregadeira  modelo 55-A, marca Clark Michigan, código de referência 0450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3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06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PRINCIPAL  Para pá carregadeira  modelo 55-A, marca Clark Michigan, código de referência 15199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2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65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TRANSMISSÃO 18000  Para pá carregadeira  modelo 55-C, marca Clark Michigan, código de referência 02374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25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5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A, marca Clark Michigan, código de referência 15212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A, marca Clark Michigan, código de referência 1582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A, marca Clark Michigan, código de referência 7134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A, marca Clark Michigan, código de referência 15405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A, marca Clark Michigan, código de referência 15402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C, marca Clark Michigan, código de referência 25408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pá carregadeira  modelo 55-C, marca Clark Michigan, código de referência 25120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pá carregadeira modelo 55-A, marca Clark Michigan, código de referência 2220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pá carregadeira modelo 55-A, marca Clark Michigan, código de referência 1120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3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pá carregadeira modelo 55-A, marca Clark Michigan, código de referência 40K-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pá carregadeira modelo 55-A, marca Clark Michigan, código de referência 16F-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pá carregadeira modelo 55-A, marca Clark Michigan, código de referência 10F-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pá carregadeira modelo 55-A, marca Clark Michigan, código de referência 1194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CONJUNTO  Para pá carregadeira  modelo 55-C, marca Clark Michigan, código de referência 33051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ER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CONJUNTO FREIO ESTACIONÁRIO  Para pá carregadeira  modelo 55-C, marca Clark Michigan, código de referência 33050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ER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DE CONTROLE DO HIDRÁULICO  Para pá carregadeira  modelo 55-C, marca Clark Michigan, código de referência 25065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ER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FREIO ESTACIONÁRIO  Para pá carregadeira  modelo 55-A, marca Clark Michigan, código de referência 15316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ER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 Para pá carregadeira  modelo 55-A, marca Clark Michigan, código de referência 15401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Para pá carregadeira modelo 55-A, marca Clark Michigan, código de referência  6721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3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Para pá carregadeira modelo 55-A, marca Clark Michigan, código de referência 6672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Para pá carregadeira modelo 55-A, marca Clark Michigan, código de referência 6589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Para pá carregadeira modelo 55-A, marca Clark Michigan, código de referência 6589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4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S Para pá carregadeira modelo 55-A, marca Clark Michigan, código de referência 856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pá carregadeira modelo 55-A, marca Clark Michigan, código de referência 6672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 Para pá carregadeira modelo 55-A, marca Clark Michigan, código de referência 1012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 Para pá carregadeira modelo 55-A, marca Clark Michigan, código de referência 2306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59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E ROLAMENTOS Para pá carregadeira modelo 55-A, marca Clark Michigan, código de referência 7422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CAÇA Para pá carregadeira modelo 55-A, marca Clark Michigan, código de referência 2149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08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816,6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CAÇA Para pá carregadeira modelo 55-A, marca Clark Michigan, código de referência 2305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51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555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DAN Para pá carregadeira modelo 55-A, marca Clark Michigan, código de referência 33198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0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DAN Para pá carregadeira modelo 55-A, marca Clark Michigan, código de referência 33198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G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8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36,7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DAN (FLANGE CJTO) Para pá carregadeira modelo 55-A, marca Clark Michigan, código de referência 33198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5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5,0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S DE IGNIÇÃO Para pá carregadeira modelo 55-A, marca Clark Michigan, código de referência 33025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3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S DE LUZES  Para pá carregadeira modelo 55-A, marca Clark Michigan, código de referência 33304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Para pá carregadeira modelo 55-A, marca Clark Michigan, código de referência 15460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61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2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CAÇAMBA Para pá carregadeira modelo 55-A, marca Clark Michigan, código de referência 15497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52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56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DE DIREÇÃO Para pá carregadeira modelo 55-A, marca Clark Michigan, código de referência 15089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17,1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DE RODA TRASEIRA Para pá carregadeira modelo 55-A, marca Clark Michigan, código de referência 1242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8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FREIO RODA  Para pá carregadeira  modelo 55-A, marca Clark Michigan, código de referência 1120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CRUZETA  Para pá carregadeira  modelo 55-A, marca Clark Michigan, código de referência 33198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4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CRUZETA PRINCIPAL Para pá carregadeira  modelo 55-C/55-A, marca Clark Michigan, código de referência 33198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6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TELA TRANSMISSÃO Para pá carregadeira  modelo 55-C, marca Clark Michigan, código de referência 2313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G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5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PO Para pá carregadeira modelo 55-A, marca Clark Michigan, código de referência 37034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N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VENTOINHA / ALTERNADOR Para pá carregadeira  modelo 55-A, marca Clark Michigan, código de referência 009581GY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T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3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VENTOINHA / ALTERNADOR  Para pá carregadeira  modelo 55-C, marca Clark Michigan, código de referência 13AV01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T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VENTOINHA / ALTERNADOR  Para pá carregadeira  modelo 55-A, marca Clark Michigan, código de referência 95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T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4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Para pá carregadeira  modelo 55-C, marca Clark Michigan, código de referência 5546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DO RADIADOR  Para pá carregadeira  modelo 55-A, marca Clark Michigan, código de referência 5547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EMALHEIRA Para pá carregadeira modelo 55-A, marca Clark Michigan, código de referência 2494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DO CARDAN Para pá carregadeira modelo 55-A, marca Clark Michigan, código de referência 33198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S Para pá carregadeira modelo 55-A, marca Clark Michigan, código de referência 33198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S Para pá carregadeira modelo 55-A, marca Clark Michigan, código de referência 1170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2337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8,6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1120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7,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34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2149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2149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26,1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2335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59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1120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7,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01,4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1060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77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33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pá carregadeira modelo 55-A, marca Clark Michigan, código de referência 2310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92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84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RVA DE ESCAPAMENTO Para pá carregadeira modelo 55-A, marca Clark Michigan, código de referência 33023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FLETOR Para pá carregadeira modelo 55-A, marca Clark Michigan, código de referência 2149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FERENCIAL E SUPORTE Para pá carregadeira modelo 55-A, marca Clark Michigan, código de referência 1227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51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302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EXTERNO  Para pá carregadeira modelo 55-A, marca Clark Michigan, código de referência 2247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B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INTERNO Para pá carregadeira modelo 55-A, marca Clark Michigan, código de referência 2331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INTERNO Para pá carregadeira modelo 55-A, marca Clark Michigan, código de referência 2309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LDMI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pá carregadeira modelo 55-A, marca Clark Michigan, código de referência  1063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pá carregadeira modelo 55-A, marca Clark Michigan, código de referência  2149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pá carregadeira modelo 55-A, marca Clark Michigan, código de referência 1064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pá carregadeira modelo 55-A, marca Clark Michigan, código de referência 2355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77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pá carregadeira modelo 55-A, marca Clark Michigan, código de referência 2149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pá carregadeira modelo 55-A, marca Clark Michigan, código de referência 215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7,2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pá carregadeira modelo 55-A, marca Clark Michigan, código de referência 2339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1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pá carregadeira modelo 55-A, marca Clark Michigan, código de referência 112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64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 Para pá carregadeira modelo 55-A, marca Clark Michigan, código de referência 2149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6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MBOLO Para pá carregadeira modelo 55-A, marca Clark Michigan, código de referência 2223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MBUCHAMENTO DA CONCHA Para pá carregadeira  modelo 55-A, marca Clark Michigan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78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90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162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,3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 2162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1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149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 modelo 55-A, marca Clark Michigan, código de referência 2330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6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1060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56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149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1098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875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 1090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337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9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345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4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69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345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14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29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308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2312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73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46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1041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83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51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pá carregadeira modelo 55-A, marca Clark Michigan, código de referência 1169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99,5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pá carregadeira modelo 55-A, marca Clark Michigan, código de referência 1041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45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91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pá carregadeira modelo 55-A, marca Clark Michigan, código de referência 1090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FERA Para pá carregadeira modelo 55-A, marca Clark Michigan, código de referência 10J-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pá carregadeira modelo 55-A, marca Clark Michigan, código de referência 2149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pá carregadeira modelo 55-A, marca Clark Michigan, código de referência 2295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pá carregadeira modelo 55-A, marca Clark Michigan, código de referência 1063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pá carregadeira modelo 55-A, marca Clark Michigan, código de referência 2309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 Para pá carregadeira modelo 55-A, marca Clark Michigan, código de referência 1042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ELHOS  Para pá carregadeira modelo 55-A, marca Clark Michigan, código de referência 1120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2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TATOR Para pá carregadeira modelo 55-A, marca Clark Michigan, código de referência  2263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1,4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TATOR Para pá carregadeira modelo 55-A, marca Clark Michigan, código de referência 2295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5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TATOR- Para pá carregadeira modelo 55-A, marca Clark Michigan, código de referência 2295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ET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6,1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ENTRICO Para pá carregadeira modelo 55-A, marca Clark Michigan, código de referência 1120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S Para pá carregadeira modelo 55-A, marca Clark Michigan, código de referência 41233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N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pá carregadeira modelo 55-A, marca Clark Michigan, código de referência 2220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pá carregadeira modelo 55-A, marca Clark Michigan, código de referência 25142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pá carregadeira modelo 55-A, marca Clark Michigan, código de referência 2355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pá carregadeira modelo 55-A, marca Clark Michigan, código de referência 2282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4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pá carregadeira modelo 55-A, marca Clark Michigan, código de referência 2355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5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pá carregadeira modelo 55-A, marca Clark Michigan, código de referência 2149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2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pá carregadeira modelo 55-A, marca Clark Michigan, código de referência 2355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,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 Para pá carregadeira  modelo 55-A, marca Clark Michigan, código de referência 2311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 Para pá carregadeira  modelo 55-A, marca Clark Michigan, código de referência 33197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 Para pá carregadeira  modelo 55-A, marca Clark Michigan, código de referência 1172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 Para pá carregadeira  modelo 55-A, marca Clark Michigan, código de referência 2222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DESLIZANTE Para pá carregadeira modelo 55-A, marca Clark Michigan, código de referência 33198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QUILHA  Para pá carregadeira  modelo 55-A, marca Clark Michigan, código de referência 2J83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QUILHA  Para pá carregadeira  modelo 55-A, marca Clark Michigan, código de referência 2J52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6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QUILHA  Para pá carregadeira  modelo 55-C/55-A, marca Clark Michigan, código de referência 33008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QUILHA DA ESPIA DO COMANDO HIDRÁULICO Para pá carregadeira  modelo 55-C, marca Clark Michigan, código de referência 57409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QUILHA ESPIA DO COMANDO  Para pá carregadeira  modelo 55-C, marca Clark Michigan, código de referência 5564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RANGE Para pá carregadeira modelo 55-A, marca Clark Michigan, código de referência 25141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8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MALHEIRA DA LIGAÇÃO DO MOTOR COM O CONVERSOR  Para pá carregadeira  modelo 55-A, marca Clark Michigan, código de referência 2330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Para pá carregadeira modelo 55-A, marca Clark Michigan, código de referência 2311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Para pá carregadeira modelo 55-A, marca Clark Michigan, código de referência 2370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Para pá carregadeira modelo 55-A, marca Clark Michigan, código de referência 2346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Para pá carregadeira modelo 55-A, marca Clark Michigan, código de referência 2193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Para pá carregadeira modelo 55-A, marca Clark Michigan, código de referência 2316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Para pá carregadeira modelo 55-A, marca Clark Michigan, código de referência  2309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ORIGINAL  Para pá carregadeira  modelo 55-C, marca Clark Michigan, código de referência 2342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ORIGINAL  Para pá carregadeira  modelo 55-C, marca Clark Michigan, código de referência 2341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IA DE FLANGE Para pá carregadeira modelo 55-A, marca Clark Michigan, código de referência 1012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IA DE ROLAMENTOS Para pá carregadeira modelo 55-A, marca Clark Michigan, código de referência 1108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0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IAS Para pá carregadeira modelo 55-A, marca Clark Michigan, código de referência 1122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 Para pá carregadeira  modelo 55-A, marca Clark Michigan, código de referência 15116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77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 Para pá carregadeira modelo 55-A, marca Clark Michigan, código de referência 9585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Para pá carregadeira modelo 55-A, marca Clark Michigan, código de referência 15078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16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Para pá carregadeira modelo 55-A, marca Clark Michigan, código de referência 15078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4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DO PISTÃO Para pá carregadeira modelo 55-A, marca Clark Michigan, código de referência 15089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0,8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ÉLICE 9 PALHETAS / PÁS  Para pá carregadeira  modelo 55-A, marca Clark Michigan, código de referência 9005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ORÍMETRO  Para pá carregadeira  modelo 55-C, marca Clark Michigan, código de referência 33274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MPULSOR Para pá carregadeira modelo 55-A, marca Clark Michigan, código de referência 2149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48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MPULSOR Para pá carregadeira modelo 55-A, marca Clark Michigan, código de referência 2149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0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42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.PRESSÃO DO OLEO DO MOTOR Para pá carregadeira modelo 55-A, marca Clark Michigan, código de referência 33004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7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.TEMP.DO CONVERSOR DO TORQUE Para pá carregadeira modelo 55-A, marca Clark Michigan, código de referência 330222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DE TEMPERATURA Para pá carregadeira modelo 55-A, marca Clark Michigan, código de referência 33022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PRESSÃO DO AR  Para pá carregadeira modelo 55-A, marca Clark Michigan, código de referência 33006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5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TEMPERATURA Para pá carregadeira modelo 55-A, marca Clark Michigan, código de referência 330049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TERRUPTOR Para pá carregadeira modelo 55-A, marca Clark Michigan, código de referência 2363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G DE REPARO CIL.BRAÇO DE ELEV.75-III Para pá carregadeira modelo 55-A, marca Clark Michigan, código de referência 33037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G REPARO CIL DE LEVAT.CONCHA 75-III Para pá carregadeira modelo 55-A, marca Clark Michigan, código de referência 33037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5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GDE REPARO CIL. DIREÇÃO 75-III Para pá carregadeira modelo 55-A, marca Clark Michigan, código de referência 33037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(ORIGINAL)  Para pá carregadeira  modelo 55-C, marca Clark Michigan, código de referência 52959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(ORIGINAL) DO PISTÃO DA CONCHA  Para pá carregadeira  modelo 55-C, marca Clark Michigan, código de referência 25301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(ORIGINAL) DO PISTÃO DE ELEVAÇÃO  Para pá carregadeira  modelo 55-C, marca Clark Michigan, código de referência 25301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(ORIGINAL) DO PISTÃO DO BASCULANTE Para pá carregadeira  modelo 55-A, marca Clark Michigan, código de referência 25202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(ORIGINAL) DO PISTÃO DO BRAÇO DE ELEVAÇÃO  Para pá carregadeira  modelo 55-A, marca Clark Michigan, código de referência 25160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S Para pá carregadeira modelo 55-A, marca Clark Michigan, código de referência 9579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S Para pá carregadeira modelo 55-A, marca Clark Michigan, código de referência 9401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S Para pá carregadeira modelo 55-A, marca Clark Michigan, código de referência 8405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LONA DE FREIO Para pá carregadeira modelo 55-A, marca Clark Michigan, código de referência 9472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LONA FREIO  Para pá carregadeira  modelo 55-A, marca Clark Michigan, código de referência 1182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LONA FREIO ESTACIONÁRIO  Para pá carregadeira  modelo 55-A, marca Clark Michigan, código de referência 8012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LONAS DE FREIO Para pá carregadeira modelo 55-A, marca Clark Michigan, código de referência 1182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 Para pá carregadeira  modelo 55-A, marca Clark Michigan, código de referência 25160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 Para pá carregadeira  modelo 55-A, marca Clark Michigan, código de referência 9450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 Para pá carregadeira  modelo 55-C, marca Clark Michigan, código de referência 33393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 Para pá carregadeira  modelo 55-C, marca Clark Michigan, código de referência 25301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2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 Para pá carregadeira  modelo 55-C, marca Clark Michigan, código de referência 33395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pá carregadeira modelo 55-A, marca Clark Michigan, código de referência 2359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 Para pá carregadeira  modelo 55-A, marca Clark Michigan, código de referência 2346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ESFÉRICA   Para pá carregadeira  modelo 55-C, marca Clark Michigan, código de referência 13002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pá carregadeira modelo 55-A, marca Clark Michigan, código de referência 2317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pá carregadeira modelo 55-A, marca Clark Michigan, código de referência 2149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L Para pá carregadeira modelo 55-A, marca Clark Michigan, código de referência 9479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5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S C/REBITES Para pá carregadeira modelo 55-A, marca Clark Michigan, código de referência 8012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S  Para pá carregadeira modelo 55-A, marca Clark Michigan, código de referência 2149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3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pá carregadeira modelo 55-A, marca Clark Michigan, código de referência  5299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TE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 Para pá carregadeira modelo 55-A, marca Clark Michigan, código de referência 25264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N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ÔMETRO CONVERSOR  Para pá carregadeira  modelo 55-C, marca Clark Michigan, código de referência 33006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ÔMETRO ÓLEO  Para pá carregadeira  modelo 55-C, marca Clark Michigan, código de referência 33006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4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pá carregadeira modelo 55-A, marca Clark Michigan, código de referência  9438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pá carregadeira modelo 55-A, marca Clark Michigan, código de referência 1008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pá carregadeira modelo 55-A, marca Clark Michigan, código de referência 8011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1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pá carregadeira modelo 55-A, marca Clark Michigan, código de referência 1196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pá carregadeira modelo 55-A, marca Clark Michigan, código de referência 2223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pá carregadeira modelo 55-A, marca Clark Michigan, código de referência 2308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EXTERNAS  Para pá carregadeira modelo 55-A, marca Clark Michigan, código de referência 2368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INTERNAS Para pá carregadeira modelo 55-A, marca Clark Michigan, código de referência 2368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pá carregadeira modelo 55-A, marca Clark Michigan, código de referência 1141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A GRAMALHEIRA QUE LIGA O MOTOR AO TORQUE  Para pá carregadeira  modelo 55-A, marca Clark Michigan, código de referência 33013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E LÂMINA UNIC C/ PORCAS  Para pá carregadeira modelo 55-A, marca Clark Michigan, código de referência 12.9 5/8X2.3/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E LÂMINA UNIC C/PORCAS Para pá carregadeira modelo 55-A, marca Clark Michigan, código de referência 12.9 5/8X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pá carregadeira modelo 55-A, marca Clark Michigan, código de referência 1202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pá carregadeira modelo 55-A, marca Clark Michigan, código de referência 1C-8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pá carregadeira modelo 55-A, marca Clark Michigan, código de referência 17C-10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pá carregadeira modelo 55-A, marca Clark Michigan, código de referência 4C-7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E ARRUELAS Para pá carregadeira modelo 55-A, marca Clark Michigan, código de referência 2331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STILHA DE FREIO COM 2 PEÇAS Para pá carregadeira  modelo 55-C/55-A, marca Clark Michigan, código de referência 9479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AL Para pá carregadeira modelo 55-A, marca Clark Michigan, código de referência 5899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AO Para pá carregadeira modelo 55-A, marca Clark Michigan, código de referência  1041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32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65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5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Para pá carregadeira modelo 55-A, marca Clark Michigan, código de referência 1098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1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pá carregadeira modelo 55-A, marca Clark Michigan, código de referência  1069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pá carregadeira  modelo 55-A, marca Clark Michigan, código de referência 15115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pá carregadeira  modelo 55-A, marca Clark Michigan, código de referência 15095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pá carregadeira  modelo 55-C, marca Clark Michigan, código de referência 25294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pá carregadeira  modelo 55-A, marca Clark Michigan, código de referência 15085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pá carregadeira  modelo 55-A, marca Clark Michigan, código de referência 15085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INFERIOR  Para pá carregadeira  modelo 55-C, marca Clark Michigan, código de referência 25335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pá carregadeira modelo 55-A, marca Clark Michigan, código de referência 6601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pá carregadeira modelo 55-A, marca Clark Michigan, código de referência 6601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pá carregadeira modelo 55-A, marca Clark Michigan, código de referência 1120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pá carregadeira modelo 55-A, marca Clark Michigan, código de referência 9479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8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DE REGULAGEM Para pá carregadeira modelo 55-A, marca Clark Michigan, código de referência 1141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ÃO Para pá carregadeira modelo 55-A, marca Clark Michigan, código de referência 15035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ÃO Para pá carregadeira modelo 55-A, marca Clark Michigan, código de referência 9479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9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ÃO Para pá carregadeira modelo 55-A, marca Clark Michigan, código de referência 2308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ÃO Para pá carregadeira modelo 55-A, marca Clark Michigan, código de referência 15036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3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ÃO Para pá carregadeira modelo 55-A, marca Clark Michigan, código de referência 15030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Para pá carregadeira modelo 55-A, marca Clark Michigan, código de referência 2404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CONJUNTO TRANSMISSÃO  Para pá carregadeira  modelo 55-C, marca Clark Michigan, código de referência 2371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6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pá carregadeira modelo 55-A, marca Clark Michigan, código de referência 2247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pá carregadeira modelo 55-A, marca Clark Michigan, código de referência 5274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Para pá carregadeira modelo 55-A, marca Clark Michigan, código de referência 1120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50,2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S Para pá carregadeira modelo 55-A, marca Clark Michigan, código de referência  33023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pá carregadeira modelo 55-A, marca Clark Michigan, código de referência 64-D-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 Para pá carregadeira  modelo 55-A, marca Clark Michigan, código de referência 2229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 Para pá carregadeira  modelo 55-A, marca Clark Michigan, código de referência 1012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pá carregadeira modelo 55-A, marca Clark Michigan, código de referência 1144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pá carregadeira modelo 55-A, marca Clark Michigan, código de referência 2059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pá carregadeira modelo 55-A, marca Clark Michigan, código de referência 1221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pá carregadeira modelo 55-A, marca Clark Michigan, código de referência 1210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 Para pá carregadeira modelo 55-A, marca Clark Michigan, código de referência 2D-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É FILTRO  Para pá carregadeira  modelo 55-C/55-A, marca Clark Michigan, código de referência 33192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5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Para pá carregadeira modelo 55-A, marca Clark Michigan, código de referência 1164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Para pá carregadeira modelo 55-A, marca Clark Michigan, código de referência 2147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BITES  Para pá carregadeira modelo 55-A, marca Clark Michigan, código de referência 23H-10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LÓGIO INDICADOR DA PRESSÃO DO ÓLEO DO MOTOR  Para pá carregadeira  modelo 55-C, marca Clark Michigan, código de referência 33040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LÓGIO INDICADOR DA PRESSÃO DO ÓLEO DO MOTOR  Para pá carregadeira  modelo 55-A/55-C, marca Clark Michigan, código de referência 33004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3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Para pá carregadeira modelo 55-A, marca Clark Michigan, código de referência 2514680R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 Para pá carregadeira  modelo 55-A, marca Clark Michigan, código de referência 25202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NA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ILINDRO DE DIRECAO Para pá carregadeira modelo 55-A, marca Clark Michigan, código de referência  25160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ILINDRO DE ELEVACAO Para pá carregadeira modelo 55-A, marca Clark Michigan, código de referência 25160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ENA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JOGO  Para pá carregadeira  modelo 55-C, marca Clark Michigan, código de referência 8484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8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PIRO Para pá carregadeira modelo 55-A, marca Clark Michigan, código de referência 2114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2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pá carregadeira modelo 55-A, marca Clark Michigan, código de referência 1090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2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pá carregadeira modelo 55-A, marca Clark Michigan, código de referência 2068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pá carregadeira modelo 55-A, marca Clark Michigan, código de referência 1062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pá carregadeira modelo 55-A, marca Clark Michigan, código de referência 1802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0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pá carregadeira modelo 55-A, marca Clark Michigan, código de referência 1227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pá carregadeira modelo 55-A, marca Clark Michigan, código de referência 1062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pá carregadeira modelo 55-A, marca Clark Michigan, código de referência 2258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pá carregadeira  modelo 55-C, marca Clark Michigan, código de referência 2355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pá carregadeira  modelo 55-A, marca Clark Michigan, código de referência 2317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pá carregadeira  modelo 55-A, marca Clark Michigan, código de referência 2309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CUBO DIANTEIRO 75III Para pá carregadeira modelo 55-A, marca Clark Michigan, código de referência 1120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pá carregadeira modelo 55-A, marca Clark Michigan, código de referência 2149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pá carregadeira modelo 55-A, marca Clark Michigan, código de referência 6674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2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pá carregadeira modelo 55-A, marca Clark Michigan, código de referência 6721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4,5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pá carregadeira modelo 55-A, marca Clark Michigan, código de referência 2333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7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pá carregadeira modelo 55-A, marca Clark Michigan, código de referência 2149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2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pá carregadeira  modelo 55-C, marca Clark Michigan, código de referência 15733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1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CONICO Para pá carregadeira modelo 55-A, marca Clark Michigan, código de referência 6541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6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CONICO Para pá carregadeira modelo 55-A, marca Clark Michigan, código de referência 6672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2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6580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6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6541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7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339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5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149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3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308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315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,4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145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 7434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256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4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308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13154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4,6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333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316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17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6672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5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pá carregadeira modelo 55-A, marca Clark Michigan, código de referência 2308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8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 Para pá carregadeira modelo 55-A, marca Clark Michigan, código de referência 2317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3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 Para pá carregadeira modelo 55-A, marca Clark Michigan, código de referência 2350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CONICO Para pá carregadeira modelo 55-A, marca Clark Michigan, código de referência 7994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U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3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S Para pá carregadeira modelo 55-A, marca Clark Michigan, código de referência 5182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OBR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S Para pá carregadeira modelo 55-A, marca Clark Michigan, código de referência 1063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OBR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1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GRADOR Para pá carregadeira modelo 55-A, marca Clark Michigan, código de referência 8613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OBR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NGRIA DE FREIOS Para pá carregadeira modelo 55-A, marca Clark Michigan, código de referência 9479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OBR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PATAS  Para pá carregadeira modelo 55-A, marca Clark Michigan, código de referência 1182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U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8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PATAS DE FREIOS Para pá carregadeira modelo 55-A, marca Clark Michigan, código de referência 8011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AS-LE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DE Para pá carregadeira modelo 55-A, marca Clark Michigan, código de referência 2149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 Para pá carregadeira  modelo 55-A, marca Clark Michigan, código de referência 33300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9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DO ESCAPAMENTO  Para pá carregadeira  modelo 55-C, marca Clark Michigan, código de referência 33040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ERADO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6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pá carregadeira modelo 55-A, marca Clark Michigan, código de referência  2350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,5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pá carregadeira modelo 55-A, marca Clark Michigan, código de referência 1144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55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S Para pá carregadeira modelo 55-A, marca Clark Michigan, código de referência 8017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26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S Para pá carregadeira modelo 55-A, marca Clark Michigan, código de referência 1122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24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S Para pá carregadeira modelo 55-A, marca Clark Michigan, código de referência 2149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4,9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BOR DE FREIO Para pá carregadeira modelo 55-A, marca Clark Michigan, código de referência 1120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11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BOR DE FREIO Para pá carregadeira modelo 55-A, marca Clark Michigan, código de referência 2151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10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pá carregadeira modelo 55-A, marca Clark Michigan, código de referência 1227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2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 Para pá carregadeira  modelo 55-A, marca Clark Michigan, código de referência 2345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71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 Para pá carregadeira  modelo 55-C, marca Clark Michigan, código de referência 33004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RADIADOR  Para pá carregadeira  modelo 55-A/55-C, marca Clark Michigan, código de referência 5253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SCOND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 2339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2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65,0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1141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3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2149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0,0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25141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5548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9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9479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1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1530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4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1144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5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pá carregadeira modelo 55-A, marca Clark Michigan, código de referência 25142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,8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 Para pá carregadeira modelo 55-A, marca Clark Michigan, código de referência 33192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4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A  Para pá carregadeira  modelo 55-C, marca Clark Michigan, código de referência 9439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A  Para pá carregadeira  modelo 55-C, marca Clark Michigan, código de referência 25193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A  Para pá carregadeira  modelo 55-A, marca Clark Michigan, código de referência 2313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 Para pá carregadeira  modelo 55-A, marca Clark Michigan, código de referência 33023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ESFERICO Para pá carregadeira modelo 55-A, marca Clark Michigan, código de referência 5234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7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ESFÉRICO  Para pá carregadeira  modelo 55-A, marca Clark Michigan, código de referência 13013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ESFÉRICO  Para pá carregadeira  modelo 55-C, marca Clark Michigan, código de referência 25203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UF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S Para pá carregadeira modelo 55-A, marca Clark Michigan, código de referência 1012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Z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RBINAS Para pá carregadeira modelo 55-A, marca Clark Michigan, código de referência 2226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RE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RBINAS Para pá carregadeira modelo 55-A, marca Clark Michigan, código de referência 2238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RE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91,0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Para pá carregadeira modelo 55-A, marca Clark Michigan, código de referência 2368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65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ÁLVULA  Para pá carregadeira  modelo 55-A, marca Clark Michigan, código de referência 5565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DE ALIVIO Para pá carregadeira modelo 55-A, marca Clark Michigan, código de referência 9483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50,7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ÁLVULA DE FREIO CONJUNTO  Para pá carregadeira  modelo 55-C, marca Clark Michigan, código de referência 33030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4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DE RESPIRO Para pá carregadeira modelo 55-A, marca Clark Michigan, código de referência 33311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3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DO RESPIRO Para pá carregadeira modelo 55-A, marca Clark Michigan, código de referência 2335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8,0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pá carregadeira modelo 55-A, marca Clark Michigan, código de referência  2309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pá carregadeira modelo 55-A, marca Clark Michigan, código de referência 2317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3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pá carregadeira modelo 55-A, marca Clark Michigan, código de referência 2308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9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pá carregadeira modelo 55-A, marca Clark Michigan, código de referência 2346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 Para pá carregadeira  modelo 55-C, marca Clark Michigan, código de referência 2342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OLANTE Para pá carregadeira modelo 55-A, marca Clark Michigan, código de referência 71510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1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RDA 5/8" AR1 Para motoniveladora modelo 140-B, marca Caterpillar, código de referência 5J6970/5J69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8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791,9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RDA CORTANTE 1'' AR-1  Para trator de esteiras modelo D-65, marca Komatsu, código de referência 130704111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2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04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RDA CORTANTE 3/4'' AR-1  Para trator de esteiras modelo D-50, marca Komatsu, código de referência 13070411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76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52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 BORDA Para motoniveladora modelo 140-B, marca Caterpillar, código de referência 2Y49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85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 BORDA Para motoniveladora modelo 140-H, marca Caterpillar, código de referência 8E55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 BORDA Para motoniveladora modelo 135-H, marca Caterppillar, código de referência 8E55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8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 LD LÂMINA AR-1  Para trator de esteiras modelo D-50/65, marca Komatsu, código de referência 14070111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4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TO LE LÂMINA AR-1 Para trator de esteiras modelo D-50/65, marca Komatsu, código de referência 14070111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4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MINA 15/15 FUROS 5/8 AR-1  Para motoniveladora modelo 135-H, marca Caterpillar, código de referência 5D95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0,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51,8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motoniveladora modelo 140-B, marca Caterpillar, código de referência 6G-57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40,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81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NTE  Para retroescavadeira modelo MF-86, marca Massey Ferguson, código de referência 862740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62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NTE AR-1  Para retroescavadeira modelo 416-D, marca Caterpillar, código de referência 13582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85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NTE FURO 1'' AR1  Para pá carregadeira  modelo W20E, marca Case, código de referência 8J46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88,9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4B-0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NIND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2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O ESCARIFICADOR  Para motoniveladora  modelo 140-B, marca Caterpillar, código de referência 9J89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2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HA ESCAVADEIRA HIDRÁULICA  Para escavadeira hidráulica, modelo 312-BL, marca Caterpillar, código de referência 1U32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IS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51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IÇOS DE PREENCHIMENTO E SOLDA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I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9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S MECÂNICOS Para recuperação de bombas e comando hidraulico</w:t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I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1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IÇOS MECÂNICOS Para recuperação de parte rodante de esteira. </w:t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I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1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S MECÂNICOS Para recuperação de transmissão c/ aparelho de precisão</w:t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I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1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IÇOS MECÂNICOS Para recuperação de maquinas, sem uso equipamento de precisão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VI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14,00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.60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2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RONDO-TEC DO BRASIL LTDA, CNPJ sob o nº 04.986.486/0001-30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1063"/>
        <w:gridCol w:w="2731"/>
        <w:gridCol w:w="911"/>
        <w:gridCol w:w="758"/>
        <w:gridCol w:w="911"/>
        <w:gridCol w:w="1062"/>
        <w:gridCol w:w="1213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Descrição do roduto/serviç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 DE TORNO Tipo frisadora universal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NDOTE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0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 DE TORNO tipo retifica cilíndric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NDOTE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9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 DE TORNO MECÂNICO tipo plai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NDOTE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9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 DE TORNO MECÂNICO Tipo convencional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NDOTE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0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 DE JATEAMENTO DE PEÇA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NDOTEC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99,00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897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3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HD COMÉRCIO DE MANGUEIRAS LTDA, CNPJ sob o nº 02.839.583/0001-74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6"/>
        <w:gridCol w:w="600"/>
        <w:gridCol w:w="6"/>
        <w:gridCol w:w="1056"/>
        <w:gridCol w:w="6"/>
        <w:gridCol w:w="2875"/>
        <w:gridCol w:w="5"/>
        <w:gridCol w:w="1056"/>
        <w:gridCol w:w="6"/>
        <w:gridCol w:w="600"/>
        <w:gridCol w:w="6"/>
        <w:gridCol w:w="752"/>
        <w:gridCol w:w="6"/>
        <w:gridCol w:w="1055"/>
        <w:gridCol w:w="6"/>
        <w:gridCol w:w="1207"/>
        <w:gridCol w:w="6"/>
      </w:tblGrid>
      <w:tr>
        <w:trPr/>
        <w:tc>
          <w:tcPr>
            <w:tcW w:w="9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Descrição do produto/serviço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'ÁGUA DO MOTOR 111-709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L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'ÁGUA DO MOTOR 2A-694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1,1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'ÁGUA DO MOTOR 5P-076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'ÁGUA DO MOTOR 5P-129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'ÁGUA DO MOTOR 5S-457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UZINA DE AR 6D-971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TURBINA DO MOTOR 7C-621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QUECEDOR 6V-565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4V-477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6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O ÓLEO 8X-660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8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PIRO DO MOTOR 7C-095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103-252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8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114-656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2T-217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7I-541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8W-933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112-483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4S-755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3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5J-960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9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5P-076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6D-985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7D-396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7D-741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8X-760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,3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8X-760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9D-077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REFRIGERAÇÃO DO MOTOR 5P-076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REFRIGERAÇÃO DO MOTOR 7C-361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REFRIGERAÇÃO DO MOTOR 7C-369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8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REFRIGERAÇÃO DO MOTOR 8T-954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AR 108-810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0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AR 8W-658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0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AR 8X-444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AR 8X-736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AR 8X-797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AR 8X-922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AR 9D-254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EXTENSIVEL DRENO DO MOTOR 5P-076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ARTICULAÇÃO 112-319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9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ARTICULAÇÃO 112-320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9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ARTICULAÇÃO 112-944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ARTICULAÇÃO 142-737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9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TRANSMISSÃO 118-806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TRANSMISSÃO 154-380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TRANSMISSÃO 2T-242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TRANSMISSÃO 5P-076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TRANSMISSÃO 8R-976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TRANSMISSÃO 8X-728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TRANSMISSÃO 8X-731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107-814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107-814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107-814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107-815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2,5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134-074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6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5T-998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8W-419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8W-419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ARTICULAÇÃO 9R-118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8-070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8-070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8-070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8-070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8-071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8-071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8-071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09-977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12-383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6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12-978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116-321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2A-657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3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5P-129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7I-540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8W-316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8X-782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8X-797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8X-797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8X-797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9C-106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ANDO PRINCIPAL 9C-239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ESCARIFICADOR TRASEIRA 113-099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7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ESCARIFICADOR TRASEIRA 6T-242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6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07-814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07-814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07-814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9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07-814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07-814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,9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07-815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73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10-300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6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134-074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8W-022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 DE ARTICULAÇÃO 8W-030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 DO DIFERENCIAL 5D-126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 DO DIFERENCIAL 7J-672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9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 DO DIFERENCIAL 8W-933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414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814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814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9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814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7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814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0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814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9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815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0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107-815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,1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RTICULAÇÃO 8W-022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104-428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116-231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2A-657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8W-262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8W-316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8X-782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8X-797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8X-797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9C-239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3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P/ TANQUE HIDRÁULICO 5P-129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1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ILINDRO ESCARIFICADOR TRASEIRO 109-707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BUSTÍVEL 2T-224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9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BUSTÍVEL 7T-315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9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BUSTÍVEL 8W-256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HIDRÁULICA DIANTEIRA 108-070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9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HIDRÁULICA DIANTEIRA 108-070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5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HIDRÁULICA DIANTEIRA 134-074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HIDRÁULICA DIANTEIRA 134-074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0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0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0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0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2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1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1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1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8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8-071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3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4E-687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5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7I-540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8X-715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5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8X-715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8X-7975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LEVAÇÃO LÂMINA 5T-9986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LEVAÇÃO LÂMINA 9R-118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CARIFICADOR 112-383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7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CARIFICADOR TRASEIRO 109-707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DE DIREÇÃO 8W-658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DE DIREÇÃO 8X-797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7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DE DIREÇÃO 8X-914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DE DIREÇÃO 8X-922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4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E VÁLVULA 107-814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E VÁLVULA 107-814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E VÁLVULA 107-814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8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E VÁLVULA 134-074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E VÁLVULA 8W-419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E VÁLVULA 8W-4194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07-814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07-8141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07-814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2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07-814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,5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07-8148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,8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07-815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4,6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10-3003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,1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134-074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8W-022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7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8W-0302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4W-130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4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9N-304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DESLOCAMENTO LÂMINA 112-3199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9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DESLOCAMENTO LÂMINA 112-3200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6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DESLOCAMENTO LÂMINA LADO DIREITO 114-0027 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DESLOCAMENTO LÂMINA LADO ESQUERDO 114-002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AR 4M-921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AR 9S-110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ÓLEO MOTOR 5P-076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AINEL DE INSTRUMENTOS 5K-757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AR 5P-151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AR 5T-704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AR 6S-792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AR 8X-741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4D-688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5P-072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6D-959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8X-444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9D-254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OCADOR CALOR 131-664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OCADOR CALOR 2A-694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4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OCADOR CALOR 4M-743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OCADOR CALOR 8X-417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OCADOR CALOR 9B-417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 DA TRANSMISSÃO 118-806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 DA TRANSMISSÃO 8X-728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 DA TRANSMISSÃO 8X-731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 DA TRANSMISSÃO 8X-733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, EMBREAGEM E DIFERENCIAL 5D-125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UBRIFICANTE, EMBREAGEM E DIFERENCIAL 7J-672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/ ÁGUA DO PÁRA-BRISA 35 MT 2,20M 5P-599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RESPIRO MOTOR 2P-269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TRANSMISSÃO 108-782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TRANSMISSÃO 108-782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TRANSMISSÃO 5P-076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TURBINA 106-765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O MOTOR TRAÇÃO 7I-130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O MOTOR TRAÇÃO 7I-133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O MOTOR TRAÇÃO 7I133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HIDRÁULICA 103-142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030-794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103-134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103-134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103-134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103-143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103-143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103-145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108-725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4I-140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4I-141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4I-145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4I-170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4I-184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4I-761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5I-310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5I-400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5I-401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7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7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7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8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8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9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9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19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0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0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0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0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1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1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1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2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3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094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117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DE VÁLVULAS 7I-117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102-116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4I-378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5I-313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7I-018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7I-136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7I-136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7I-136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7I-137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PILOTO DO COMANDO 7I-137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104-899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141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142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142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184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377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634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635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638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760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4I-761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5I-448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7I-092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SELETORA 7I-752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TERMOSTÁTICA 085-839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TERMOSTÁTICA 085-839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TERMOSTÁTICA 6I-658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9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RREFECEDOR 5P-142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UXILIADOR HIDRÁULICO 7I-787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72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UXILIADOR HIDRÁULICO 7I-830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17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UXILIADOR HIDRÁULICO 7I-830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2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BRAÇO EXTENSOR 5I-402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BRAÇO EXTENSOR 7I-007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BRAÇO EXTENSOR 7I-007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BRAÇO EXTENSOR 7I-831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BRAÇO EXTENSOR 7I-832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MOTOR 6I-654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MOTOR HIDRÁULICO PRINCIPAL 7I-828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MOTOR HIDRÁULICO PRINCIPAL 7I-829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ADIADOR 085-840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ADIADOR 085-840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ADIADOR 7Y-197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103-252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DO FILTRO 103-252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COMBUSTÍVEL DO FILTRO 5P-144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ÓLEO HIDRÁULICO 7I-131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8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099-041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102-112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102-113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102-113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111-153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6I-689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7I-133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7I-137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7I-738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7I-742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7I-743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DE DIREÇÃO 7I-743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104-887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104-888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107-164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107-164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107-165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5P-020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7I-017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7I-128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7I-130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7I-132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TRAÇÃO 7I-716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A DIREÇÃO AOS CILINDROS 3740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A DIREÇÃO AOS CILINDROS D6773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A DIREÇÃO AOS CILINDROS L5001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HIDRÁULICA E6958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HIDRÁULICA L5106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RETORNO DA VÁLVULA DE CONTROLE L10732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RETORNO DO CIRCUITO HIDRÁULICA DA DIREÇÃO L7487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HIDRÁULICO DA DIREÇÃO E15870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147480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15611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J92732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J92732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J92732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147274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HIDRÁULICO D3267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HIDRÁULICO E6625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EDAL DO FREIO Á VÁLVULA L4992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ADIADOR EI5929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ERVATÓRIO DE AR L4803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HIDRÁULICO PRINCIPAL 146266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HIDRÁULICO PRINCIPAL L7446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COMBUSTÍVEL 146241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COMBUSTÍVEL 147410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COMBUSTÍVEL E15827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COMBUSTÍVEL E6129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URBOCOMPRESSOR J91616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URBOCOMPRESSOR J91856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7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HIDRÁULICA PRINCIPAL E15526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2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CAÇAMBA S857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CÂMARA DE SEGURANÇA DO FREIO E6978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BALANCIM E15684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BALANCIM E6124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BASCULANTE L11130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MESTRE E6438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MESTRE L48030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RCUITO HIDRÁULICO DE LEVANTAMENTO L11130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7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RCUITO HIDRÁULICO DE LEVANTAMENTO L11130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RCUITO HIDRÁULICO SEÇÃO OPCIONAL L5071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OMPRESSOR E91853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PEDAL DO FREIO Á BUZINA E6822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PEDAL DO FREIO L4806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ANQUE HIDRÁULICO E159653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ANQUE HIDRÁULICO L4992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147272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147271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TURBO COMPRESSOR J90374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CILINDRO DA CAÇAMBA COM BRAÇO EXTENSÍVEL 143400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CILINDRO DA CAÇAMBA COM BRAÇO EXTENSÍVEL 143401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CILINDRO DA CAÇAMBA COM BRAÇO EXTENSÍVEL 194160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CILINDRO DA CAÇAMBA COM BRAÇO EXTENSÍVEL 194161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CILINDRO DA CAÇAMBA SEM BRAÇO EXTENSÍVEL 7526097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2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6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CILINDRO DA CAÇAMBA SEM BRAÇO EXTENSÍVEL 7526097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56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A CABINE - EVAPORADOR E AR CONDICIONADO 12472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A CABINE - EVAPORADOR E AR CONDICIONADO 190599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A VÁLVULA DIVIS. FLUXO - SISTEMA HIDRÁUL. 87447958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A VÁLVULA DIVIS. FLUXO - SISTEMA HIDRÁUL. 8744868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A VÁLVULA DIVIS. FLUXO - SISTEMA HIDRÁUL. 8745375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O BRAÇO EXTENSÍVEL 184616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O BRAÇO EXTENSÍVEL 18461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O BRAÇO EXTENSÍVEL 393354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O BRAÇO EXTENSÍVEL 39335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O SIST. AUXILIAR HIDRÁULICO - ENGATE RAPIDO 301009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O SISTEMA HIDRÁUL. AUXILIADOR DA RETROESC. 8742938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DO SISTEMA HIDRÁUL. AUXILIADOR DA RETROESC. 8743097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HIDRÁULICA VÁLVULA DIVISORA BOMBA - SISTEMA HIDRÁULICO 144215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BOMBA DO SISTEMA HIDRÁULICO 28249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ABINE PARA AQUECEDOR 225713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ABINE PARA AQUECEDOR 225714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ABINE PARA AQUECEDOR E VENTILAÇÃO 127073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DRENAGEM DO FILTRO SEPARADOR DE ÁGUA E155897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LUBRIFICAÇÃO DO TURBOCOMPRESSOR J913759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5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 FILTRO SEPARADOR DE ÁGUA - FILTRO BOMBA 148501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 FILTRO SEPARADOR DE ÁGUA - TANQUE COMBUST. 148502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BLOCO DO CILINDRO J91361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HIDRÁULICO - CILINDRO DA DIREÇÃO 144219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HIDRÁULICO - DIREÇÃO DE PRESSÃO 8745227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HIDRÁULICO - DIREÇÃO PILOTO 8745227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HIDRÁULICO - DIREÇÃO RETORNO 176328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DO MOTOR TURBO OPC 144269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MOTOR 144268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ADIADOR (2336mm) 132318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ADIADOR 13221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ERVATÓRIO DE COMBUSTÍVEL 148502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ERVATÓRIO DE COMBUSTÍVEL 234892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ERVATÓRIO DE COMBUSTÍVEL 315786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ERVATÓRIO DE COMBUSTÍVEL 336420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ARREFECIMENTO - TRANS. 319888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ARREFECIMENTO - TRANS. 319889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121729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DE FREIO 296171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HIDRÁULICO 301342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HIDRÁULICO 325489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SISTEMA HIDRÁULICO D3843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URBOCOMPRESSOR J91616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CARREGADEIRA 8743744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HIDRÁULICA 132929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A RETROESCAVADEIRA 313648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BRAÇO DE PROFUNDIDADE 227513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BRAÇO DE PROFUNDIDADE 227514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A CAÇAMBA 371031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A LANÇA 227504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A LANÇA 22750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40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GIRO 183243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GIRO 196278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GIRO 255659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GIRO 8742958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GIRO 8743930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LEVANTAMENTO 13846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LEVANTAMENTO 378172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LEVANTAMENTO 378173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RCUITO CILINDRO DA PINÇA 13846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6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RCUITO HIDRÁULICO DO ESTABILIZADOR 8742935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RCUITO HIDRÁULICO DO ESTABILIZADOR 8742958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RCUITO HIDRÁULICO DO ESTABILIZADOR 87439306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5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ILTRO HIDRÁULICO 313648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131676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322184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HIDRÁULICO - LANÇA E BRAÇO 243679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HIDRÁULICO - LANÇA E BRAÇO 256210A2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VÁLVULA DA RETRO 183243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VÁLVULA DA RETRO 196287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VÁLVULA DA RETRO 87429654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VÁLVULA DA RETRO 8744868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141513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141512A1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NGUEIRA DE SUCÇÃO PESADA PARA CAMINHÃO-PIPA  2.1/2 Mangueira com 2.1/2 polegadas - preço por metro.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NGUEIRA PARA ESGUICHO DE ÁGUA DO CAMINHÃO-PIPA 2' Mangueira com 2 polegadas e com 4 tramas de nylon - preço por metro.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AUF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, Para motoniveladora  modelo 140-B, marca Caterpillar, código de referência 7F793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CADEIRA Para motoniveladora modelo 140-B, marca Caterpillar, código de referência 5S05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CADEIRA Para motoniveladora modelo 140-B, marca Caterpillar, código de referência 2F52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CADEIRAS Para motoniveladora modelo 140-B, marca Caterpillar, código de referência 7S76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CADEIRAS Para motoniveladora modelo 140-B, marca Caterpillar, código de referência 7S873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OPLAMENTO Para motoniveladora modelo 140-B, marca Caterpillar, código de referência 5D137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OPLAMENTO Para motoniveladora modelo 140-B, marca Caterpillar, código de referência 4D666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JUSTADOR DE EIXO CENTRAL Para motoniveladora  modelo 140-B, marca Caterpillar, código de referência 2D40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MORTECEDOR VIBRAÇÕES Para motoniveladora modelo 140-B, marca Caterpillar, código de referência 4500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MPERIMETRO Para motoniveladora modelo 140-B, marca Caterpillar, código de referência 8M-78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MPERIMETRO Para motoniveladora modelo 140-B, marca Caterpillar, código de referência 2Y-513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5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5F31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4D66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7S32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9F382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8F59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9M-20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4D-09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1H827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2H41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9M48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6H397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5H-00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motoniveladora modelo 140-B, marca Caterpillar, código de referência 2D867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 Para motoniveladora  modelo 140-B, marca Caterpillar, código de referência 2H35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A CAIXA DO GIRACIRCULO  Para motoniveladora  modelo 140-B, marca Caterpillar, código de referência 2H41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AÇO Para motoniveladora modelo 140-B, marca Caterpillar, código de referência 1M29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8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UBO DE FREIO  Para motoniveladora  modelo 140-B, marca Caterpillar, código de referência 5H408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EIXO CENTRAL DO DIFERENCIAL  Para motoniveladora  modelo 140-B, marca Caterpillar, código de referência 7S856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EIXO CENTRAL DO DIFERENCIAL  Para motoniveladora  modelo 140-B, marca Caterpillar, código de referência 1M90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FRISO DA RODA  Para motoniveladora  modelo 140-B, marca Caterpillar, código de referência 2Y45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Para motoniveladora  modelo 140-B, marca Caterpillar, código de referência 5J54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Para motoniveladora  modelo 140-B, marca Caterpillar, código de referência 6J97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 Para motoniveladora  modelo 140-B, marca Caterpillar, código de referência 2K68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 Para motoniveladora  modelo 140-B, marca Caterpillar, código de referência 5J71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 Para motoniveladora  modelo 140-B, marca Caterpillar, código de referência 5J81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 Para motoniveladora  modelo 140-B, marca Caterpillar, código de referência 4J89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TUBO DE LUBRIFICAÇÃO DO MOTOR  Para motoniveladora  modelo 140-B, marca Caterpillar, código de referência 9M48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motoniveladora modelo 140-B, marca Caterpillar, código de referência 2Y26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motoniveladora modelo 140-B, marca Caterpillar, código de referência 4B707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motoniveladora modelo 140-B, marca Caterpillar, código de referência 8M71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motoniveladora modelo 140-B, marca Caterpillar, código de referência 8F80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motoniveladora modelo 140-B, marca Caterpillar, código de referência 1D05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 Para motoniveladora modelo 140-B, marca Caterpillar, código de referência 5D52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A REGULAGEM DA LÂMINA  Para motoniveladora  modelo 140-B, marca Caterpillar, código de referência 5D52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A REGULAGEM DA LÂMINA  Para motoniveladora  modelo 140-B, marca Caterpillar, código de referência 5F65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E ENCOSTO Para motoniveladora modelo 140-B, marca Caterpillar, código de referência 6N894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E ENCOSTO  Para motoniveladora  modelo 140-B, marca Caterpillar, código de referência 1D427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O CUBO TRASEIRO Para motoniveladora  modelo 140-B, marca Caterpillar, código de referência 6D24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O EIXO CENTRAL  Para motoniveladora  modelo 140-B, marca Caterpillar, código de referência 5D82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CO DE INJETOR  Para motoniveladora modelo 140-B, marca Caterpillar, código de referência 8M15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LVE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Para motoniveladora modelo 140-B, marca Caterpillar, código de referência 2Y579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RAD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ÁGUA  Para motoniveladora  modelo 140-B, marca Caterpillar, código de referência 7N59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RADO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E OLEO COMPLETA  Para motoniveladora  modelo 140-B, marca Caterpillar, código de referência 2P78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ÂM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6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9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Para motoniveladora modelo 140-B, marca Caterppillar, código de referência 6620115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ÂM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72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44,0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AULICA  Para motoniveladora  modelo 140-B, marca Caterpillar, código de referência 3G69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ÂM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09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19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OSTÁTICA Para motoniveladora modelo 140-B, marca Caterpillar, código de referência 6620115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ÂM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76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53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CADEIRA DE ESCAPE  Para motoniveladora  modelo 140-B, marca Caterpillar, código de referência 7S76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CADEIRA DE ESCAPE  Para motoniveladora  modelo 140-B, marca Caterpillar, código de referência 7S873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Para motoniveladora modelo 140-B, marca Caterpillar, código de referência 2F-907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CO  Para motoniveladora  modelo 140-B, marca Caterpillar, código de referência 4D09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RAÇOS Para motoniveladora modelo 140-B, marca Caterpillar, código de referência 6D-36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motoniveladora modelo 140-B, marca Caterpillar, código de referência 6G-57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29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59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motoniveladora modelo 140-B, marca Caterpillar, código de referência 2Y-55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6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93,4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motoniveladora modelo 140-B, marca Caterpillar, código de referência 2D-42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1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motoniveladora modelo 140-B, marca Caterpillar, código de referência 3D53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0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motoniveladora modelo 140-B, marca Caterpillar, código de referência 2Y-55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9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49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ONZINA DE MANCAL Para motoniveladora modelo 140-B, marca Caterpillar, código de referência 8N82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3D-03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1F236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7K-74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70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9M-547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4F08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1F-286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5M-66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2D866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1F-16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2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8B30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1F37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3F69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1F-16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3F68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motoniveladora modelo 140-B, marca Caterpillar, código de referência 1F-282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A CAIXA DO GIRA CIRCULO  Para motoniveladora  modelo 140-B, marca Caterpillar, código de referência 5T40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E BIELA Para motoniveladora modelo 140-B, marca Caterpillar, código de referência 7S93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E BIELA Para motoniveladora modelo 140-B, marca Caterpillar, código de referência 8N07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E COMANDO Para motoniveladora modelo 140-B, marca Caterpillar, código de referência 7M40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EIXO CENTRAL DO DIFERENCIAL  Para motoniveladora  modelo 140-B, marca Caterpillar, código de referência 6D685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motoniveladora modelo 140-B, marca Caterpillar, código de referência 3B06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motoniveladora modelo 140-B, marca Caterpillar, código de referência 9F22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JÃO Para motoniveladora modelo 140-B, marca Caterpillar, código de referência 3D88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DE TRAÇÃO Para motoniveladora modelo 140-B, marca Caterpillar, código de referência 5616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DE VIBRAÇÃO Para motoniveladora modelo 140-B, marca Caterpillar, código de referência 56169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CO Para motoniveladora modelo 140-B, marca Caterpillar, código de referência 7F132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CO Para motoniveladora modelo 140-B, marca Caterpillar, código de referência 3B608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Para motoniveladora modelo 140-B, marca Caterpillar, código de referência 8B30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Para motoniveladora modelo 140-B, marca Caterpillar, código de referência 8B30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CAMISA Para motoniveladora modelo 140-B, marca Caterpillar, código de referência 8S60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CAMISA Para motoniveladora modelo 140-B, marca Caterpillar, código de referência 8S60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CAMISA Para motoniveladora modelo 140-B, marca Caterpillar, código de referência 8S60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DE CAMISA Para motoniveladora modelo 140-B, marca Caterpillar, código de referência 8S60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S Para motoniveladora modelo 140-B, marca Caterpillar, código de referência 4B-81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S Para motoniveladora modelo 140-B, marca Caterpillar, código de referência 4D-977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S Para motoniveladora modelo 140-B, marca Caterpillar, código de referência 7F-89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S Para motoniveladora modelo 140-B, marca Caterpillar, código de referência 3D53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S Para motoniveladora modelo 140-B, marca Caterpillar, código de referência 2F-586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S Para motoniveladora modelo 140-B, marca Caterpillar, código de referência 3D53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COS  Para motoniveladora modelo 140-B, marca Caterpillar, código de referência  2D42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MARA Para motoniveladora modelo 140-B, marca Caterpillar, código de referência 5S67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3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O DE BICO Para motoniveladora modelo 140-B, marca Caterpillar, código de referência 2Y57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BO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O DE BICO Para motoniveladora modelo 140-B, marca Caterpillar, código de referência 2Y572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BO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O DE BICO Para motoniveladora modelo 140-B, marca Caterpillar, código de referência 2Y572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BO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O DE BICO Para motoniveladora modelo 140-B, marca Caterpillar, código de referência 2Y57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BO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NO DE BICO Para motoniveladora modelo 140-B, marca Caterpillar, código de referência 2Y572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BO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illar, código de referência 2D64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2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illar, código de referência 2D579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6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illar, código de referência 8B288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illar, código de referência 1B39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pillar, código de referência 1B-65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illar, código de referência 1B-39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illar, código de referência 2H35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otoniveladora modelo 140-B, marca Caterpillar, código de referência 3F-59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A CAIXA DO GIRA CIRCULO  Para motoniveladora  modelo 140-B, marca Caterpillar, código de referência 2D98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DA PONTA DE EIXO DIANTEIRA  Para motoniveladora  modelo 140-B, marca Caterpillar, código de referência 6H356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O TANQUE Para motoniveladora modelo 140-B, marca Caterpillar, código de referência  4D0307 HID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motoniveladora modelo 140-B, marca Caterpillar, código de referência 4F-20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motoniveladora modelo 140-B, marca Caterpillar, código de referência 4B-937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CAÇA Para motoniveladora modelo 140-B, marca Caterpillar, código de referência 8S-23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RETEL DA CAIXA DE COMANDO  Para motoniveladora  modelo 140-B, marca Caterpillar, código de referência 1G15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3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TUCHO Para motoniveladora modelo 140-B, marca Caterpillar, código de referência 6B91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STANHA Para motoniveladora modelo 140-B, marca Caterpillar, código de referência 2D811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 DE IGNICAO  Para motoniveladora  modelo 140-B, marca Caterpillar, código de referência 5P85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Para motoniveladora modelo 140-B, marca Caterpillar, código de referência 1F75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Para motoniveladora modelo 140-B, marca Caterpillar, código de referência 9H22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Para motoniveladora modelo 140-B, marca Caterpillar, código de referência 1D11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Para motoniveladora modelo 140-B, marca Caterpillar, código de referência 1B871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TA CUBO TRASEIRO  Para motoniveladora  modelo 140-B, marca Caterpillar, código de referência 9D27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C.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ICOTE DE VELA Para motoniveladora modelo 140-B, marca Caterpillar, código de referência 5S84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Para motoniveladora modelo 140-B, marca Caterpillar, código de referência 4B-875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BUSTER ''CILINDRO AUXILIADOR DE FREIO Para motoniveladora  modelo 140-B, marca Caterpillar, código de referência 7D56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06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12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MESTRE DE FREIO  Para motoniveladora  modelo 140-B, marca Caterpillar, código de referência 7D56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I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Para motoniveladora modelo 140-B, marca Caterpillar, código de referência 2F-59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4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Para motoniveladora modelo 140-B, marca Caterpillar, código de referência 4D35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AR Para motoniveladora modelo 140-B, marca Caterpillar, código de referência 3F-001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3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ETOR Para motoniveladora modelo 140-B, marca Caterpillar, código de referência 9S235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1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illar, código de referência 1B-857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43,4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illar, código de referência 4D-38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illar, código de referência 2B-31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illar, código de referência 8F-44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5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illar, código de referência 8B28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pillar, código de referência 7M11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illar, código de referência 4B51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7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Para motoniveladora modelo 140-B, marca Caterpillar, código de referência 6H356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 Para motoniveladora  modelo 140-B, marca Caterpillar, código de referência 4D232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4,2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08,5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 Para motoniveladora modelo 140-B, marca Caterpillar, código de referência 2H35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ra motoniveladora modelo 140-B, marca Caterpillar, código de referência 2D-94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7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ra motoniveladora modelo 140-B, marca Caterpillar, código de referência 4B-93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EIXO Para motoniveladora modelo 140-B, marca Caterpillar, código de referência 4D-21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94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82,2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PINO Para motoniveladora modelo 140-B, marca Caterpillar, código de referência 3B46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OA 32 DENTES Para motoniveladora modelo 140-B, marca Caterpillar, código de referência 4D-38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3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3,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OA 32 DENTES Para motoniveladora modelo 140-B, marca Caterpillar, código de referência 6D-06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13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39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PO Para motoniveladora modelo 140-B, marca Caterpillar, código de referência 4S-88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PO DA BOMBA DE ÓLEO  Para motoniveladora  modelo 140-B, marca Caterpillar, código de referência 5S387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66,0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DO VENTILADOR Para motoniveladora modelo 140-B, marca Caterpillar, código de referência 06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YEA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VENTOINHA / ALTERNADOR  Para motoniveladora  modelo 140-B, marca Caterpillar, código de referência 7M018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YEA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,0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NTE DO TANDEN C/ 27 ELOS 2Y465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TOVELO Para motoniveladora modelo 140-B, marca Caterpillar, código de referência 4N-92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45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Para motoniveladora modelo 140-B, marca Caterpillar, código de referência 6630012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Para motoniveladora modelo 140-B, marca Caterpillar, código de referência 663001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DO CARDAN DO COMANDO  Para motoniveladora  modelo 140-B, marca Caterpillar, código de referência 2D297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DO CARDAN DO COMANDO  Para motoniveladora  modelo 140-B, marca Caterppillar, código de referência 8D15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A Para motoniveladora modelo 140-B, marca Caterpillar, código de referência 1M72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Para motoniveladora modelo 140-B, marca Caterpillar, código de referência 5H-00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DA COROA INTERMEDIÁRIA  Para motoniveladora  modelo 140-B, marca Caterpillar, código de referência 7D74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NTE Para motoniveladora modelo 140-B, marca Caterpillar, código de referência 8J-529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NTE ESCARIFICADOR Para motoniveladora modelo 140-B, marca Caterpillar, código de referência 9F51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NTEDO ESCARICADOR Para motoniveladora modelo 140-B, marca Caterpillar, código de referência 9F-51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Para motoniveladora modelo 140-B, marca Caterpillar, código de referência 5H-23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P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AÇO Para motoniveladora modelo 140-B, marca Caterpillar, código de referência 2H-69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P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EMBREAGEM Para motoniveladora modelo 140-B, marca Caterpillar, código de referência 6D23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P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1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62,3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3B-50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P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2F80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5D73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2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2D86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6F175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3B-41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6F17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RO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5D012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8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7B41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5D-37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8D-53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motoniveladora modelo 140-B, marca Caterpillar, código de referência 3K-661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A BOMBA DE ÓLEO  Para motoniveladora  modelo 140-B, marca Caterpillar, Código de referência 9S311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A BOMBA HIDRÁULICA  Para motoniveladora  modelo 140-B, marca Caterpillar, código de referência 4D68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A CAIXA DE ELEVAÇÃO DA LAMINA  Para motoniveladora  modelo 140-B, marca Caterpillar, código de referência 4B706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O CUBO DE FREIO  Para motoniveladora  modelo 140-B, marca Caterpillar, código de referência 7D65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R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66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O GIRA-CIRCULO  Para motoniveladora  modelo 140-B, marca Caterpillar, código de referência 2G98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O GIRA CIRCULO Para motoniveladora modelo 140-B, marca Caterpillar, código de referência 2Y177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1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motoniveladora modelo 140-B, marca Caterpillar, código de referência 4D-22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13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39,3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motoniveladora modelo 140-B, marca Caterpillar, código de referência 4D-218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15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45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DA REDUZIDA Para motoniveladora modelo 140-B, marca Caterpillar, código de referência 7D-07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GIRA CIRCULO Para motoniveladora modelo 140-B, marca Caterpillar, código de referência 4D36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Para motoniveladora modelo 140-B, marca Caterpillar, código de referência 4H-523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O Para motoniveladora modelo 140-B, marca Caterpillar, código de referência 7D22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O Para motoniveladora modelo 140-B, marca Caterpillar, código de referência 7D243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O Para motoniveladora modelo 140-B, marca Caterpillar, código de referência 4B83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O Para motoniveladora modelo 140-B, marca Caterpillar, código de referência 7D247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MBREAGEM DA CAIXA DE COMANDO  Para motoniveladora  modelo 140-B, marca Caterpillar, código de referência 1G149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1G14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D-21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89,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1G148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8F742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H-202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20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41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1J-15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1G15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3F-00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D-215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2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3F-00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3D-667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14,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1G15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2F-605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0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B-87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H-87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0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6F17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6F17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D-22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3S-88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D-221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,7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4D-418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6,5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93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8M-46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motoniveladora modelo 140-B, marca Caterpillar, código de referência 2D-79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CAIXA DE COMANDO  Para motoniveladora  modelo 140-B, marca Caterpillar, código de referência 1G15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CAIXA DO GIRA-CIRCULO  Para motoniveladora  modelo 140-B, marca Caterpillar, código de referência 8D534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6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COROA DA TRANSMISSÃO  Para motoniveladora  modelo 140-B, marca Caterpillar, código de referência 6D06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2,5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LD DA CAIXA DO BRAÇO DE ELEVAÇÃO DA LAMINA  Para motoniveladora  modelo 140-B, marca Caterpillar, código de referência 7F62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85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LE DA CAIXA DO BRAÇO DE ELEVAÇÃO DA LÂMINA  Para motoniveladora  modelo 140-B, marca Caterpillar, código de referência 6f52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66,0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NAGEM DA BOMBA DE ÓLEO  Para motoniveladora  modelo 140-B, marca Caterpillar, código de referência 7S97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motoniveladora modelo 140-B, marca Caterpillar, código de referência 4F-23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TOJO Para motoniveladora modelo 140-B, marca Caterpillar, código de referência 5H-00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RROLHO Para motoniveladora modelo 140-B, marca Caterpillar, código de referência 1S30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CONJUNTO Para motoniveladora modelo 140-B, marca Caterpillar, código de referência 693031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RB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XADOR Para motoniveladora modelo 140-B, marca Caterpillar, código de referência 8E62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XADOR Para motoniveladora modelo 140-B, marca Caterpillar, código de referência 8E625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motoniveladora modelo 140-B, marca Caterpillar, código de referência 663050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,5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motoniveladora modelo 140-B, marca Caterpillar, código de referência 5610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motoniveladora modelo 140-B, marca Caterpillar, código de referência 52174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EXIVEL DE FREIO Para motoniveladora modelo 140-B, marca Caterpillar, código de referência  4B876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BO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Para motoniveladora modelo 140-B, marca Caterpillar, código de referência 9998014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Para motoniveladora modelo 140-B, marca Caterpillar, código de referência 4D-27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Para motoniveladora modelo 140-B, marca Caterpillar, código de referência 3D-24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Para motoniveladora modelo 140-B, marca Caterpillar, código de referência 3D24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XEIRAS Para motoniveladora modelo 140-B, marca Caterpillar, código de referência 3B73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IA DE VALVULA  Para motoniveladora modelo 140-B, marca Caterpillar, código de referência 2P12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 Para motoniveladora modelo 140-B, marca Caterpillar, código de referência 7D771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Para motoniveladora modelo 140-B, marca Caterpillar, código de referência 6G-01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2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4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Para motoniveladora modelo 140-B, marca Caterpillar, código de referência 8D-099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,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Para motoniveladora modelo 140-B, marca Caterpillar, código de referência 8D-09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S Para motoniveladora modelo 140-B, marca Caterpillar, código de referência 6G-018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ORIMETRO Para motoniveladora modelo 140-B, marca Caterpillar, código de referência 6N-59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ORIMETRO ELETRICO Para motoniveladora modelo 140-B, marca Caterpillar, código de referência 2Y81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Para motoniveladora modelo 140-B, marca Caterpillar, código de referência 3H-334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Para motoniveladora modelo 140-B, marca Caterpillar, código de referência 6N-327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TEMP.AGUA Para motoniveladora modelo 140-B, marca Caterpillar, código de referência 9M631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G-CENTRALIZADOR PATINS Para motoniveladora modelo 140-B, marca Caterpillar, código de referência  2Y379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G-DE LONAS DE FREIO Para motoniveladora modelo 140-B, marca Caterpillar, código de referência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G DE REP.PISTÃO DESLOC. LAMINA Para motoniveladora modelo 140-B, marca Caterpillar, código de referência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,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BRONZINA BIELA STD Para motoniveladora modelo 140-B, marca Caterpillar, código de referência 8N82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ANEL Para motoniveladora modelo 140-B, marca Caterpillar, código de referência 7S94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P-DIES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1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3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CORRENTE DO TANDEM 140-B Para motoniveladora modelo 140-B, marca Caterpillar, código de referência 2Y25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2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CORRENTE DO TANDEM120-B Para motoniveladora modelo 140-B, marca Caterpillar, código de referência 2Y465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8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JUNTAS Para motoniveladora modelo 140-B, marca Caterpillar, código de referência PG33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6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JUNTAS DA BOMBA D'ÁGUA  Para motoniveladora  modelo 140-B, marca Caterpillar, código de referência 5P98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JUNTAS DA CAIXA  Para motoniveladora  modelo 140-B, marca Caterpillar, código de referência 6V29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JUNTAS DA MONTAGEM DA TURBINA  Para motoniveladora  modelo 140-B, marca Caterpillar, código de referência 6V09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JUNTAS DA MUDANÇA DE MARCHA  Para motoniveladora  modelo 140-B, marca Caterpillar, código de referência 6V29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3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JUNTAS DO COMANDO DA TRANSMISSÃO  Para motoniveladora  modelo 140-B, marca Caterpillar, código de referência 6V291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CILINDRO DA RODA  Para motoniveladora  modelo 140-B, marca Caterpillar, código de referência 2D77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CILINDRO MESTRE DE FREIO  Para motoniveladora  modelo 140-B, marca Caterpillar, código de referência 4D076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A BOMBA D'ÁGUA Para motoniveladora  modelo 140-B, marca Caterpillar, código de referência 1W70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A BOMBA HIDRÁULICA  Para motoniveladora  modelo 140-B, marca Caterpillar, código de referência 4H44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A BOMBA HIDRÁULICA  Para motoniveladora  modelo 140-B, marca Caterpillar, código de referência 4H438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BUSTER  Para motoniveladora  modelo 140-B, marca Caterpillar, código de referência 3D91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1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O DESLOCAMENTO LATERAL DA LAMINA  Para motoniveladora  modelo 140-B, marca Caterpillar, código de referência 7X273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ORBITROL  Para motoniveladora  modelo 140-B, marca Caterpillar, código de referência 3795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1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BBA D´ÀGUA Para motoniveladora modelo 140-B, marca Caterpillar, código de referência 6N96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P-DIES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2D81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6D335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4D99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6B927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3D46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4D26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4B89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4D31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4D31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4B273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6H063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6B91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2D63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6F17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5B02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4D63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2F-45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motoniveladora modelo 140-B, marca Caterpillar, código de referência 5B021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 CAIXA DO BRAÇO DE ELEVAÇÃO DA LÂMINA  Para motoniveladora  modelo 140-B, marca Caterpillar, código de referência 4D63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 CAIXA DO BRAÇO DE ELEVAÇÃO DA LÂMINA  Para motoniveladora  modelo 140-B, marca Caterpillar, código de referência 4B707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 CAIXA DO BRAÇO DE ELEVAÇÃO DA LÂMINA  Para motoniveladora  modelo 140-B, marca Caterpillar, código de referência 4D633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 CAIXA DO BRAÇO DE ELEVAÇÃO DA LÂMINA  Para motoniveladora  modelo 140-B, marca Caterpillar, código de referência 4D63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CAIXA DO GIRA-CIRCULO  Para motoniveladora  modelo 140-B, marca Caterpillar, código de referência 1G187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DO RADIADOR Para motoniveladora modelo 140-B, marca Caterpillar, código de referência 2P-32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ARTER  Para motoniveladora  modelo 140-B, marca Caterpillar, código de referência 8S196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OLETOR Para motoniveladora modelo 140-B, marca Caterpillar, código de referência 8S82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OLETOR DE ESCAPE  Para motoniveladora  modelo 140-B, marca Caterpillar, código de referência 8S52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TAMPA DA CAIXA DE COMANDO Para motoniveladora  modelo 140-B, marca Caterpillar, código de referência 7B413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motoniveladora modelo 140-B, marca Caterppillar, código de referência 2B-40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motoniveladora modelo 140-B, marca Caterpillar, código de referência 2B402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motoniveladora modelo 140-B, marca Caterpillar, código de referência 5D-004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TS DO MOTOR Para motoniveladora modelo 140-B, marca Caterpillar, código de referência 8S463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P-DIES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1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MINA 13 FUROS CURVA 3/4 OVAL AR 1 Para motoniveladora modelo 140-B, marca Caterpillar, código de referência 5D95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B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48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MINA 15 FUROS CURVA3/4 AR1 Para motoniveladora modelo 140-B, marca Caterpillar, código de referência 5D955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B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7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NK  Para motoniveladora  modelo 140-B, marca Caterpillar, código de referência 4D092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 Para motoniveladora modelo 140-B, marca Caterpillar, código de referência 3B396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ONA DE FREIO C/ REBITE  Para motoniveladora  modelo 140-B, marca Caterpillar, código de referência 1G22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ara motoniveladora modelo 140-B, marca Caterpillar, código de referência 5D-328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ara motoniveladora modelo 140-B, marca Caterpillar, código de referência 6F17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ara motoniveladora modelo 140-B, marca Caterpillar, código de referência 2F-59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8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ara motoniveladora modelo 140-B, marca Caterpillar, código de referência 7D219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Para motoniveladora modelo 140-B, marca Caterpillar, código de referência 7D219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S Para motoniveladora modelo 140-B, marca Caterpillar, código de referência 3F-00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S Para motoniveladora modelo 140-B, marca Caterpillar, código de referência 4F-17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8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S Para motoniveladora modelo 140-B, marca Caterpillar, código de referência 2F-59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motoniveladora modelo 140-B, marca Caterpillar, código de referência  4D66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23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motoniveladora modelo 140-B, marca Caterpillar, código de referência 7M-069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motoniveladora modelo 140-B, marca Caterpillar, código de referência 2Y22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motoniveladora modelo 140-B, marca Caterpillar, código de referência  4D669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3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41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motoniveladora modelo 140-B, marca Caterpillar, código de referência 6K-71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RADIADOR Para motoniveladora modelo 140-B, marca Caterpillar, código de referência 6550412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7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S Para motoniveladora modelo 140-B, marca Caterpillar, código de referência 5P-166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MAFL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S Para motoniveladora modelo 140-B, marca Caterpillar, código de referência 5P-12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MAFL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S Para motoniveladora modelo 140-B, marca Caterpillar, código de referência 5P-78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MAFL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S  Para motoniveladora modelo 140-B, marca Caterpillar, código de referência 2S-08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MAFL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OPLA Para motoniveladora modelo 140-B, marca Caterpillar, código de referência 2A-17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motoniveladora modelo 140-B, marca Caterpillar, código de referência T-02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motoniveladora modelo 140-B, marca Caterpillar, código de referência 3B036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motoniveladora modelo 140-B, marca Caterpillar, código de referência 3D036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Para motoniveladora modelo 140-B, marca Caterpillar, código de referência 4B83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 Para motoniveladora modelo 140-B, marca Caterpillar, código de referência 5H-372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DA CAIXA DE COMANDO  Para motoniveladora  modelo 140-B, marca Caterpillar, código de referência 2F774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 DE FREIO Para motoniveladora modelo 140-B, marca Caterpillar, código de referência 4D32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UNHÃO Para motoniveladora modelo 140-B, marca Caterpillar, código de referência 6P-106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UNHÃO Para motoniveladora modelo 140-B, marca Caterpillar, código de referência 5S-58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UNHÃO ESFERICA Para motoniveladora modelo 140-B, marca Caterpillar, código de referência 4H-78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UNHÃO ESFERICA Para motoniveladora modelo 140-B, marca Caterpillar, código de referência 2D-028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UCLEO DO RADIADOR Para motoniveladora modelo 140-B, marca Caterpillar, código de referência 7N35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G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UCLEO DO RADIADOR Para motoniveladora modelo 140-B, marca Caterpillar, código de referência 2Y29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G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26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2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UCLEO DO RADIADOR Para motoniveladora modelo 140-B, marca Caterpillar, código de referência 2Y308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G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17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35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BITRO DA DIREÇÃO Para motoniveladora modelo 140-B, marca Caterpillar, código de referência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02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08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IFICIO Para motoniveladora modelo 140-B, marca Caterpillar, código de referência 2S15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NELA DE FREIO Para motoniveladora modelo 140-B, marca Caterpillar, código de referência 2D-13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CAT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7,5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motoniveladora modelo 140-B, marca Caterpillar, código de referência OL047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A BASE DA LÂMINA  Para motoniveladora  modelo 140-B, marca Caterpillar, código de referência 3D95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A LAMINA Para motoniveladora modelo 140-B, marca Caterpillar, código de referência 3F51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O CUBO DO FREIO  Para motoniveladora  modelo 140-B, marca Caterpillar, código de referência 0S156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motoniveladora modelo 140-B, marca Caterpillar, código de referência  4B36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motoniveladora modelo 140-B, marca Caterpillar, código de referência 5B-06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TINS DE FREIO Para motoniveladora modelo 140-B, marca Caterpillar, código de referência 4D32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TINS DE FREIO Para motoniveladora modelo 140-B, marca Caterpillar, código de referência 4D327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NEIRA DO PESCADOR DO ÓLEO DO CARTER Para motoniveladora  modelo 140-B, marca Caterpillar, código de referência 8S93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Para motoniveladora modelo 140-B, marca Caterpillar, código de referência 4D-486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CANO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44,5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Para motoniveladora modelo 140-B, marca Caterpillar, código de referência 2D-638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CANO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Para motoniveladora modelo 140-B, marca Caterpillar, código de referência 6B44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CANO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13 DENTES Para motoniveladora modelo 140-B, marca Caterpillar, código de referência 4D-22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88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88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DA INCLINAÇÃO DE RODA  Para motoniveladora  modelo 140-B, marca Caterpillar, código de referência 3B669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DA TRANSMISSÃO  Para motoniveladora  modelo 140-B, marca Caterpillar, código de referência 6D07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TIN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2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84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illar, código de referência 8E62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pillar, código de referência 8W649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illar, código de referência 3D483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illar, código de referência 2D-42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illar, código de referência 5H98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illar, código de referência 8E62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illar, código de referência 7B25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motoniveladora modelo 140-B, marca Caterpillar, código de referência 1C18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motoniveladora  modelo 140-B, marca Caterpillar, código de referência 8B97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DO ESCARIFICADOR  Para motoniveladora  modelo 140-B, marca Caterpillar, código de referência 2K64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motoniveladora modelo 140-B, marca Caterpillar, código de referência 4B-79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motoniveladora modelo 140-B, marca Caterpillar, código de referência  5D-746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8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motoniveladora modelo 140-B, marca Caterpillar, código de referência 5D-74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motoniveladora modelo 140-B, marca Caterpillar, código de referência 2Y-38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A BOMBA HIDRÁULICA Para motoniveladora  modelo 140-B, marca Caterpillar, código de referência 2D15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A BOMBA HIDRÁULICA  Para motoniveladora  modelo 140-B, marca Caterpillar, código de referência 2Y37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E CAIXA DE COMANDO  Para motoniveladora  modelo 140-B, marca Caterpillar, código de referência 7F293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O CONJUNTO DE FREIO  Para motoniveladora  modelo 140-B, marca Caterpillar, código de referência 4B83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BI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6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QUE SEGURA OS DESLIZANTES DA LÂMINA  Para motoniveladora  modelo 140-B, marca Caterpillar, código de referência 5D01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1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LIA Para motoniveladora modelo 140-B, marca Caterpillar, código de referência 7N11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3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LIA Para motoniveladora modelo 140-B, marca Caterpillar, código de referência 2Y42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3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LIA Para motoniveladora modelo 140-B, marca Caterpillar, código de referência 6N27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Para motoniveladora modelo 140-B, marca Caterpillar, código de referência 1U32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Para motoniveladora modelo 140-B, marca Caterpillar, código de referência 1G219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,6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7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DIANTEIRA LADO DIREITO  Para motoniveladora  modelo 140-B, marca Caterpillar, código de referência 4D34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2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53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DIANTEIRA LADO ESQUERDO  Para motoniveladora  modelo 140-B, marca Caterpillar, código de referência 4D34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76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TRASEIRA  Para motoniveladora  modelo 140-B, marca Caterpillar, código de referência 9D271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2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31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SCARIFICADOR Para motoniveladora modelo 140-B, marca Caterpillar, código de referência 2D557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O ESCARIFICADOR Para motoniveladora modelo 140-B, marca Caterpillar, código de referência 2Y-539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S Para motoniveladora modelo 140-B, marca Caterpillar, código de referência 1U32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S DE EIXO Para motoniveladora modelo 140-B, marca Caterpillar, código de referência 1G21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9,6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 Para motoniveladora modelo 140-B, marca Caterpillar, código de referência 9S75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 Para motoniveladora modelo 140-B, marca Caterpillar, código de referência 7S642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S Para motoniveladora modelo 140-B, marca Caterpillar, código de referência 9S62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motoniveladora modelo 140-B, marca Caterpillar, código de referência 4D-62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motoniveladora modelo 140-B, marca Caterpillar, código de referência 1B42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motoniveladora modelo 140-B, marca Caterpillar, código de referência 2B26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motoniveladora modelo 140-B, marca Caterpillar, código de referência 6K36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motoniveladora modelo 140-B, marca Caterpillar, código de referência 9S13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motoniveladora modelo 140-B, marca Caterpillar, código de referência 1B-535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A LAMINA Para motoniveladora modelo 140-B, marca Caterpillar, código de referência  4K03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A PONTA DE EIXO TRASEIRA  Para motoniveladora  modelo 140-B, marca Caterpillar, código de referência 1M20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50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O PRISIONEIRO DA RODA  Para motoniveladora  modelo 140-B, marca Caterpillar, código de referência 4D617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TA DO ESCARIFICADOR  Para motoniveladora  modelo 140-B, marca Caterpillar, código de referência 9J65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6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Para motoniveladora modelo 140-B, marca Caterpillar, código de referência 7S671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DA CAIXA DE ELEVAÇÃO DO BRAÇO  Para motoniveladora  modelo 140-B, marca Caterpillar, código de referência 2D81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DA RODA  Para motoniveladora  modelo 140-B, marca Caterpillar, código de referência 2D523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DIADOR Para motoniveladora modelo 140-B, marca Caterpillar, código de referência 40001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G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7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95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ULADOR Para motoniveladora modelo 140-B, marca Caterpillar, código de referência 2M-08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ORBITROL Para motoniveladora modelo 140-B, marca Caterpillar, código de referência TRW 0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7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SPIRO Para motoniveladora modelo 140-B, marca Caterpillar, código de referência 5F54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4D16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3J-037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8D232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5D21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4D96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5H-00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9H22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5B612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4K411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2H92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694002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 3K64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694002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4K-60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4S-61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motoniveladora modelo 140-B, marca Caterpillar, código de referência 5S21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CAIXA DE COMANDO  Para motoniveladora  modelo 140-B, marca Caterpillar, código de referência 6G586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CAIXA DO GIRA-CIRCULO  Para motoniveladora  modelo 140-B, marca Caterpillar, código de referência 2D98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CAIXA DO GIRA-CIRCULO  Para motoniveladora  modelo 140-B, marca Caterpillar, código de referência 3K64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PONTA DE EIXO TRASEIRA  Para motoniveladora  modelo 140-B, marca Caterpillar, código de referência 5D05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PONTA DO PINHÃO DA TRANSMISSÃO  Para motoniveladora  modelo 140-B, marca Caterpillar, código de referência 1B09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EIXO CENTRAL DO DIFERENCIAL 7B0368 Para motoniveladora  modelo 140-B, marca Caterpillar, código de referência 7B036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NHÃO DE INCLINAÇÃO DE RODA   Para motoniveladora  modelo 140-B, marca Caterpillar, código de referência 9H01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VIRABREQUIM Para motoniveladora modelo 140-B, marca Caterpillar, código de referência 9Y98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motoniveladora modelo 140-B, marca Caterpillar, código de referência 695035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78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35,7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motoniveladora modelo 140-B, marca Caterpillar, código de referência 8H97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motoniveladora modelo 140-B, marca Caterpillar, código de referência 1S-374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7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motoniveladora modelo 140-B, marca Caterpillar, código de referência 2F80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motoniveladora modelo 140-B, marca Caterpillar, código de referência 3L-14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motoniveladora modelo 140-B, marca Caterpillar, código de referência 7D725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1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motoniveladora modelo 140-B, marca Caterpillar, código de referência 695056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CONJUNTO Para motoniveladora modelo 140-B, marca Caterpillar, código de referência 4D-215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PONTA DE EIXO DIANTEIRA  Para motoniveladora  modelo 140-B, marca Caterpillar, código de referência 6H356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0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PONTA DE EIXO DIANTEIRA  Para motoniveladora  modelo 140-B, marca Caterpillar, código de referência 4B51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4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ROLETES Para motoniveladora modelo 140-B, marca Caterpillar, código de referência 2F-58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ROLETES Para motoniveladora modelo 140-B, marca Caterpillar, código de referência 3F-00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motoniveladora modelo 140-B, marca Caterpillar, código de referência 2F-588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SCA SEM FIM DA CAIXA DO GIRA-CIRCULO  Para motoniveladora  modelo 140-B, marca Caterpillar, código de referência 6D23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59,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SCA SEM FIM LD DA CAIXA DO BRAÇO DE ELEVAÇÃO DA LAMINA  Para motoniveladora  modelo 140-B, marca Caterpillar, código de referência 6B69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85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SCA SEM FIM LE DA CAIXA DO BRAÇO DE ELEVAÇÃO DA LAMINA  Para motoniveladora  modelo 140-B, marca Caterpillar, código de referência 6B69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18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TOR Para motoniveladora modelo 140-B, marca Caterpillar, código de referência 1P-90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TOR Para motoniveladora modelo 140-B, marca Caterpillar, código de referência 4M-23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PIIONEIRO Para motoniveladora modelo 140-B, marca Caterpillar, código de referência 2M248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IDA DA TURBINA Para motoniveladora modelo 140-B, marca Caterpillar, código de referência 6N01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ÍDA ESCAPE  Para motoniveladora  modelo 140-B, marca Caterpillar, código de referência 6N015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6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NGRIA DO FREIO  Para motoniveladora  modelo 140-B, marca Caterpillar, código de referência 9F21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PATA Para motoniveladora modelo 140-B, marca Caterpillar, código de referência 5D396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PATA Para motoniveladora modelo 140-B, marca Caterpillar, código de referência 5D97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8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GMENTO Para motoniveladora modelo 140-B, marca Caterpillar, código de referência 4D692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LO Para motoniveladora modelo 140-B, marca Caterpillar, código de referência 3S83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LO Para motoniveladora modelo 140-B, marca Caterpillar, código de referência 3B062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 FIM Para motoniveladora modelo 140-B, marca Caterpillar, código de referência 6D23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 FIM Para motoniveladora modelo 140-B, marca Caterpillar, código de referência 6B-69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0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 FIM Para motoniveladora modelo 140-B, marca Caterpillar, código de referência 6B-69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1,5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 FIM Para motoniveladora modelo 140-B, marca Caterpillar, código de referência 8F74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 FIM Para motoniveladora modelo 140-B, marca Caterpillar, código de referência 5H02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PARADOR Para motoniveladora modelo 140-B, marca Caterpillar, código de referência 7D565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Para motoniveladora modelo 140-B, marca Caterpillar, código de referência 7S83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DO ESCAPAMENTO  Para motoniveladora  modelo 140-B, marca Caterpillar, código de referência 2Y39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motoniveladora modelo 140-B, marca Caterpillar, código de referência 1M-18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DE REGULAGEM DA LÂMINA (LH)  Para motoniveladora  modelo 140-B, marca Caterpillar, código de referência 6G57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01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03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DE REGULAGEM DA LÂMINA (RH)  Para motoniveladora  modelo 140-B, marca Caterpillar, código de referência 6G575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01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03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BOR DE FREIO TRASEIRO Para motoniveladora  modelo 140-B, marca Caterpillar, código de referência 2D13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CAT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4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69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motoniveladora modelo 140-B, marca Caterpillar, código de referência 9M94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motoniveladora modelo 140-B, marca Caterpillar, código de referência 4D-226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7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motoniveladora modelo 140-B, marca Caterpillar, código de referência 4D-21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motoniveladora modelo 140-B, marca Caterpillar, código de referência 3B386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motoniveladora modelo 140-B, marca Caterpillar, código de referência 2Y-10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O RADIADOR Para motoniveladora modelo 140-B, marca Caterpillar, código de referência 7S-78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OMETRO TEMPERATURA AGUA Para motoniveladora modelo 140-B, marca Caterpillar, código de referência 9M-631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E DESLIZAMENTO DA LÂMINA  Para motoniveladora  modelo 140-B, marca Caterpillar, código de referência 5D01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70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ORCADOR DE CALOR Para motoniveladora modelo 140-B, marca Caterpillar, código de referência  2Y18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G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79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motoniveladora modelo 140-B, marca Caterpillar, código de referência 4F20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motoniveladora modelo 140-B, marca Caterpillar, código de referência 7D80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motoniveladora modelo 140-B, marca Caterpillar, código de referência 7B70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motoniveladora modelo 140-B, marca Caterpillar, código de referência 7D07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motoniveladora modelo 140-B, marca Caterpillar, código de referência 4B70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motoniveladora modelo 140-B, marca Caterpillar, código de referência 2M42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 Para motoniveladora modelo 140-B, marca Caterpillar, código de referência 1A45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CUBO TRASEIRO  Para motoniveladora  modelo 140-B, marca Caterpillar, código de referência 8F80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DA PORCA DO CUBO TRASEIRO  Para motoniveladora  modelo 140-B, marca Caterpillar, código de referência 8F809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DO CUBO DE FREIO  Para motoniveladora  modelo 140-B, marca Caterpillar, código de referência 6B48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CANO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DO ESCARIFICADOR Para motoniveladora modelo 140-B, marca Caterpillar, código de referência 5K14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S Para motoniveladora modelo 140-B, marca Caterpillar, código de referência 5D-03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S Para motoniveladora modelo 140-B, marca Caterpillar, código de referência 2D57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FREIO  Para motoniveladora  modelo 140-B, marca Caterpillar, código de referência 6G033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BO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ESCAPE  Para motoniveladora  modelo 140-B, marca Caterpillar, código de referência 9S62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S Para motoniveladora modelo 140-B, marca Caterpillar, código de referência 6G-03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Para motoniveladora modelo 140-B, marca Caterpillar, código de referência 2S-592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Para motoniveladora modelo 140-B, marca Caterpillar, código de referência 5S12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ADMISSÃO Para motoniveladora modelo 140-B, marca Caterpillar, código de referência 5S64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DO RADIADOR Para motoniveladora modelo 140-B, marca Caterpillar, código de referência 7N02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6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ESCAPE  Para motoniveladora modelo 140-B, marca Caterpillar, código de referência 5S64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motoniveladora modelo 140-B, marca Caterpillar, código de referência D-7702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NO DA PONTA DE EIXO DIANTEIRA  Para motoniveladora  modelo 140-B, marca Caterpillar, código de referência 9M20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NO DA PONTA DE EIXO DIANTEIRA  Para motoniveladora  modelo 140-B, marca Caterpillar, código de referência 2H39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NO DA PONTA DE EIXO DIANTEIRA  Para motoniveladora  modelo 140-B, marca Caterpillar, código de referência 4D09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NO DA PONTA DE EIXO DIANTEIRA  Para motoniveladora  modelo 140-B, marca Caterpillar, código de referência 4D09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LA AQUECEDORA Para motoniveladora modelo 140-B, marca Caterpillar, código de referência 1P73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LA AQUECEDORA 24 VOLTS  Para motoniveladora  modelo 140-B, marca Caterpillar, código de referência 4N36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LA DE AQUECEDORAS Para motoniveladora modelo 140-B, marca Caterpillar, código de referência 3T95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IRABREQUIM Para motoniveladora modelo 140-B, marca Caterpillar, código de referência 2Y45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ZI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67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67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ÇADEIRA DO TUBO DE ESCAPE   Para motoniveladora modelo 135-H, marca Caterpillar, código de referência 7E38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OPLAMENTO DA TURBINA  Para motoniveladora modelo 140-H, marca Caterpillar, código de referência 7E84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BORRACHA DO PISTÃO DO VOLANTE  Para moto niveladora modelo 135-H, marca Caterpillar, código de referência 7H242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BORRACHA DO PISTÃO DO VOLANTE  Para motoniveladora modelo 135-H, marca Caterpillar, código de referência 5H88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METAL DO ACOPLAMENTO DA TURBINA  Para motoniveladora modelo 140-H, marca Caterpillar, código de referência 6N00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METAL DO ACOPLAMENTO DA TURBINA  Para motoniveladora modelo 140-H, marca Caterpillar, código de referência 6N099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DESLIZE LATERAL DA LÂMINA  Para motoniveladora modelo 140-H, marca Caterpillar, código de referência 4T69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DESLIZE LATERAL DA LÂMINA  Para motoniveladora modelo 140-H, marca Caterpillar, código de referência 6J57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O ROLAMENTO DO DIFERENCIAL  Para motoniveladora modelo 135-H, marca Caterpillar, código de referência 7D83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E ÓLEO DO MOTOR  Para motoniveladora modelo 135-H, marca Caterpillar, código de referência 11922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55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0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O ROLAMENTO DA PONTA DE EIXO TRASEIRA  Para motoniveladora modelo 135-H, marca Caterpillar, código de referência 9D32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O ROLAMENTO DA RODA DENTADA DO FREIO DE SERVIÇO  Para motoniveladora modelo 135-H, marca Caterpillar, código de referência 2N213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O ROLAMENTO DO PINHÃO DO DIFERENCIAL Para motoniveladora modelo 135-H, marca Caterpillar, código de referência 5L20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O ROLAMENTO DO PINHÃO DO DIFERENCIAL  Para motoniveladora modelo 135-H, marca Caterpillar, código de referência 2D94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-PORCA DO ROLAMENTO DO DIFERENCIAL  Para motoniveladora modelo 135-H, marca Caterpillar, código de referência 5P58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OA DO DIFERENCIAL 50 DENTES  Para motoniveladora modelo 135-H, marca Caterpillar, código de referência 8X23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9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9,4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,VENTOINHA/ALTERNADOR  Para motoniveladora modelo 140-H, marca Caterpillar, código de referência 10802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YEA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,VENTOINHA/ALTERNADOR  Para motoniveladora modelo 135-H, marca Caterpillar, código de referência 166336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YEA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NTE DO TANDEM  Para motoniveladora modelo 140-H, marca Caterpillar, código de referência 6G16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YEA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NTE DO TANDEM  Para motoniveladora modelo 135-H, marca Caterpillar, código de referência 8X29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DO DIFERENCIAL  Para motoniveladora modelo 135-H, marca Caterpillar, código de referência 8W55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EIO DE SERVIÇO  Para motoniveladora modelo 135-H, marca Caterpillar, código de referência 8D879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6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ICÇÃO DO DIFERENCIAL  Para motoniveladora modelo 135-H, marca Caterpillar, código de referência 6Y795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46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ICÇÃO DO FREIO DE SERVIÇO  Para motoniveladora modelo 135-H, marca Caterpillar, código de referência 6Y79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3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O DIFERENCIAL  Para motoniveladora modelo 135-H, marca Caterpillar, código de referência 2G10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61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O DIFERENCIAL  Para motoniveladora modelo 135-H, marca Caterpillar, código de referência 8D97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O GIRA CIRCULO  Para motoniveladora modelo 140-H, marca Caterpillar, código de referência 1067131E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O DE LIGAÇÃO DA CORRENTE DO TANDEM  Para motoniveladora modelo 135-H, marca Caterpillar, código de referência 5T07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XADOR DO DIFERENCIAL  Para motoniveladora modelo 135-H, marca Caterpillar, código de referência 8W52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DICADOR DE TEMPERATURA DO LÍQUIDO ARREFECEDOR  Para motoniveladora modelo 135-H, marca Caterpillar, código de referência 9X42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CALÇO DO ALOJAMENTO DO PINHÃO  Para motoniveladora modelo 135-H, marca Caterpillar, código de referência 8V327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. DA MUDANÇA DE CENT. DA LÂMINA  Para motoniveladora modelo 135-H, marca Caterpillar, código de referência 6E17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. DA DE DIREÇÃO DO LADO DIREITO Para motoniveladora modelo 135-H, marca Caterpillar, código de referência 9T239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LICO DA ARTIC. DO LADO DIREITO  Para motoniveladora modelo 135-H, marca Caterpillar, código de referência 9T878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LICO DA ARTIC. DO LADO ESQUERDO  Para motoniveladora modelo 135-H, marca Caterpillar, código de referência 6E15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LICO DA PONTA DA LÂMINA  Para motoniveladora modelo 135-H, marca Caterpillar, código de referência 6E15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LICO DE LEVAN. DO ESCARIFICADOR Para motoniveladora modelo 135-H, marca Caterpillar, código de referência 6E47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LICO DE LEVANT. DA LAMINA  Para motoniveladora modelo 135-H, marca Caterpillar, código de referência 119866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LICO DO DESLOC LAT. DA LAMINA Para motoniveladora modelo 135-H, marca Caterpillar, código de referência 112557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. HIDRÁULICO DO LADO ESQUERDO Para motoniveladora modelo 135-H, marca Caterpillar, código de referência 9T23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0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E DIREÇÃO  Para motoniveladora modelo 140-H, marca Caterpillar, código de referência 8T639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BOMBA DE ESCORVA DE COMBUSTÍVEL  Para motoniveladora modelo 135-H, marca Caterpillar, código de referência 1P04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URBINA  Para motoniveladora modelo 135-H, marca Caterpillar, código de referência 7C74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BOCAL DE ENCHIMENTO INFERIOR HIDRÁULICO  Para motoniveladora modelo 135-H, marca Caterpillar, código de referência 3G036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BOCAL DE ENCHIMENTO INFERIOR HIDRÁULICO  Para motoniveladora modelo 135-H, marca Caterpillar, código de referência 9H64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ARTER  Para motoniveladora modelo 135-H, marca Caterpillar, código de referência 11542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FIXADOR DO DIFERENCIAL  Para motoniveladora modelo 135-H, marca Caterpillar, código de referência 2K51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NEIRA DO TANQUE DE COMBUSTÍVEL  Para motoniveladora modelo 135-H, marca Caterpillar, código de referência 9P712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ESLIZANTE DA LÂMINA  Para motoniveladora modelo 135-H, marca Caterpillar, código de referência 8W17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DIANTEIRA  Para motoniveladora modelo 135-H, marca Caterpillar, código de referência 8W23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74,3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48,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TRASEIRA  Para motoniveladora modelo 140-H, marca Caterpillar, código de referência 8W292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69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7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TRASEIRA  Para motoniveladora modelo 135-H, marca Caterpillar, código de referência 14733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7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31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 DO SILÊNCIOSO  Para motoniveladora modelo 140-H, marca Caterpillar, código de referência 11385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 DO SILÊNCIOSO  Para motoniveladora modelo 135-H, marca Caterpillar, código de referência 7E95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ULADOR DA TEMPERATURA DA ÁGUA  Para motoniveladora modelo 135-H, marca Caterpillar, código de referência 12658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LL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E DESLIZE LATERAL DA LÂMINA  Para motoniveladora modelo 140-H, marca Caterpillar, código de referência 8C913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E DESLIZE LATERAL DA LÂMINA  Para motoniveladora modelo 140-H, marca Caterpillar, código de referência 5J817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E DESLIZE LATERAL DA LÂMINA  Para motoniveladora modelo 140-H, marca Caterpillar, código de referência 8C912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E DESLIZE LATERAL DA LÂMINA  Para motoniveladora modelo 140-H, marca Caterpillar, código de referência 6J197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E DESLIZE LATERAL DA LÂMINA  Para motoniveladora modelo 140-H, marca Caterpillar, código de referência 1H73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O VOLANTE  Para motoniveladora modelo 135-H, marca Caterpillar, código de referência 8C91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O VOLANTE  Para motoniveladora modelo 135-H, marca Caterpillar, código de referência 1U39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O VOLANTE 8C9122 Para motoniveladora modelo 135-H, marca Caterpillar, código de referência 8C912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RING DA TAMPA DO CUBO DE FREIO  Para motoniveladora modelo 135-H, marca Caterpillar, código de referência 4S58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RING DO ALOJAMENTO DO PINHÃO  Para motoniveladora modelo 135-H, marca Caterpillar, código de referência 9F139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A DENTADA DO FREIO DE SERVIÇO  Para motoniveladora modelo 135-H, marca Caterpillar, código de referência 102169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7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94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PONTA DE EIXO TRASEIRA  Para motoniveladora modelo 135-H, marca Caterpillar, código de referência 9D32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24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RODA DENTADA DO FREIO DE SERVIÇO  Para motoniveladora modelo 135-H, marca Caterpillar, código de referência 2N21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4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O PINHÃO DO DIFERENCIAL Para motoniveladora modelo 135-H, marca Caterpillar, código de referência 5L20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O PINHÃO DO DIFERENCIAL  Para motoniveladora modelo 135-H, marca Caterpillar, código de referência 1S13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SCA SEM FIM GIRA-CIRCULO  Para motoniveladora modelo 140-H, marca Caterpillar, código de referência 9D11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61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DO ESCAPAMENTO  Para motoniveladora modelo 135-H, marca Caterpillar, código de referência 7C369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DO ESCAPAMENTO  Para motoniveladora modelo 140-H, marca Caterpillar, código de referência 11385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3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3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DE REGULAGEM DA LAMINA LADO DIREITO  Para motoniveladora modelo 135-H, marca Caterpillar, código de referência 8W17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83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DE REGULAGEM DA LAMINA LADO ESQUERDO  Para motoniveladora modelo 135-H, marca Caterpillar, código de referência 8W175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75,1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O BOCAL DE ENCHIMENTO DO ÓLEO DO MOTOR Para motoniveladora modelo 135-H, marca Caterpillar, código de referência 7H14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1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O RADIADOR  Para motoniveladora modelo 140-H, marca Caterpillar, código de referência 6L861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O TANQUE DE COMBUSTÍVEL  Para motoniveladora modelo 135-H, marca Caterpillar, código de referência 7X77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DE DIREÇÃO  Para motoniveladora modelo 135-H/140-H, marca Caterpillar, código de referência 6G17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16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DE DIREÇÃO  Para motoniveladora modelo 135-H/140-H, marca Caterpillar, código de referência 13137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4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16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ESLIZANTE  Para motoniveladora modelo 135-H, marca Caterpillar, código de referência 5T29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34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ESLIZANTE  Para motoniveladora modelo 135-H, marca Caterpillar, código de referência 2G45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34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O DESLOCAMENTO LATERAL DA LAMINA  Para motoniveladora modelo 135-H/140-H, marca Caterpillar, código de referência 5T83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2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O DESLOCAMENTO LATERAL DA LAMINA  Para motoniveladora modelo 135-H/140-H, marca Caterpillar, código de referência 5T836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O GIRA CIRCULO  Para motoniveladora modelo 140-H, marca Caterpillar, código de referência 6G45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6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 DO GIRA CIRCULO  Para motoniveladora modelo 140-H, marca Caterpillar, código de referência 6G45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TOR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DO ROLAMENTO DO DIFERENCIAL  Para motoniveladora modelo 135-H, marca Caterpillar, código de referência 9B014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O ESCAPE  Para motoniveladora modelo 135-H, marca Caterpillar, código de referência 7E95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NTOINHA DO RADIADOR  Para motoniveladora modelo 140-H, marca Caterpillar, código de referência 10036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ND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1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62,3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VEDAÇÃO DO CUBO TRASEIRO  Para motoniveladora modelo 416-D, marca Caterpillar, código de referência 9R24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VEDAÇÃO DO TERMINAL DE DIREÇÃO Para motoniveladora modelo 416-D, marca Caterpillar, código de referência 101-00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E VEDAÇÃO DO TERMINAL DE DIREÇÃO  Para motoniveladora modelo 416-D, marca Caterpillar, código de referência 101-00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ILINDRO DE LEVANTAMENTO  Para retroescavadeira modelo 416-D, marca Caterpillar, código de referência 2H41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UBO DIANTEIRO  Para retroescavadeira modelo 416-D, marca Caterpillar, código de referência 9X064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16722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16723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2H39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2H41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4J92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9X73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8J257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6J573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4T67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16724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167229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 Para retroescavadeira modelo 416-D, marca Caterpillar, código de referência 16721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CAÇAMBA 4T8054 Para retroescavadeira modelo 416-D, marca Caterpillar, código de referência 4T805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 Para retroescavadeira modelo 416-D, marca Caterpillar, código de referência 4T69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DIREÇÃO  Para retroescavadeira modelo 416-D, marca Caterpillar, código de referência 4J922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ANÇA  Para retroescavadeira modelo 416-D, marca Caterpillar, código de referência 9X72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ANÇA  Para retroescavadeira modelo 416-D, marca Caterpillar, código de referência 17579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ANÇA  Para retroescavadeira modelo 416-D, marca Caterpillar, código de referência 16723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ANÇA  Para retroescavadeira modelo 416-D, marca Caterpillar, código de referência 16722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ANÇA  Para retroescavadeira modelo 416-D, marca Caterpillar, código de referência 4J92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ANÇA  Para retroescavadeira modelo 416-D, marca Caterpillar, código de referência 9X726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A LANÇA  Para retroescavadeira modelo 416-D, marca Caterpillar, código de referência 167246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DESLIZE LATERAL DA LÂMINA  Para retroescavadeira modelo 416-D, marca Caterpillar, código de referência 6J57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LEVANTAMENTO  Para retroescavadeira modelo 416-D, marca Caterpillar, código de referência 1H73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LEVANTAMENTO  Para retroescavadeira modelo 416-D, marca Caterpillar, código de referência  16723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LEVANTAMENTO  Para retroescavadeira modelo 416-D, marca Caterpillar, código de referência  6J079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LEVANTAMENTO  Para retroescavadeira modelo 416-D, marca Caterpillar, código de referência  8J257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E LEVANTAMENTO  Para retroescavadeira modelo 416-D, marca Caterpillar, código de referência  8J637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5J54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8H752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9X46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167219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16723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4T612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2K68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ABILIZADOR  Para retroescavadeira modelo 416-D, marca Caterpillar, código de referência 16724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ESTIQUE DO CILINDER  Para retroescavadeira modelo 416-D, marca Caterpillar, código de referência 4J92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Para retroescavadeira modelo 416-D, marca Caterpillar, código de referência 6J279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16721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4T56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8H752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9X46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16723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16724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5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2K68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PISTÃO DO GIRO  Para retroescavadeira modelo 416-D, marca Caterpillar, código de referência 8C916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RASPADOR DO PISTÃO DA CAÇAMBA  Para retroescavadeira modelo 416-D, marca Caterpillar, código de referência 78988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RASPADOR DO PISTÃO DA LANÇA  Para retroescavadeira modelo 416-D, marca Caterpillar, código de referência 4G37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O BRAÇO DE DIREÇÃO  Para retroescavadeira modelo 416-D, marca Caterpillar, código de referência 1K708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O BRAÇO DE DIREÇÃO  Para retroescavadeira modelo 416-D, marca Caterpillar, código de referência 165899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DO BRAÇO DE DIREÇÃO  Para retroescavadeira modelo 416-D, marca Caterpillar, código de referência 9R97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'ÁGUA  Para retroescavadeira modelo 416-D, marca Caterpillar, código de referência 17272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B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E ÓLEO  Para retroescavadeira modelo 416-D, marca Caterpillar, código de referência 6I09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38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DE DIREÇÃO LADO ESQUERDO  Para retroescavadeira modelo 416-D, marca Caterpillar, código de referência 13030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0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O BRAÇO DE DIREÇÃO  Para retroescavadeira modelo 416-D, marca Caterpillar, código de referência 18323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4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O CUBO DIANTEIRO  Para retroescavadeira modelo 416-D, marca Caterpillar, código de referência 130299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DO EIXO DA CARCAÇA  Para retroescavadeira modelo 416-D, marca Caterpillar, código de referência 154540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EÇA DO CILINDRO DO ESTIQUE DO CILINDER  Para retroescavadeira modelo 416-D, marca Caterpillar, código de referência 18437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DA RODA DIANTEIRA Para retroescavadeira modelo 416-D, marca Caterpillar, código de referência 13070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DA RODA DIANTEIRA  Para retroescavadeira modelo 416-D, marca Caterpillar, código de referência 13070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DA RODA DIANTEIRA  Para retroescavadeira modelo 416-D, marca Caterpillar, código de referência 13070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DA RODA DIANTEIRA  Para retroescavadeira modelo 416-D, marca Caterpillar, código de referência 13070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DO EIXO DA RODA DIANTEIRA  Para retroescavadeira modelo 416-D, marca Caterpillar, código de referência 031042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DO EIXO DA RODA DIANTEIRA  Para retroescavadeira modelo 416-D, marca Caterpillar, código de referência 6S305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E ROLAMENTO DO EIXO TRASEIRO  Para retroescavadeira modelo 416-D, marca Caterpillar, código de referência 2S048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VENTOINHA  Para retroescavadeira modelo 416-D, marca Caterpillar, código de referência 1N374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YA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DO EIXO TRASEIRO  Para retroescavadeira modelo 416-D, marca Caterpillar, código de referência 9R249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DA TRAVA DA LANÇA  Para retroescavadeira modelo 416-D, marca Caterpillar, código de referência 164118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7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DE FREIO DE SERVIÇO   Para motoniveladora modelo 135-H, marca Caterpillar, código de referência 2G63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0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ICÇÃO DO FREIO TRASEIRO  Para retroescavadeira modelo 416-D, marca Caterpillar, código de referência 13372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P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ÉLICE RADIADOR  Para retroescavadeira modelo 416-D, marca Caterpillar, código de referência 142339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ND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E PROFUNDIDADE  Para retroescavadeira modelo 416-D, marca Caterpillar, código de referência 185658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4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DO MOTOR  Para retroescavadeira modelo 416-D, marca Caterpillar, código de referência 19648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ARTER DO MOTOR  Para retroescavadeira modelo 416-D, marca Caterpillar, código de referência 03299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OLETOR DE ESCAPE  Para retroescavadeira modelo 416-D, marca Caterpillar, código de referência 185662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O BRAÇO DE DIREÇÃO  Para retroescavadeira modelo 416-D, marca Caterpillar, código de referência 101003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O CUBO DIANTEIRO  Para retroescavadeira modelo 416-D, marca Caterpillar, código de referência 130667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E FREIO  Para retroescavadeira modelo 416-D, marca Caterpillar, código de referência 9R94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O PRISIONEIRO DO COLETOR DE ESCAPE  Para retroescavadeira modelo 416-D, marca Caterpillar, código de referência 146184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ESCAPAMENTO  Para retroescavadeira modelo 416-D, marca Caterpillar, código de referência 147809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TETOR CONTRA POEIRA  Para retroescavadeira modelo 416-D, marca Caterpillar, código de referência 101003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DIADOR COMPLETO  Para retroescavadeira modelo 416-D, marca Caterpillar, código de referência 14036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G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52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58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BORDA DA CARCAÇA  Para retroescavadeira modelo 416-D, marca Caterpillar, código de referência 15454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47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PONTA DE EIXO TRASEIRA  Para retroescavadeira modelo 416-D, marca Caterpillar, código de referência 11858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CUBO DIANTEIRO  Para retroescavadeira modelo 416-D, marca Caterpillar, código de referência 13069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P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CUBO DIANTEIRO  Para retroescavadeira modelo 416-D, marca Caterpillar, código de referência 130687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CUBO DIANTEIRO  Para retroescavadeira modelo 416-D, marca Caterpillar, código de referência 11970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CUBO DIANTEIRO  Para retroescavadeira modelo 416-D, marca Caterpillar, código de referência 11970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CUBO DIANTEIRO  Para retroescavadeira modelo 416-D, marca Caterpillar, código de referência 11970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CUBO DIANTEIRO  Para retroescavadeira modelo 416-D, marca Caterpillar, código de referência 13068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A DIREÇÃO  Para retroescavadeira modelo 416-D, marca Caterpillar, código de referência 167230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A DIREÇÃO  Para retroescavadeira modelo 416-D, marca Caterpillar, código de referência 17578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PISTÃO DA DIREÇÃO   Para retroescavadeira modelo 416-D, marca Caterpillar, código de referência 167219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AS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O EIXO DA RODA DIANTEIRA  Para retroescavadeira modelo 416-D, marca Caterpillar, código de referência 07739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O EIXO TRASEIRO  Para retroescavadeira modelo 416-D, marca Caterpillar, código de referência 2S04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W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DO ESCAPAMENTO  Para retroescavadeira modelo 416-D, marca Caterpillar, código de referência 11250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E ÓLEO DO MOTOR  Para retroescavadeira modelo 416-D, marca Caterpillar, código de referência 13636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O TANQUE DE COMBUSTÍVEL  Para retroescavadeira modelo 416-D, marca Caterpillar, código de referência 20103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DIREÇÃO LADO DIREITO  Para retroescavadeira modelo 416-D, marca Caterpillar, código de referência 130380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DIREÇÃO LADO ESQUERDO  Para retroescavadeira modelo 416-D, marca Caterpillar, código de referência 13030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ESCAPAMENTO  Para retroescavadeira modelo 416-D, marca Caterpillar, código de referência 13581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NTE RODA  Para retroescavadeira modelo 416-D, marca Caterpillar, código de referência 128412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63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STÃO DO ESTIQUE DO CILINDER  Para retroescavadeira modelo 416-D, marca Caterpillar, código de referência 4M01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STÃO DO ESTIQUE DO CILINDER  Para retroescavadeira modelo 416-D, marca Caterpillar, código de referência 167220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STÃO DO ESTIQUE DO CILINDER  Para retroescavadeira modelo 416-D, marca Caterpillar, código de referência 17579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O PISTÃO DO ESTIQUE DO CILINDER  Para retroescavadeira modelo 416-D, marca Caterpillar, código de referência 16723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 DUPLO COMPLETO D-65 Para trator de esteiras modelo D-65, marca Komatsu, código de referência 141303612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44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6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 SIMPLES COMPLETO Para trator de esteiras modelo D-65, marca Komatsu, código de referência 141303611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88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32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ÇADEIRA Para retroescavadeira  modelo 580-L, marca Case, código de referência 149560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ÇADEIRA  Para retroescavadeira  modelo 580-L, marca Case, código de referência A1704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ÇADEIRA  Para retroescavadeira  modelo 580-L, marca Case, código de referência 17543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BRAÇADEIRA  Para retroescavadeira  modelo 580-L, marca Case, código de referência 17643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REN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APTADOR  Para retroescavadeira  modelo 580-L, marca Case, código de referência L12996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AVANCA Para retroescavadeira  modelo 580-L, marca Case, código de referência 190428A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 modelo 580-L, marca Case, código de referência 8004404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 modelo 580-L, marca Case, código de referência 23853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 modelo 580-L, marca Case, código de referência A480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 modelo 580-L, marca Case, código de referência 1002123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 modelo 580-L, marca Case, código de referência J9284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 modelo 580-L, marca Case, código de referência 18115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 modelo 580-L, marca Case, código de referência 23851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Ó Para retroescavadeira  modelo 580-L, marca Case, código de referência 1000552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retroescavadeira  modelo 580-L, marca Case, código de referência N144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TRAVA Para retroescavadeira  modelo 580-L, marca Case, código de referência 80011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retroescavadeira  modelo 580-L, marca Case, código de referência 896110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retroescavadeira  modelo 580-L, marca Case, código de referência K39509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retroescavadeira  modelo 580-L, marca Case, código de referência D6129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retroescavadeira  modelo 580-L, marca Case, código de referência 492110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retroescavadeira  modelo 580-L, marca Case, código de referência 190682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retroescavadeira  modelo 580-L, marca Case, código de referência 4958128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 Para retroescavadeira  modelo 580-L, marca Case, código de referência 190684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´AGUA Para retroescavadeira  modelo 580-L, marca Case, código de referência VBD32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B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ÁGUA Para retroescavadeira  modelo 580-L, marca Case, código de referência J80235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B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6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E TRANSMISSÃO  Para retroescavadeira  modelo 580-L, marca Case, código de referência 181199A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ÂM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Para retroescavadeira  modelo 580-L, marca Case, código de referência 25795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ÂM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1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1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AULICA PRINCIPAL Para retroescavadeira  modelo 580-L, marca Case, código de referência 130258A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DRODINÂMICA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CONJUNTO Para retroescavadeira  modelo 580-L, marca Case, código de referência 14445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07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21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D15103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D13207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10926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100696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D12926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9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116426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D12754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G1085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Para retroescavadeira  modelo 580-L, marca Case, código de referência D12750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retroescavadeira  modelo 580-L, marca Case, código de referência D14907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retroescavadeira  modelo 580-L, marca Case, código de referência 13524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retroescavadeira  modelo 580-L, marca Case, código de referência 12177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retroescavadeira  modelo 580-L, marca Case, código de referência D501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 Para retroescavadeira  modelo 580-L, marca Case, código de referência 13524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DE ACELERADOR  Para retroescavadeira  modelo 580-L, marca Case, código de referência 12133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DE FREIO  Para retroescavadeira  modelo 580-L, marca Case, código de referência 19743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Para retroescavadeira  modelo 580-L, marca Case, código de referência 18115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Para retroescavadeira  modelo 580-L, marca Case, código de referência 140954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 Para retroescavadeira  modelo 580-L, marca Case, código de referência 14095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retroescavadeira  modelo 580-L, marca Case, código de referência 625743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retroescavadeira  modelo 580-L, marca Case, código de referência 619387R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DAN Para retroescavadeira  modelo 580-L, marca Case, código de referência 144446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MESTRE Para retroescavadeira  modelo 580-L, marca Case, código de referência 18244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UNA DIREÇÃO Para retroescavadeira  modelo 580-L, marca Case, código de referência 142930A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27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27,4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CRUZETA Para retroescavadeira  modelo 580-L, marca Case, código de referência 144227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CRUZETA  Para retroescavadeira  modelo 580-L, marca Case, código de referência 11904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OA Para retroescavadeira  modelo 580-L, marca Case, código de referência 10056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6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6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OA E PINHÃO Para retroescavadeira  modelo 580-L, marca Case, código de referência 144460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93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93,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DA VENTOINHA  Para retroescavadeira  modelo 580-L, marca Case, código de referência 752863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YEA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4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 Para retroescavadeira  modelo 580-L, marca Case, código de referência D05227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A  Para retroescavadeira  modelo 580-L, marca Case, código de referência 365413R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Para retroescavadeira  modelo 580-L, marca Case, código de referência J91192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DE RODA Para retroescavadeira  modelo 580-L, marca Case, código de referência D7510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NTE Para retroescavadeira  modelo 580-L, marca Case, código de referência E1572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PLAN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retroescavadeira  modelo 580-L, marca Case, código de referência 29820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3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RIMÁRIO Para retroescavadeira  modelo 580-L, marca Case, código de referência 181184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TIN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87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87,7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RODA Para retroescavadeira  modelo 580-L, marca Case, código de referência14446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TIN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9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retroescavadeira  modelo 580-L, marca Case, código de referência 18118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6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6,6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retroescavadeira  modelo 580-L, marca Case, código de referência 18118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1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21,1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retroescavadeira  modelo 580-L, marca Case, código de referência 181227A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RESU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53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53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retroescavadeira  modelo 580-L, marca Case, código de referência D727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retroescavadeira  modelo 580-L, marca Case, código de referência 1349058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CADOR  Para retroescavadeira  modelo 580-L, marca Case, código de referência A01845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40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retroescavadeira  modelo 580-L, marca Case, código de referência 14427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QUILHA  Para retroescavadeira  modelo 580-L, marca Case, código de referência 21212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Para retroescavadeira  modelo 580-L, marca Case, código de referência 18120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0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30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XEIRA Para retroescavadeira  modelo 580-L, marca Case, código de referência D198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XEIRA Para retroescavadeira  modelo 580-L, marca Case, código de referência 219-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RAXEIRA  Para retroescavadeira  modelo 580-L, marca Case, código de referência 219-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ÉLICE  Para retroescavadeira  modelo 580-L, marca Case, código de referência 12718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IND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4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4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TERRUPTOR  Para retroescavadeira  modelo 580-L, marca Case, código de referência 1230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2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TERRUPTOR  Para retroescavadeira  modelo 580-L, marca Case, código de referência 1983233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6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SOLADOR Para retroescavadeira  modelo 580-L, marca Case, código de referência D5227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BUCHA Para retroescavadeira  modelo 580-L, marca Case, código de referência 24807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8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FREIO Para retroescavadeira  modelo 580-L, marca Case, código de referência 24389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ara retroescavadeira  modelo 580-L, marca Case, código de referência D10362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A CAÇAMBA TRASEIRA  Para retroescavadeira  modelo 580-L, marca Case, código de referência 131750A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A CONCHA Para retroescavadeira  modelo 580-L, marca Case, código de referência 17525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A LANÇA  Para retroescavadeira  modelo 580-L, marca Case, código de referência 18221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E GIRO  Para retroescavadeira  modelo 580-L, marca Case, código de referência 19174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O BRAÇO  Para retroescavadeira  modelo 580-L, marca Case, código de referência 36725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O BRACO DE PROFUNDIDADE  Para retroescavadeira  modelo 580-L, marca Case, código de referência 36725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94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O BRACO EXTENSIVEL  Para retroescavadeira  modelo 580-L, marca Case, código de referência 1543267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PISTÃO DO ESTABILIZADOR  Para retroescavadeira  modelo 580-L, marca Case, código de referência 149582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S  Para retroescavadeira  modelo 580-L, marca Case, código de referência G1104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VEDADORES  Para retroescavadeira  modelo 580-L, marca Case, código de referência J90435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retroescavadeira  modelo 580-L, marca Case, código de referência J28333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retroescavadeira  modelo 580-L, marca Case, código de referência J9122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retroescavadeira  modelo 580-L, marca Case, código de referência J9161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retroescavadeira  modelo 580-L, marca Case, código de referência J9316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Para retroescavadeira  modelo 580-L, marca Case, código de referência J91458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ESFÉRICA Para retroescavadeira  modelo 580-L, marca Case, código de referência 11250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T DE EMBUCHAMENTO DIANTEIRO Para retroescavadeira  modelo 580-L, marca Case, código de referência KT00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1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82,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T EMBUCHAMENTO TRASEIRO Para retroescavadeira  modelo 580-L, marca Case, código de referência KT 00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41,6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41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ÂMINA Para retroescavadeira  modelo 580-L, marca Case, código de referência 112946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BM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CAÇÃO DE IMÓVEL ------  " CRUZETA " Para retroescavadeira  modelo 580-L, marca Case, código de referência 144278A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 LOCAÇÃO DE IMÓVEL compreendendo uma casa mista, com área de 132m², edificada sobre o lote de terras urbano n° 04, quadra 113, 3ª parte, registrada sob numero de matricula 15859, localizada na rua Castro Alves, n° 68, centro, no município de dois vizinhos, estado do Paraná, a qual servira para instalação do SAMU – Serviço de Atendimento Medico de Urgência. Valor referente aos 08 (oito) meses seguintes de locação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sto da locação apenas para verificação, mudanço no edital. Item Correto é   "CRUZETA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retroescavadeira  modelo 580-L, marca Case, código de referência A382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retroescavadeira  modelo 580-L, marca Case, código de referência 8272019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retroescavadeira  modelo 580-L, marca Case, código de referência D13762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retroescavadeira  modelo 580-L, marca Case, código de referência 11642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retroescavadeira  modelo 580-L, marca Case, código de referência D574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ENTE Para retroescavadeira  modelo 580-L, marca Case, código de referência 202123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retroescavadeira  modelo 580-L, marca Case, código de referência 245466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retroescavadeira  modelo 580-L, marca Case, código de referência 11912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2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retroescavadeira  modelo 580-L, marca Case, código de referência 11633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retroescavadeira  modelo 580-L, marca Case, código de referência D15015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retroescavadeira  modelo 580-L, marca Case, código de referência 18110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retroescavadeira  modelo 580-L, marca Case, código de referência 138616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Para retroescavadeira  modelo 580-L, marca Case, código de referência D12386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retroescavadeira  modelo 580-L, marca Case, código de referência 129040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retroescavadeira  modelo 580-L, marca Case, código de referência  12166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5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retroescavadeira  modelo 580-L, marca Case, código de referência 132890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5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retroescavadeira  modelo 580-L, marca Case, código de referência 11890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retroescavadeira  modelo 580-L, marca Case, código de referência D13249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4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retroescavadeira  modelo 580-L, marca Case, código de referência D15106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2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 Para retroescavadeira  modelo 580-L, marca Case, código de referência 16524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ALAVANCA Para retroescavadeira  modelo 580-L, marca Case, código de referência 1967585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GUIA Para retroescavadeira  modelo 580-L, marca Case, código de referência K39508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LD Para retroescavadeira  modelo 580-L, marca Case, código de referência 11362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LE Para retroescavadeira  modelo 580-L, marca Case, código de referência 118900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6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ÃO Para retroescavadeira  modelo 580-L, marca Case, código de referência 358644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48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48,8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Para retroescavadeira  modelo 580-L, marca Case, código de referência 181159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1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1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Para retroescavadeira  modelo 580-L, marca Case, código de referência A17870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NETÁRIA Para retroescavadeira  modelo 580-L, marca Case, código de referência 100562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LIA Para retroescavadeira  modelo 580-L, marca Case, código de referência J91446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0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Para retroescavadeira  modelo 580-L, marca Case, código de referência D5175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Para retroescavadeira  modelo 580-L, marca Case, código de referência D3909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8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 Para retroescavadeira  modelo 580-L, marca Case, código de referência 275967A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2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6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retroescavadeira  modelo 580-L, marca Case, código de referência 2511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Para retroescavadeira  modelo 580-L, marca Case, código de referência 829142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 Para retroescavadeira  modelo 580-L, marca Case, código de referência 42910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SICIONADOR Para retroescavadeira  modelo 580-L, marca Case, código de referência 18117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Para retroescavadeira  modelo 580-L, marca Case, código de referência 100556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TETOR DE PÓ Para retroescavadeira  modelo 580-L, marca Case, código de referência 1967581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Para retroescavadeira  modelo 580-L, marca Case, código de referência D1497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ILINDRO Para retroescavadeira  modelo 580-L, marca Case, código de referência G1100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ILINDRO DE DIREÇÃO Para retroescavadeira  modelo 580-L, marca Case, código de referência D1497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1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ILINDRO MESTRE Para retroescavadeira  modelo 580-L, marca Case, código de referência N1478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NACCI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A CAÇAMBA Para retroescavadeira  modelo 580-L, marca Case, código de referência 1346105C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A LANÇA Para retroescavadeira  modelo 580-L, marca Case, código de referência D15078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A VALVULA Para retroescavadeira  modelo 580-L, marca Case, código de referência 1346108C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O BRAÇO Para retroescavadeira  modelo 580-L, marca Case, código de referência 1346107C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8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O CILINDRO CAÇAMBA  Para retroescavadeira  modelo 580-L, marca Case, código de referência 131750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1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O CILINDRO DE PROFUNDIDADE Para retroescavadeira  modelo 580-L, marca Case, código de referência 234844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0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O CILINDRO DO ESTABILIZADOR  Para retroescavadeira  modelo 580-L, marca Case, código de referência 1543269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8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PISTÃO CAÇAMBA Para retroescavadeira  modelo 580-L, marca Case, código de referência 175251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 modelo 580-L, marca Case, código de referência D13762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 modelo 580-L, marca Case, código de referência 10055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1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1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 modelo 580-L, marca Case, código de referência J92304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 Para retroescavadeira  modelo 580-L, marca Case, código de referência 1966191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K39502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7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1966169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9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A2760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181126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181132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11429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A2823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296824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9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9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G1521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A6144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1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18112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Para retroescavadeira  modelo 580-L, marca Case, código de referência J91073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TÉLITE Para retroescavadeira  modelo 580-L, marca Case, código de referência N144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6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LENOIDE Para retroescavadeira  modelo 580-L, marca Case, código de referência 190432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3,5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3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NSOR DE TEMPERATURA DE ÁGUA  Para retroescavadeira  modelo 580-L, marca Case, código de referência A1660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38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PARADOR Para retroescavadeira  modelo 580-L, marca Case, código de referência 18115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ÊNCIOSO C/T  Para retroescavadeira  modelo 580-L, marca Case, código de referência 192483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ÊNCIOSO S/T  Para retroescavadeira  modelo 580-L, marca Case, código de referência 192928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retroescavadeira  modelo 580-L, marca Case, código de referência 11642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37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retroescavadeira  modelo 580-L, marca Case, código de referência J92519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2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retroescavadeira  modelo 580-L, marca Case, código de referência D13815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49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Para retroescavadeira  modelo 580-L, marca Case, código de referência D4821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TRAÇÃO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 DE DENTE Para retroescavadeira  modelo 580-L, marca Case, código de referência D277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P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Para retroescavadeira  modelo 580-L, marca Case, código de referência D4024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 Para retroescavadeira  modelo 580-L, marca Case, código de referência  365412R9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RADIADOR  Para retroescavadeira  modelo 580-L, marca Case, código de referência A1702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NSIONADOR Para retroescavadeira  modelo 580-L, marca Case, código de referência J91894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VA Para retroescavadeira  modelo 580-L, marca Case, código de referência A480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G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2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ILHO Para retroescavadeira  modelo 580-L, marca Case, código de referência 181245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EC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98,3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98,3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ESCAPE S/T  Para retroescavadeira  modelo 580-L, marca Case, código de referência 275967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LENMAK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5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51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retroescavadeira  modelo 580-L, marca Case, código de referência A6144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retroescavadeira  modelo 580-L, marca Case, código de referência A6144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retroescavadeira  modelo 580-L, marca Case, código de referência J90266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retroescavadeira  modelo 580-L, marca Case, código de referência 1984938C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RRUMA  Para retroescavadeira  modelo 580-L, marca Case, código de referência 295112A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5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5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 INFERIOR  Para escavadeira hidráulica, modelo 312-BL, marca Caterpillar, código de referência 4I73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3,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839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 SUPERIOR  Para escavadeira hidráulica, modelo 312-BL, marca Caterpillar, código de referência 4I734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5,0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850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 DUPLO COMPLETO  D-50 Para trator de esteiras modelo D-50, marca Komatsu, código de referência 140301626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16,4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98,76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 SIMPLES COMPLETO D-50 Para trator de esteiras modelo D-50, marca Komatsu, código de referência 140301624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GPAR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38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31,2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A BORDA CORTANTE  Para motoniveladora modelo 140-H/135-H, marca Caterpillar, código de referência 3F5108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6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A LÂMINA LONGO  Para trator de esteiras modelo D50/D-65, marca Komatsu, código de referência 20911120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E DENTE  Para retroescavadeira modelo 416-D, marca Caterpillar, código de referência 4F36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E LÂMINA 209011270 Para trator de esteiras modelo D-50/D-65, marca Komatsu, código de referência 20901127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E TELHA ESTEIRA  Para trator de esteiras modelo D-65, marca Komatsu, código de referência 144321121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DENTE  Para retroescavadeira modelo MF-86, marca Massey Ferguson, código de referência 353424X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DENTE FURO 1'' Para pá carregadeira  modelo W20E, marca Case, código de referência  E158385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PARA DENTE FURO 1'' E 158385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 SAPATA  Para trator de esteiras modelo D-50, marca Komatsu, código de referência 1303211213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 Para retroescavadeira modelo MF-86, marca Massey Ferguson, código de referência 353427X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 Para pá carregadeira  modelo W20E, marca Case, código de referência 13148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E PARAFUSO DE LÂMINA  Para trator de esteiras modelo D-50, marca Komatsu, código de referência 22901121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E PARAFUSO DE TELHA DA ESTEIRA  Para trator de esteiras modelo D-65, marca Komatsu, código de referência 150322133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O PARAFUSO DA BORDA CORTANTE  Para motoniveladora  modelo 140-B, marca Caterpillar, código de referência 4K03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O PARAFUSO DA BORDA CORTANTE  Para motoniveladora modelo 135-H/140-H, marca Caterpillar, aço 12.9, código de referência 4K03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65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O PARAFUSO DE DENTE  Para pá carregadeira  modelo W20E, marca Case, código de referência E15765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 DO PARAFUSO DO DENTE  Para retroescavadeira modelo 416-D, marca Caterpillar, código de referência 4K036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 Para trator de esteiras modelo D-50, marca Komatsu, código de referência 18030162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 Para trator de esteiras modelo D-50, marca Komatsu, código de referência 13022112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LAVA-AUTO 1/2'' POLEGADA 1160 PSI COM TRAMA DE NYLON PREÇO METR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MAFL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PARA AR 3/8 DE POLEGADA 500 PSI  3/8'' 300 PSI 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MAFL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MANGUEIRA -  Referência CF - 4   1/4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-  Referência CF - 8  1/2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-  Referência  CF - 6   3/8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2 tramas -  Referência  2CF - 20  1.1/4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2 tramas -  Referência  2CF - 16  1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2 tramas -  Referência  2CF - 12  3/4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4 tramas -  Referência  4CF - 8  1/2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4 tramas -  Referência  4CF - 6  3/8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4 tramas -  Referência  4CF - 20  1.1/4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2 tramas -  Referência  CF - 3  3/16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4 tramas -  Referência  4CF - 10  5/8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2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4 tramas -  Referência 4CF - 12  3/4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tipo 4 tramas -  Referência 4CF - 16  1'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PARA MANGUEIRA  tipo 2 tramas -  Referência 2CF - 10  5/8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 -  Referência TSV - 16  1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 -  Referência TSV - 20  1.1/4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1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 -  Referência TSV - 12  3/4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-  Referência TSV - 4  1/4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 -  Referência TSV - 6   3/8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 -  Referência TSV - 8  1/2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6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 -  Referência TSV - 10  5/8"X2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4 tramas -  Referência 4 TSV - 20  1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4 tramas -  Referência 4 TSV - 8  1/2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4 tramas -  Referência 4 TSV - 20  1.1/4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35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4 tramas -  Referência  4 TSV - 6  3/8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4 tramas -  Referência 4 TSV - 10  5/8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4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XÃO SOS (Salva vida) para soldar 4 tramas -  Referência 4 TSV - 12  3/4"X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4 tramas de aço 100  -  Referência  R12X1.1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77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1 trama de aço 100  -  Referência  R1ATX3/8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1 trama de aço 100  -  Referência  R1ATX1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1 trama de aço 100  -  Referência  R1ATX5/16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1 trama de aço 100  -  Referência  R1ATX1/2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4 tramas de aço 100  -  Referência  R12X5/8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4 tramas de aço 100  -  Referência  R12X3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1 trama de aço 100  -  Referência  R1ATX1.1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1 trama de aço 100  -  Referência  R1ATX5/8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1 trama de aço 100  -  Referência  R1ATX1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1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6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1.1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5,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1/2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3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8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1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5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3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1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0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3/8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5/16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2 tramas de aço 100  -  Referência  R2ATX5/8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4 tramas de aço 100  -  Referência  R12X1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3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74,9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4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4 tramas de aço 100  -  Referência  R12X1/2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67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Com 4 tramas de aço 100  -  Referência  R12X3/8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7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 Com 1 trama de aço 100  -  Referência  R1ATX3/4"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TALCONEX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30</w:t>
            </w:r>
          </w:p>
        </w:tc>
      </w:tr>
      <w:tr>
        <w:trPr/>
        <w:tc>
          <w:tcPr>
            <w:tcW w:w="8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.010,19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4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SANDER SERVIÇOS DE USINAGEM LTDA, CNPJ sob o nº 04.132.587/0001-43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1063"/>
        <w:gridCol w:w="2883"/>
        <w:gridCol w:w="910"/>
        <w:gridCol w:w="759"/>
        <w:gridCol w:w="759"/>
        <w:gridCol w:w="1062"/>
        <w:gridCol w:w="1213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DE AR  Para trator agrícola modelo MF-65X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DE AR A SECO  Para trator agrícola modelo 785, marca Valmet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DE AR BANHADO A ÓLEO  Para trator agrícola modelo 785, marca Valmet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HIDRÁULICO Para pá carregadeira  modelo 55-C, marca Clark Michigan.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HIDRÁULICO EXTERNO 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HIDRÁULICO INTERNO 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PRIMÁRIO DE COMBUSTÍVEL  Para trator agrícola modelo MF-65X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LEMENTO DO FILTRO SECUNDÁRIO DE COMBUSTÍVEL  Para trator agrícola modelo MF-65X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RO DE AR 2º Para pá carregadeira  modelo L-200, marca Dos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 HIDRÁULICO Para retroescavadeira  modelo 3C 5A320, marca JCB.  Referência 32/925346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 PRIMÁRIO  Para pá carregadeira  modelo W20E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 Para pá carregadeira  modelo 55-C/55-A, marca Clark Michig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2º Para retroescavadeira  modelo 3C 5A320, marca JCB, código de referência 32/9256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9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2º Para rolo compactador modelo CS-56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PRIMÁRIO  Para pá carregadeira  modelo 55-C, marca Clark Michig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PRIMÁRIO 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PRIMÁRIO  Para rolo compactador modelo CS-56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SECUNDÁRIO 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AR SECUNDÁRIO  Para pá carregadeira  modelo 55-C, marca Clark Michig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Para rolo compactador modelo CS-56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Para rolo compactador modelo CS-533E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Para pá carregadeira  modelo L-200, marca Dos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Para rolo compactador modelo CS-56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Para retroescavadeira  modelo 3C 5A320, marca JCB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retroescavadeira modelo 416-D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motoniveladora modelo 140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motoniveladora modelo 135-H, marca Caterpillar. Referência 1R0753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motoniveladora  modelo 140-B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motoniveladora modelo 135-H, marca Caterpillar. Referência 1R07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escavadeira hidráulica, modelo 312-BL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6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COMBUSTÍVEL  Para trator agrícola modelo 785, marca Valmet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 Para rolo compactador  modelo SPV-68, marca Tema-Terra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 Para escavadeira hidráulica, modelo 312-BL, marca Caterpillar. Referência 1318903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3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 Para escavadeira hidráulica, modelo 312-BL, marca Caterpillar.  Referência 1318902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3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motoniveladora  modelo 140-B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retroescavadeira  modelo 3C 5A320, marca JCB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rolo compactador modelo CS-533E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pá carregadeira  modelo L-200, marca Dos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8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retroescavadeira modelo 416-D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motoniveladora modelo 135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Para motoniveladora modelo 140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PRIMÁRIO   Para pá carregadeira  modelo W20E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SECUNDARIO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SECUNDÁRIO  Para motoniveladora  modelo 140-B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SECUNDÁRIO  Para motoniveladora modelo 135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SECUNDÁRIO  Para pá carregadeira  modelo W20E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SECUNDÁRIO  Para rolo compactador modelo CS-533E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SECUNDÁRIO  Para motoniveladora modelo 140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AR SECUNDÁRIO  Para retroescavadeira modelo 416-D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COMBUSTIVEL  Para pá carregadeira  modelo W20E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COMBUSTIVEL 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COMBUSTIVEL SECUNDÁRIO 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OLEO  Para pá carregadeira  modelo W20E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ÓLEO  Para rolo compactador  modelo SPV-68, marca Tema-Terra.  Referência Z92060081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ÓLEO  Para rolo compactador  modelo SPV-68, marca Tema-Terra.  Referência Z92530014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ÓLEO HIDRÁULICO 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TRANSMISSÃO 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E TRANSMISSÃO  Para pá carregadeira  modelo W20E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DO LUBRIFICANTE 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Para retroescavadeira  modelo 3C 5A320, marca JCB.  Referência 32/926001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Para retroescavadeira modelo 416-D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Para pá carregadeira  modelo L-200, marca Dosan.  Referência 47400055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Para pá carregadeira  modelo L-200, marca Dosan.  Referência 24749016A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AULICO 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61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AULICO  Para pá carregadeira  modelo W20E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8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 Para pá carregadeira  modelo 55-C, marca Clark Michig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 Para rolo compactador modelo CS-533E, marca Caterpillar.  Referência 1803813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 Para motoniveladora modelo 140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 Para escavadeira hidráulica, modelo 312-BL, marca Caterpillar.  Referência 093-7521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0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 Para escavadeira hidráulica, modelo 312-BL, marca Caterpillar. Referência 5I-8670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0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 Para trator agrícola modelo 785, marca Valmet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 Para rolo compactador modelo CS-533E/CS-56, marca Caterpillar.  Referência 1G8878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4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HIDRÁULICO COPO DO TANQUE  Para escavadeira hidráulica, modelo 312-BL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9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Para retroescavadeira  modelo 3C 5A320, marca JCB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Para rolo compactador modelo CS-56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2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 Para motoniveladora  modelo 140-B/135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 Para rolo compactador modelo CS-533E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 Para trator agrícola modelo 785, marca Valmet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 Para trator agrícola modelo MF-65X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8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 Para motoniveladora modelo 140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LUBRIFICANTE 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ÓLEO HIDRÁULICO Para retroescavadeira modelo MF-86, marca Massey Ferguso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SEPARADOR  Para retroescavadeira  modelo 580-L, marca Case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SEPARADOR DE ÁGUA  Para retroescavadeira modelo 416-D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8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SEPARADOR DE ÁGUA  Para motoniveladora modelo 135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SUCÇÃO  Para pá carregadeira  modelo 55-A, marca Clark Michig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TANQUE DO ÓLEO HIDRÁULICO.  Para rolo compactador  modelo SPV-68, marca Tema-Terra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TRANSMISSÃO Para retroescavadeira  modelo 3C 5A320, marca JCB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TRANSMISSÃO Para pá carregadeira  modelo L-200, marca Dos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TRANSMISSÃO  Para pá carregadeira  modelo 55-C, marca Clark Michigan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TRANSMISSÃO  Para rolo compactador  modelo SPV-68, marca Tema-Terra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TRANSMISSÃO  Para motoniveladora modelo 140-H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TRO TRANSMISSÃO E HIDRÁULICO  Para motoniveladora  modelo 140-B, marca Caterpillar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CFI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,50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745,55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5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SIDERIO ALMIRIO SCHROPFER E CIA LTDA, CNPJ sob o nº 02.001.435/0001-86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606"/>
        <w:gridCol w:w="1064"/>
        <w:gridCol w:w="2883"/>
        <w:gridCol w:w="910"/>
        <w:gridCol w:w="759"/>
        <w:gridCol w:w="759"/>
        <w:gridCol w:w="910"/>
        <w:gridCol w:w="1365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LIMENTAÇÃO DA BOMBA 2Y-556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'ÁGUA 5P-126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'ÁGUA 5P-126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'ÁGUA 5P-126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2Y-563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2Y-563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DIREÇÃO 6G-082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LIGAÇÃO DA BOMBA PARA O COMANDO 6G-083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AR 4N-921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AR 4N-921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AR 5S-506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AR 8S-078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UXILIADOR DO FREIO 4D-612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LA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UXILIADOR DO FREIO 6G082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DIESEL 5P-15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ISTÃO DA LÂMINA 6G-047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TORNO DO FILTRO HIDRÁULICO 6G-177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TORNO DO FILTRO HIDRÁULICO 9S-067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ENTRADA CONTROLE PISTÃO DE LÂMINA 9S-067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AÍDA COMANDO DO ESCARIFICADOR 2Y-216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AÍDA DO COMANDO DE DESLIZE DA LÂMINA 2Y-563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AÍDA DO COMANDO DE DESLIZE DA LÂMINA 2Y-563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ADMISSÃO DO MOTOR 138-690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ONCHA DIANTEIRA 100-744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ONCHA DIANTEIRA 117-75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ONCHA DIANTEIRA 8E-308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8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ONCHA DIANTEIRA 9R-041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CONCHA DIANTEIRA 9R-597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VÁLVULA DE ALIVIO DA LANÇA 117-323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120-132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186-416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186-416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186-416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186-416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188-871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198-981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E ELEVAÇÃO DA CONCHA DIANTEIRA 9R-919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RREFECEDOR DO MOTOR 134-385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RREFECEDOR DO MOTOR 204-412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3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BRAÇO DE EXTENSÃO DA LANÇA 177-306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69-298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7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72-382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74-430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74-569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74-570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74-57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74-570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ESTABILIZADOR TRASEIRO 177-709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DE FREIO 155-815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DE FREIO 167-816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RCUITO DE FREIO 5P-144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20-460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36-195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46-745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69-294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74-714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85-657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0-416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0-416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0-895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0-895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1-546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7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4-273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5-128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5-128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5-128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 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197-608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5P-074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DIANTEIRO 5P-15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60-602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67-389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2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69-293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69-298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7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73-971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9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73-971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76-722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178-112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ANDO HIDRÁULICO TRASEIRO 9R-90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GARGALO DO ÓLEO MOTOR 120-871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MOTOR 136-195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MOTOR 5P-15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URIFICADOR DE AR MOTOR 189-564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PIRO DO MOTOR 175-008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PIRO DO MOTOR 197-941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ÓLEO HIDRÁULICO 119-774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E ÓLEO HIDRÁULICO 5P-15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EM DE FORÇA 138-690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EM DE FORÇA 138-691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HIDRÁULICA 117-324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HIDRÁULICA 117-325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HIDRÁULICA 117-326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HIDRÁULICA 120-454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HIDRÁULICA 120-454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HIDRÁULICA 5P-15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06-04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0-602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2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0-828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1-102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5-698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7-389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8-849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9-294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9-297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69-298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9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72-225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9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72-38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24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97-057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197-057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8Y-736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LANÇA 9R-928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RETENÇÃO 161-398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RETENÇÃO 161-399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E RETENÇÃO 9R-706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RADIADOR 140-363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RADIADOR 140-363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TURBINA DO MOTOR 146-002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IA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INJEÇÃO DE COMBUSTÍVEL 232-179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TURBINA 216-795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RREFECEDOR DO ÓLEO HIDRÁULICO 4E-091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ARREFECEDOR DO ÓLEO HIDRÁULICO 5P-150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COMBUSTÍVEL 5P-144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URIFICADOR DE AR 216-795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URIFICADOR DE AR 220-41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URIFICADOR DE AR 228-770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O ÓLEO HIDRÁULICO 5P-144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PROPULSÃO 220-21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PROPULSÃO 240-909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EL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AR CONDICIONADO/MOTOR 223-394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AR CONDICIONADO/MOTOR 223-645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4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AR CONDICIONADO/MOTOR 223-646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DIREÇÃO 111-244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4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DIREÇÃO 180-788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DIREÇÃO 191-284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DIREÇÃO 226-188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DIREÇÃO 7R-619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DE INCLINAÇÃO 154-951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VIBRATÓRIO 129-512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VIBRATÓRIO 216-020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VIBRATÓRIO 222-703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CILINDRO VIBRATÓRIO 222-703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4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ILTRO DO SISTEMA HIDRÁULICO 152-027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ILTRO DO SISTEMA HIDRÁULICO 229-118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ILTRO DO SISTEMA HIDRÁULICO 236-585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115-968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116-989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161-685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X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204-973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209-385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REM DE FORÇA 119-843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REM DE FORÇA 152-011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REM DE FORÇA 178-027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REM DE FORÇA 220-217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REM DE FORÇA 220-217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REM DE FORÇA 220-229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REM DE FORÇA 220-229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217-273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216-795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LUBRIFICAÇÃO DA TURBINA 233-953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HIDRÁULICO DO TURBO ALIMENTADOR 233-953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OTE DE LIGAÇÃO DA TRANSMISSÃO 151715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U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OTE DE LIGAÇÃO DA TRANSMISSÃO 58704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U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152879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154973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X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6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330186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330187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330187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330191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330232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53381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53693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5599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57168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OMPRESSOR DE AR E FREIO 59327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E ELEVAÇÃO 150857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E ELEVAÇÃO 154533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150966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152066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153192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154034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154034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252094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35261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IREÇÃO 53533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OMANDO HIDRÁULICO DE VÁLVULAS 150558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OMANDO HIDRÁULICO VÁLVULA 150264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OMANDO HIDRÁULICO VÁLVULA 151670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OMANDO HIDRÁULICO VÁLVULA 15444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NIVELADOR DA CAÇAMBA 153388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U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NIVELADOR DA CAÇAMBA 59463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QNU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NIVELADOR DA CAÇAMBA 74358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U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SAÍDA COMANDO PRINCIPAL 150998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SAÍDA COMANDO PRINCIPAL 250254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5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150916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151308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153054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154007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154007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330013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7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330123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330154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330159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330166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8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TRANSMISSÃO E CONVERSOR 52997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RADIADOR 330127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CÇÃO FILTRO DE AR 330135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RADIADOR 330127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. DO CILIND. HIDRÁULICO LINHAS HIDRÁULICAS PRINCIP. DIANT. 255097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330305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330416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DO ÓLEO HIDRÁULICO 74356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252642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349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35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394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414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414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517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517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0517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X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33131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130441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158131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250067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330415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330415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330415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330492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330503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DE PRESSÃO 330515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REMOTAS DE LUBRIFICAÇÃO 330414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REMOTAS DE LUBRIFICAÇÃO 330414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S TOMADAS REMOTAS DE LUBRIFICAÇÃO 330414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1270551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152879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330349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330385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330406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330413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330413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REIO 74356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LINHAS DE COMBUSTÍVEL 1270557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330094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LADOR DE PNEUS 33038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LADOR DE PNEUS 56463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 HIDRÁULICAS PRINCIPAIS DIANTEIRAS 255097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 HIDRÁULICAS PRINCIPAIS TRASEIRA 252579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 HIDRÁULICAS PRINCIPAIS TRASEIRA 252643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 HIDRÁULICAS PRINCIPAIS TRASEIRA 330341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 HIDRÁULICAS PRINCIPAIS TRASEIRA 330491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 HIDRÁULICAS PRINCIPAIS TRASEIRA 520931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S HIDRÁULICAS TRANSMISSÃO E CONVERSOR 30265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S HIDRÁULICAS TRANSMISSÃO E CONVERSOR 330390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X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LINHAS HIDRÁULICAS TRANSMISSÃO E CONVERSOR 330491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9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330127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1876307M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2801054M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2801057M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AR 2802931M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COMBUSTÍVEL 1484958M9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COMBUSTÍVEL 2802599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COMBUSTÍVEL 2802605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ÓLEO HIDRÁULICO 895804M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INVERSOR DE IMPUREZA 2801189MS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DIREÇÃO 3146904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1484748M9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DIREÇÃO 3408578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1852914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3141952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3146953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3146954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3146956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3147630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3409085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,0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ELEVAÇÃO DA CONCHA DIANTEIRA 340963314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7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E RETORNO DA BOMBA 3409857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ILTRO DE ÓLEO HIDRÁULICO 3585322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3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ORBITROL DE DIREÇÃO 3148841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ORBITROL DE DIREÇÃO 3412645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RADIADOR DE ÓLEO 1471640M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RADIADOR DE ÓLEO 3409407M9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RADIADOR DE ÓLEO 3410660M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2800304M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885563M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HASSI C2002255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DA DIREÇÃO S044200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DA VÁLVULA DA DIREÇÃO S0442500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CILINDRO HIDRÁULICO DA VÁLVULA DA DIREÇÃO S044250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ESPARGIMENTO DO MOTOR S040410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ESPARGIMENTO DOS PNEUS S040220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ESPARGIMENTO DOS PNEUS S040220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ORBITROL DA DIREÇÃO Z9370100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ORBITROL DA DIREÇÃO Z9380100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RESERVATÓRIO DE ÁGUA Z937000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FILTRO DO AR C2002121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A DIREÇÃO S0442202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VÁLVULA DA DIREÇÃO S0442202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A BOMBA HIDROSTÁTICA C100185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A BOMBA HIDROSTÁTICA S0443001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HIDROSTÁTICO AO FILTRO DE ÓLEO S0443001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HIDROSTÁTICO AO FILTRO DE ÓLEO S0445101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MOTOR HIDROSTÁTICO AO FILTRO DE ÓLEO S044540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RESERVATÓRIO AO FILTRO DO ÓLEO S0445100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S0441300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S0441301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FREIO S0441601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43001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43001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43002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45100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45101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9000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94000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PROPULSÃO S049410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1102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220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22028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2400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510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5101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51017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810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48100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94200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SISTEMA DE VIBRAÇÃO S0495400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C2002121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C10007312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LFLEX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SAÍDA DO COMANDO HIDRÁULICO 07260058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COMBUSTÍVEL 663171955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ROCADOR DE CALOR 661061653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DE ELEVAÇÃO DA LÂMINA 07114010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TRANSMISSÃO 0710200503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TRANSMISSÃO 0710200504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E TRANSMISSÃO 0726003216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ILTRO LUBRIFICANTE 66315197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FILTRO LUBRIFICANTE 663151973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ANQUE DE ÓLEO HIDRÁULICO 14101135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ANQUE DE ÓLEO HIDRÁULICO 14504345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O TANQUE DE ÓLEO HIDRÁULICO 14504345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FILTRO BYPASS  Para trator de esteiras modelo D-65, marca Komatsu, código de referência 14401121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FILTRO BYPASS 144010213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SAÍDA DO COMANDO HIDRÁULICO 07114012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SAÍDA DO COMANDO HIDRÁULICO 071140121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SAÍDA DO COMANDO HIDRÁULICO 071180121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IA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667662613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144031125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144031225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0711401005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BOMBA HIDRÁULICA PRINCIPAL 07260032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TURBINA DO MOTOR 21K01B134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A TURBINA DO MOTOR 352997138L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FILTRO DE ÓLEO LUBRIFICANTE DO MOTOR 31418004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URIFICADOR DE AR 13002B121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PURIFICADOR DE AR 13002B195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DO TANQUE ÓLEO HIDRÁULICO 072600472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CILINDRO HIDRÁULICO DA LÂMINA 0711400609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HIDRÁULICA DA BOMBA DA EMBREAGEM 13010B266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DO RADIADOR 13003B1181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IA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DO RADIADOR 13003B1210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PROPULSOR  Para rolo compactador  modelo SPV-68, marca Tema-Terra, código de referência C100184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99,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99,0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TRANSMISSÃO  Para rolo compactador  modelo SPV-68, marca Tema-Terra, código de referência C100203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9,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99,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ARTICULAÇÃO  Para rolo compactador  modelo SPV-68, marca Tema-Terra, código de referência C100147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 ARTICULAÇÃO  Para rolo compactador  modelo SPV-68, marca Tema-Terra, código de referência Z912710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ACELERADOR  Para rolo compactador  modelo SPV-68, marca Tema-Terra, código de referência  Z922900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BOV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6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CONTROLE FRENTE RÉ  Para rolo compactador  modelo SPV-68, marca Tema-Terra, código de referência S015100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BOV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ESTRANGULADOR  Para rolo compactador  modelo SPV-68, marca Tema-Terra, código de referência C100201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BOV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BO HORÍMETRO  Para rolo compactador  modelo SPV-68, marca Tema-Terra, código de referência C100186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BOV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JUNTO PLANTÔ  Para rolo compactador  modelo SPV-68, marca Tema-Terra, código de referência C200181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,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59,6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 Para rolo compactador  modelo SPV-68, marca Tema-Terra, código de referência Z917130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DE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VENTOINHA / ALTERNADOR  Para rolo compactador  modelo SPV-68, marca Tema-Terra, código de referência Z917130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E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DO CILINDRO VIBRADOR  Para rolo compactador  modelo SPV-68, marca Tema-Terra, código de referência C100184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99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  Para rolo compactador  modelo SPV-68, marca Tema-Terra, código de referência C200178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99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TRANSMISSÃO  Para rolo compactador  modelo SPV-68, marca Tema-Terra, código de referência Z601702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9,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49,0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 Para rolo compactador  modelo SPV-68, marca Tema-Terra, código de referência C100181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PISTÃO  Para rolo compactador  modelo SPV-68, marca Tema-Terra, código de referência Z981400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99,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99,1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 Para rolo compactador  modelo SPV-68, marca Tema-Terra, código de referência Z981401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TENTORES  Para rolo compactador  modelo SPV-68, marca Tema-Terra, código de referência Z981400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ARTICULAÇÃO  Para rolo compactador  modelo SPV-68, marca Tema-Terra, código de referência C200202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 ARTICULAÇÃO  Para rolo compactador  modelo SPV-68, marca Tema-Terra, código de referência C200181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´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DO PLATÔ  Para rolo compactador  modelo SPV-68, marca Tema-Terra, código de referência C300210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9,7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ILINDRO DE DIREÇÃO  Para rolo compactador  modelo SPV-68, marca Tema-Terra, código de referência C100166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ORBITROL  Para rolo compactador  modelo SPV-68, marca Tema-Terra, código de referência Z981402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FLANGE  Para rolo compactador  modelo SPV-68, marca Tema-Terra, código de referência C100203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 Para rolo compactador  modelo SPV-68, marca Tema-Terra, código de referência Z983000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9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CILINDRO VIBRAÇÃO  Para rolo compactador  modelo SPV-68, marca Tema-Terra, código de referência Z986000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9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ENGRENAGENS Para retroescavadeira modelo MF-86, marca Massey Gerfusson, código  de referência 16912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98,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96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4425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7544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7543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865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3646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3549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7545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8608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7545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3602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3556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953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7544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7543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5226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9,0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3559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Para retroescavadeira modelo MF-86, marca Massey Gerfusson, código  de referência 14448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 Para retroescavadeira modelo MF-86, marca Massey Gerfusson, código  de referência 30098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 Para retroescavadeira modelo MF-86, marca Massey Gerfusson, código  de referência 16840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3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0 FILTRO  Para retroescavadeira modelo MF-86, marca Massey Ferguson, código de referência 1752168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ELASTICOS Para retroescavadeira modelo MF-86, marca Massey Gerfusson, código  de referência 1960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0872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7546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7544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8863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5149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7546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844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841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31484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7544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8977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8980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0872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6862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C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8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46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6013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I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7544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I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3537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1830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Para retroescavadeira modelo MF-86, marca Massey Gerfusson, código  de referência 31484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DE ENCOSTO PARA RETROESCAVADEIRA MODELO MF-86, MARCA MASSEY FERGUSSON, CÓDIGO DE REFERÊNCIA 16913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RUELAS DE ENCOSTO Para retroescavadeira modelo MF-86, marca Massey Gerfusson, código  de referência 16912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48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VORES Para retroescavadeira modelo MF-86, marca Massey Gerfusson, código  de referência 5268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9,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47,4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SSENTOS  Para retroescavadeira modelo MF-86, marca Massey Gerfusson, código  de referência10872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C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DIREÇÃO Para retroescavadeira modelo MF-86, marca Massey Gerfusson, código  de referência 31474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C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ENGATE  Para trator agrícola modelo 785, marca Valmet, código de referência 241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ENGATE INFERIOR  Para trator agrícola modelo 785, marca Valmet, código de referência 808778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LIGAÇÃO Para retroescavadeira modelo MF-86, marca Massey Gerfusson, código  de referência 31490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6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LIGAÇÃO Para retroescavadeira modelo MF-86, marca Massey Gerfusson, código  de referência 31490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LIGAÇÃO  Para retroescavadeira modelo MF-86, marca Massey Gerfusson, código  de referência 31490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7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RRA DE LIGAÇÃO Para retroescavadeira modelo MF-86, marca Massey Gerfusson, código  de referência 31490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AGUA Para retroescavadeira modelo MF-86, marca Massey Gerfusson, código  de referência 709922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ALIMENTADORA  Para retroescavadeira modelo MF-86, marca Massey Ferguson, código de referência 720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ALIMENTADORA DE COMBUSTÍVEL  Para trator agrícola modelo MF-65X, marca Massey Ferguson, código de referência  26413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ALIMENTADORA DE COMBUSTÍVEL  Para trator agrícola modelo 785, marca Valmet, código de referência 812450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DE DIREÇÃO Para retroescavadeira modelo MF-86, marca Massey Gerfusson, código  de referência 31487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,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58,4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DIREÇÃO  Para retroescavadeira modelo MF-86, marca Massey Ferguson, código de referência 1685031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6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DUPLA  Para trator agrícola modelo 785, marca Valmet, código de referência 834319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6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,2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HIDRÁULICA PRINCIPAL  Para retroescavadeira modelo MF-86, marca Massey Ferguson, código de referência 3145958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9,1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TRANSMISSÃO  Para retroescavadeira modelo MF-86, marca Massey Ferguson, código de referência 530718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Para retroescavadeira modelo MF-86, marca Massey Gerfusson, código  de referência 31479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Para retroescavadeira modelo MF-86, marca Massey Gerfusson, código  de referência 31450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7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Para retroescavadeira modelo MF-86, marca Massey Gerfusson, código  de referência 31450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DA MANGA DE EIXO DIREITA  Para trator agrícola modelo MF-65X, marca Massey Ferguson, código de referência  1481382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DA MANGA DE EIXO ESQUERDA 186081M3 Para trator agrícola modelo MF-65X, marca Massey Ferguson, código de referência 186081M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DE DIREÇÃO  Para trator agrícola modelo MF-65X, marca Massey Ferguson, código de referência 487049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DE DIREÇÃO DIREITO  Para trator agrícola modelo 785, marca Valmet, código de referência 806884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DE DIREÇÃO ESQUERDO  Para trator agrícola modelo 785, marca Valmet, código de referência 806885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 DO EIXO DIANTEIRO ESQUERDO  Para trator agrícola modelo MF-65X, marca Massey Ferguson, código de referência 1481388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retroescavadeira modelo MF-86, marca Massey Gerfusson, código  de referência 16766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6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retroescavadeira modelo MF-86, marca Massey Gerfusson, código  de referência 16766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6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OS Para retroescavadeira modelo MF-86, marca Massey Gerfusson, código  de referência 16766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16912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16912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8947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31482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31450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AÇ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5226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34089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31484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UCHAS Para retroescavadeira modelo MF-86, marca Massey Gerfusson, código  de referência 16912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IXA Para retroescavadeira modelo MF-86, marca Massey Gerfusson, código  de referência 28007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8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96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LÇOS Para retroescavadeira modelo MF-86, marca Massey Gerfusson, código  de referência 17546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retroescavadeira modelo MF-86, marca Massey Gerfusson, código  de referência 8822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6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retroescavadeira modelo MF-86, marca Massey Gerfusson, código  de referência 220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retroescavadeira modelo MF-86, marca Massey Gerfusson, código  de referência 1857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7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retroescavadeira modelo MF-86, marca Massey Gerfusson, código  de referência 27102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S Para retroescavadeira modelo MF-86, marca Massey Gerfusson, código  de referência 8822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6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RETEL Para retroescavadeira modelo MF-86, marca Massey Gerfusson, código  de referência 17544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98,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95,6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INDRO MESTRE DE FREIO Para trator agrícola modelo 785, marca Valmet, código de referência 802497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ETOR Para retroescavadeira modelo MF-86, marca Massey Gerfusson, código  de referência 70400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ETOR Para retroescavadeira modelo MF-86, marca Massey Gerfusson, código  de referência 705400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ETOR Para retroescavadeira modelo MF-86, marca Massey Gerfusson, código  de referência 1551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,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48,4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LUNA DA DIREÇÃO  Para trator agrícola modelo 785, marca Valmet, código de referência 807154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 E CAPA Para retroescavadeira modelo MF-86, marca Massey Gerfusson, código  de referência 18515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6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ra retroescavadeira modelo MF-86, marca Massey Gerfusson, código  de referência 1857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OM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ra retroescavadeira modelo MF-86, marca Massey Gerfusson, código  de referência 8817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OM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ra retroescavadeira modelo MF-86, marca Massey Gerfusson, código  de referência 8947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OM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6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ra retroescavadeira modelo MF-86, marca Massey Gerfusson, código  de referência 8847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OM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6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ES Para retroescavadeira modelo MF-86, marca Massey Gerfusson, código  de referência 8817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OM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6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PO Para retroescavadeira modelo MF-86, marca Massey Gerfusson, código  de referência 365413R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OM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28,7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OA E REDUTOR Para retroescavadeira modelo MF-86, marca Massey Gerfusson, código  de referência 8947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OMA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98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97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 Para retroescavadeira modelo MF-86, marca Massey Ferguson, código de referência 2801859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E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 VENTOINHA  Para trator agrícola modelo 785, marca Valmet, código de referência 800778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E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TOVELOS Para retroescavadeira modelo MF-86, marca Massey Gerfusson, código  de referência 18747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TANQUE COMBUSTÍVEL  Para retroescavadeira modelo MF-86, marca Massey Ferguson, código de referência 3148108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RUZETAS Para retroescavadeira modelo MF-86, marca Massey Gerfusson, código  de referência 8943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N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DA RODA DIANTEIRA  Para trator agrícola modelo MF-65X, marca Massey Ferguson, código de referência 894832M91 OU 488131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 DA RODA DIANTEIRA  Para trator agrícola modelo 785, marca Valmet, código de referência 2162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retroescavadeira modelo MF-86, marca Massey Gerfusson, código  de referência 17545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,3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UBOS Para retroescavadeira modelo MF-86, marca Massey Gerfusson, código  de referência 17545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EIO  Para trator agrícola modelo 785, marca Valmet, código de referência 301848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EIO COMPLETO  Para trator agrícola modelo MF-65X, marca Massey Ferguson, código de referência 1481648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DE FREIO INTERMEDIÁRIO  Para trator agrícola modelo 785, marca Valmet, código de referência 4110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 SINTERIZADO  Para retroescavadeira modelo MF-86, marca Massey Ferguson, código de referência 186964M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Para retroescavadeira modelo MF-86, marca Massey Gerfusson, código  de referência 16863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Para retroescavadeira modelo MF-86, marca Massey Gerfusson, código  de referência 17543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Para retroescavadeira modelo MF-86, marca Massey Gerfusson, código  de referência 18609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 Para retroescavadeira modelo MF-86, marca Massey Gerfusson, código  de referência 275732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COS  Para retroescavadeira modelo MF-86, marca Massey Gerfusson, código  de referência 18609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Para retroescavadeira modelo MF-86, marca Massey Gerfusson, código  de referência 18609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ACIONAMENTO BOMBA CURTO Para retroescavadeira modelo MF-86, marca Massey Ferguson, código de referência 14816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ACIONAMENTO BOMBA LONGO.  Para retroescavadeira modelo MF-86, marca Massey Ferguson, código de referência 3149712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DA DIREÇÃO  Para trator agrícola modelo 785, marca Valmet, código de referência 807151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8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 TRASEIRO  Para trator agrícola modelo 785, marca Valmet, código de referência 833404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,3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retroescavadeira modelo MF-86, marca Massey Gerfusson, código  de referência 17546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retroescavadeira modelo MF-86, marca Massey Gerfusson, código  de referência 16912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78,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6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retroescavadeira modelo MF-86, marca Massey Gerfusson, código  de referência 18648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retroescavadeira modelo MF-86, marca Massey Gerfusson, código  de referência 17546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retroescavadeira modelo MF-86, marca Massey Gerfusson, código  de referência 16912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08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IXOS Para retroescavadeira modelo MF-86, marca Massey Gerfusson, código  de referência 27572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99,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98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MBOLO Para retroescavadeira modelo MF-86, marca Massey Gerfusson, código  de referência 16921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7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PARA RETROESCAVADEIRA MODELO MF-86, MARCA MASSEY FERGUSSON, CÓDIGO DE REFERÊNCIA 16913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68,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04,0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 PARA RETROESCAVADEIRA MODELO MF-86, MARCA MASSEY FERGUSSON, CÓDIGO DE REFERÊNCIA 169129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38,3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M DA PLANETÁRIA Para trator agrícola modelo MF-65X, marca Massey Ferguson, código de referência 897005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6912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8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804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8607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9,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47,4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7546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98,5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8607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9,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17,0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6860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88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77,1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6850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68,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05,0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6912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98,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95,6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8970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6912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9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9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Para retroescavadeira modelo MF-86, marca Massey Gerfusson, código  de referência 17550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68,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05,0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RENAGENS  Para retroescavadeira modelo MF-86, marca Massey Gerfusson, código  de referência 27572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18,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56,1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FERA Para retroescavadeira modelo MF-86, marca Massey Gerfusson, código  de referência 3544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FERA Para retroescavadeira modelo MF-86, marca Massey Gerfusson, código  de referência 31889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retroescavadeira modelo MF-86, marca Massey Gerfusson, código  de referência 16610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retroescavadeira modelo MF-86, marca Massey Gerfusson, código  de referência 43106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RETROESCAVADEIRA MODELO MF-86, MARCA MASSEY FERGUSSON, CÓDIGO DE REFERÊNCIA 16913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9,1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retroescavadeira modelo MF-86, marca Massey Gerfusson, código  de referência 16912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38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SPAÇADOR Para retroescavadeira modelo MF-86, marca Massey Gerfusson, código  de referência 1865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5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retroescavadeira modelo MF-86, marca 117218, código de referência 1172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9,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98,2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retroescavadeira modelo MF-86, marca Massey Gerfusson, código  de referência 8811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LANGE Para retroescavadeira modelo MF-86, marca Massey Gerfusson, código  de referência 5188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8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INFERIOR  Para trator agrícola modelo 785, marca Valmet, código de referência 2409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 SUPERIOR  Para trator agrícola modelo 785, marca Valmet, código de referência 2313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S Para retroescavadeira modelo MF-86, marca Massey Gerfusson, código  de referência 16913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5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78,6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S Para retroescavadeira modelo MF-86, marca Massey Gerfusson, código  de referência 34089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C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68,5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S Para retroescavadeira modelo MF-86, marca Massey Gerfusson, código  de referência 8970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4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S Para retroescavadeira modelo MF-86, marca Massey Gerfusson, código  de referência 34089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9,1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ARFOS Para retroescavadeira modelo MF-86, marca Massey Gerfusson, código  de referência 16913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18,7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Para retroescavadeira modelo MF-86, marca Massey Gerfusson, código  de referência 1960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UARNIÇÃO DE DIREÇÃO  Para trator agrícola modelo 785, marca Valmet, código de referência 804716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ASTE Para retroescavadeira modelo MF-86, marca Massey Gerfusson, código  de referência 27303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COROA E PINHÃO Para retroescavadeira modelo MF-86, marca Massey Gerfusson, código  de referência 16642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88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65,7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PLANETARIA Para retroescavadeira modelo MF-86, marca Massey Gerfusson, código  de referência 27100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01,0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 Para retroescavadeira modelo MF-86, marca Massey Ferguson, código de referência 2710899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 Para retroescavadeira modelo MF-86, marca Massey Ferguson, código de referência 830979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 Para retroescavadeira modelo MF-86, marca Massey Ferguson, código de referência 2757272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CILINDRO DE DIREÇÃO  Para trator agrícola modelo 785, marca Valmet, código de referência 808211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CILINDRO MESTRE DE FREIO  Para trator agrícola modelo 785, marca Valmet, código de referência 811274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RO DE FREIO  Para trator agrícola modelo 785, marca Valmet, código de referência 802607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CILINDRO DO LEVANTE Para retroescavadeira modelo MF-86, marca Massey Gerfusson, código  de referência 31761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ESTABILIZADOR Para retroescavadeira modelo MF-86, marca Massey Gerfusson, código  de referência 31761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DO LEVANTE Para retroescavadeira modelo MF-86, marca Massey Gerfusson, código  de referência 27108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O REPARO DO CILINDRO DO GIRO Para retroescavadeira modelo MF-86, marca Massey Gerfusson, código  de referência 31761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BOMBA DIREÇÃO  Para retroescavadeira modelo MF-86, marca Massey Ferguson, código de referência 1810760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REPARO COMANDO DIANTEIRO  Para retroescavadeira modelo MF-86, marca Massey Ferguson, código de referência 1810440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CAIXA DE DIREÇÃO  Para trator agrícola modelo MF-65X, marca Massey Ferguson, código de referência 180511M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1812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125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4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18140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368664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368621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1841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368621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368621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368123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8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704901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Para retroescavadeira modelo MF-86, marca Massey Gerfusson, código  de referência 704901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7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S DO CARTER Para retroescavadeira modelo MF-86, marca Massey Gerfusson, código  de referência 368157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 EIXO BOMBA  Para retroescavadeira modelo MF-86, marca Massey Ferguson, código de referência 8628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S Para retroescavadeira modelo MF-86, marca Massey Gerfusson, código  de referência 168018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S Para retroescavadeira modelo MF-86, marca Massey Gerfusson, código  de referência 18719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8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VAS Para retroescavadeira modelo MF-86, marca Massey Gerfusson, código  de referência 16850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9,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98,2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CAL Para retroescavadeira modelo MF-86, marca Massey Gerfusson, código  de referência 16867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8,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16,7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A Para retroescavadeira modelo MF-86, marca Massey Gerfusson, código  de referência 8987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34,5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A DE EIXO Para retroescavadeira modelo MF-86, marca Massey Gerfusson, código  de referência 31490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A DE EIXO Para retroescavadeira modelo MF-86, marca Massey Gerfusson, código  de referência 31490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A DO EIXO DIANTEIRO  Para trator agrícola modelo 785, marca Valmet, código de referência 808810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A DO EIXO DIANTEIRO DIREITA Para trator agrícola modelo MF-65X, marca Massey Ferguson, código de referência 1481392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A DO EIXO DIANTEIRO ESQUERDA  Para trator agrícola modelo MF-65X, marca Massey Ferguson, código de referência 1481393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R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OTE  Para retroescavadeira modelo MF-86, marca Massey Ferguson, código de referência 2801057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IA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OTE  Para retroescavadeira modelo MF-86, marca Massey Ferguson, código de referência 2802931M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INFERIOR RADIADOR  Para retroescavadeira modelo MF-86, marca Massey Ferguson, código de referência 885563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GUEIRA SUPERIOR RADIADOR  Para retroescavadeira modelo MF-86, marca Massey Ferguson, código de referência 2800304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AM,AIC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ÔMETRO  Para retroescavadeira modelo MF-86, marca Massey Ferguson, código de referência 3148822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841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6913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8531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864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30338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8937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933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LEDO MF-86, MARCA MASSEY FERGUSSON, CÓDIGO DE REFERÊNCIA 16913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ledo MF-86, marca Massey Ferguson, código de referência 16913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,3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31468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7542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6921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LAS Para retroescavadeira modelo MF-86, marca Massey Gerfusson, código  de referência 1912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AFUSOS Para retroescavadeira modelo MF-86, marca Massey Gerfusson, código  de referência 8287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AO Para retroescavadeira modelo MF-86, marca Massey Gerfusson, código  de referência 8947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Para retroescavadeira modelo MF-86, marca Massey Gerfusson, código  de referência 34088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4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HÃO DO SISTEMA DA PLANETÁRIA  Para trator agrícola modelo MF-65X, marca Massey Ferguson, código de referência 894799M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retroescavadeira modelo MF-86, marca Massey Gerfusson, código  de referência 16912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retroescavadeira modelo MF-86, marca Massey Gerfusson, código  de referência 16921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retroescavadeira modelo MF-86, marca Massey Gerfusson, código  de referência 30338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retroescavadeira modelo MF-86, marca Massey Gerfusson, código  de referência 1954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Para retroescavadeira modelo MF-86, marca Massey Gerfusson, código  de referência 8980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NOS DE TRAVAMENTO Para retroescavadeira modelo MF-86, marca Massey Gerfusson, código  de referência 1804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A EXTERNA Para retroescavadeira modelo MF-86, marca Massey Gerfusson, código  de referência 17544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TAO Para retroescavadeira modelo MF-86, marca Massey Gerfusson, código  de referência 175422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7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 FRICÇÃO  Para retroescavadeira modelo MF-86, marca Massey Ferguson, código de referência 186965M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retroescavadeira modelo MF-86, marca Massey Gerfusson, código  de referência 16921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retroescavadeira modelo MF-86, marca Massey Gerfusson, código  de referência 16921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retroescavadeira modelo MF-86, marca Massey Gerfusson, código  de referência 1924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retroescavadeira modelo MF-86, marca Massey Gerfusson, código  de referência 16913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7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retroescavadeira modelo MF-86, marca Massey Gerfusson, código  de referência 16921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CAS Para retroescavadeira modelo MF-86, marca Massey Gerfusson, código  de referência 334183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 Para trator agrícola modelo MF-65X, marca Massey Ferguson, código de referência 894756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A DE EIXO CENTRAL TRASEIRA  Para trator agrícola modelo MF-65X, marca Massey Ferguson, código de referência 882491M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NTEIRA LONGA CURVA DA BARRA DE LIGAÇÃO  Para trator agrícola modelo MF-65X, marca Massey Ferguson, código de referência 487327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retroescavadeira modelo MF-86, marca Massey Gerfusson, código  de referência 16268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retroescavadeira modelo MF-86, marca Massey Gerfusson, código  de referência 8450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retroescavadeira modelo MF-86, marca Massey Gerfusson, código  de referência 3534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retroescavadeira modelo MF-86, marca Massey Gerfusson, código  de referência 705700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AS Para retroescavadeira modelo MF-86, marca Massey Gerfusson, código  de referência 57605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TA ENGRENAGENS Para retroescavadeira modelo MF-86, marca Massey Gerfusson, código  de referência 28008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97,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994,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S Para retroescavadeira modelo MF-86, marca Massey Gerfusson, código  de referência 8264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S Para retroescavadeira modelo MF-86, marca Massey Gerfusson, código  de referência 8265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BA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GISTRO TANQUE COMBUSTÍVEL  Para retroescavadeira modelo MF-86, marca Massey Ferguson, código de referência 49353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 Para retroescavadeira modelo MF-86, marca Massey Ferguson, código de referência 3176477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ILINDRO DIREÇÃO  Para retroescavadeira modelo MF-86, marca Massey Ferguson, código de referência 2730954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COMANDO DIANTEIRO Para retroescavadeira modelo MF-86, marca Massey Ferguson, código de referência 2730760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O CILINDRO  HIDRAULICO DA DIREÇÃO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DO CILINDRO LANÇA PROFUNDIDADE Para retroescavadeira modelo MF-86, marca Massey Gerfusson, código  de referência 31761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PARO ORBITROL  Para retroescavadeira modelo MF-86, marca Massey Ferguson, código de referência 3176467MP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modelo MF-86, marca Massey Gerfusson, código  de referência 16913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modelo MF-86, marca Massey Gerfusson, código  de referência 16913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modelo MF-86, marca Massey Gerfusson, código  de referência 18609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modelo MF-86, marca Massey Gerfusson, código  de referência 8947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Para retroescavadeira modelo MF-86, marca Massey Ferguson, código de referência 18708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CUBO DIANTEIRO Para retroescavadeira modelo MF-86, marca Massey Ferguson, código de referência 882260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CUBO DIANTEIRO  Para retroescavadeira modelo MF-86, marca Massey Ferguson, código de referência 882261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MANGA AO CUBO DA RODA  Para trator agrícola modelo 785, marca Valmet, código de referência KH11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A LIVRE Para retroescavadeira modelo MF-86, marca Massey Gerfusson, código  de referência 17544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98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CONJUNTO EIXO TRASEIRO  Para trator agrícola modelo MF-65X, marca Massey Ferguson, código de referência 1851392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CONJUNTO EXTERNO DO CUBO DA RODA DIANTEIRA  Para trator agrícola modelo MF-65X, marca Massey Ferguson, código de referência 895322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CONJUNTO EXTERNO DO CUBO DA RODA DIANTEIRA  Para trator agrícola modelo MF-65X, marca Massey Ferguson, código de referência 1851800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MANGA AO CUBO DA RODA  Para trator agrícola modelo 785, marca Valmet, código de referência LA50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A MANGA DO EIXO  Para trator agrícola modelo 785, marca Valmet, código de referência LA51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 DO CUBO DA RODA DIANTEIRA  Para trator agrícola modelo 785, marca Valmet, código de referência LA51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30098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FERGUSSON, CÓDIGO DE REFERÊNCIA 30017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8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10217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7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8320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35877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6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FERGUSSON, CÓDIGO DE REFERÊNCIA 30098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7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191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1955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8319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30098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4155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27002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8319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300825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8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Ferguson, código 2317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8825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9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Para retroescavadeira modelo MF-86, marca Massey Gerfusson, código  de referência 6456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1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AMENTOS  Para retroescavadeira modelo MF-86, marca Massey Gerfusson, código  de referência 3529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7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S Para retroescavadeira modelo MF-86, marca Massey Gerfusson, código  de referência 1830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S Para retroescavadeira modelo MF-86, marca Massey Gerfusson, código  de referência 34102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S Para retroescavadeira modelo MF-86, marca Massey Gerfusson, código  de referência 83148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LETES Para retroescavadeira modelo MF-86, marca Massey Gerfusson, código  de referência 1847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SI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I EIXO Para retroescavadeira modelo MF-86, marca Massey Gerfusson, código  de referência 8848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98,0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I EIXO TRASEIRO LADO DIREITO  Para trator agrícola modelo 785, marca Valmet, código de referência 833356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7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MI EIXO TRASEIRO LADO ESQUERDO  Para trator agrícola modelo 785, marca Valmet, código de referência 833355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ROLEIX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7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 Para retroescavadeira modelo MF-86, marca Massey Ferguson, código de referência 3412013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S Para retroescavadeira modelo MF-86, marca Massey Gerfusson, código  de referência 16912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58,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76,4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S Para retroescavadeira modelo MF-86, marca Massey Gerfusson, código  de referência 16924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63,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27,3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PORTES Para retroescavadeira modelo MF-86, marca Massey Gerfusson, código  de referência 16927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5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CÔMETRO  Para retroescavadeira modelo MF-86, marca Massey Ferguson, código de referência 3146057M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BOR Para retroescavadeira modelo MF-86, marca Massey Gerfusson, código  de referência 17545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68,8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O CUBO DA RODA DIANTEIRA  Para trator agrícola modelo 785, marca Valmet, código de referência 2437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RADIADOR  Para retroescavadeira modelo MF-86, marca Massey Ferguson, código de referência 188462M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retroescavadeira modelo MF-86, marca Massey Gerfusson, código  de referência 175494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77,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33,3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retroescavadeira modelo MF-86, marca Massey Gerfusson, código  de referência 16912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9,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58,1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S Para retroescavadeira modelo MF-86, marca Massey Gerfusson, código  de referência 8947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48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A TRANSMISSÃO  Para retroescavadeira modelo MF-86, marca Massey Ferguson, código de referência 1754633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Para retroescavadeira modelo MF-86, marca Massey Gerfusson, código  de referência 14813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8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Para retroescavadeira modelo MF-86, marca Massey Gerfusson, código  de referência 14815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4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8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Para retroescavadeira modelo MF-86, marca Massey Gerfusson, código  de referência 31479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LE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8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DE DIREÇÃO DIREITO  Para trator agrícola modelo 785, marca Valmet, código de referência 8589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DE DIREÇÃO ESQUERDO  Para trator agrícola modelo 785, marca Valmet, código de referência 807000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E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5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RMINAL TRASEIRO DE DIREÇÃO  Para trator agrícola modelo MF-65X, marca Massey Ferguson, código de referência 487336M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TROPÇ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RANTES Para retroescavadeira modelo MF-86, marca Massey Gerfusson, código  de referência 14555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DE LIGAÇÃO COM TERMINAL  Para trator agrícola modelo MF-65X, marca Massey Ferguson, código de referência 487320M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SILÊNCIOSO DE ESCAPE  Para trator agrícola modelo 785, marca Valmet, código de referência 830353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RBINA Para retroescavadeira modelo MF-86, marca Massey Gerfusson, código  de referência 1551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8,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76,9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RBINAS Para retroescavadeira modelo MF-86, marca Massey Gerfusson, código  de referência 17546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32,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98,9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Para retroescavadeira modelo MF-86, marca Massey Gerfusson, código  de referência 637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ALVULA Para retroescavadeira modelo MF-86, marca Massey Gerfusson, código  de referência 637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6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retroescavadeira modelo MF-86, marca Massey Gerfusson, código  de referência 1830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retroescavadeira modelo MF-86, marca Massey Ferguson, código de referência 16913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Para retroescavadeira modelo MF-86, marca Massey Gerfusson, código  de referência 34103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ADOR DE GRAXA DO CUBO DIANTEIRO  Para trator agrícola modelo MF-65X, marca Massey Ferguson, código de referência 897242M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NTILADOR RADIADOR  Para trator agrícola modelo 785, marca Valmet, código de referência 830354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ILINDRO ESTICADOR DA ESTEIRA Para escavadeira hidráulica modelo 312-BL, marca Caterpillar, código de referência 9516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7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ILINDRO ESTICADOR DA ESTEIRA  Para escavadeira hidráulica modelo 312-BL, marca Caterpillar, código de referência 9901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ILINDRO ESTICADOR DA ESTEIRA  Para escavadeira hidráulica modelo 312-BL, marca Caterpillar, código de referência 95701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3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DO CILINDRO ESTICADOR DA ESTEIRA  Para escavadeira hidráulica, modelo 312-BL, marca Caterpillar, código de referência 9901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Ó RING  Para escavadeira hidráulica, modelo 312-BL, marca Caterpillar, código de referência  09646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NEL Ó RING  Para escavadeira hidráulica, modelo 312-BL, marca Caterpillar, código de referência  09516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T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RAÇADEIRA ESCAPE  Para escavadeira hidráulica, modelo 312-BL, marca Caterpillar, código de referência 5I76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6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REIA,VENTOINHA/ALTERNADOR  Para escavadeira hidráulica, modelo 312, marca Caterpillar, código de referência 1R71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ODE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,5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ISTÃO DA CONCHA  Para escavadeira hidráulica, modelo 312-BL, marca Caterpillar, código de referência  11954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GO DE REPARO PISTÃO DE LEVANTAMENTO DA LANÇA  Para escavadeira hidráulica, modelo 312-BL, marca Caterpillar, código de referência 11954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GE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G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2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A TAMPA DE VÁLVULA  Para escavadeira hidráulica, modelo 312-BL, marca Caterpillar, código de referência 5I79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7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ARTER DO MOTOR  Para escavadeira hidráulica, modelo 312-BL, marca Caterpillar, código de referência 5I78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COLETOR DE ESCAPE 5I8111 Para escavadeira hidráulica, modelo 312-BL, marca Caterpillar, código de referência 5I81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4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NK (MESTRE) DA ESTEIRA  Para escavadeira hidráulica, modelo 312-BL, marca Caterpillar, código de referência 4I74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84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NK (MESTRE) DA ESTEIRA  Para escavadeira hidráulica, modelo 312-BL, marca Caterpillar, código de referência 4I74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Q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84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ISIONEIRO ESCAPE  Para escavadeira hidráulica, modelo 312-BL, marca Caterpillar, código de referência 5I79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A ALAVANCA MANUAL  Para escavadeira hidráulica, modelo 312-BL, marca Caterpillar, código de referência 3J19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2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ENTOR DO VIRABREQUIM  Para escavadeira hidráulica, modelo 312-BL, marca Caterpillar, código de referência 5I76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B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6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4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NSOR DE TEMPERATURA DA ÁGUA Para escavadeira hidráulica, modelo 312-BL, marca Caterpillar, código de referência 5I75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8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LENCIOSO DO ESCAPAMENTO  Para escavadeira hidráulica, modelo 312-BL, marca Caterpillar, código de referência 5I79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5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A TAMPA DE VÁLVULAS  Para escavadeira hidráulica, modelo 312-BL, marca Caterpillar, código de referência 5I75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BO ESCAPE  Para escavadeira hidráulica, modelo 312-BL, marca Caterpillar, código de referência 5I79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ESCAP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9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URBINA  Para escavadeira hidráulica, modelo 312-BL, marca Caterpillar, código de referência 5I79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17,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17,0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MBA DE ÓLEO DO MOTOR  Para rolo compactador modelo CS-533E, marca Caterpillar, código de referência 22583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D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4,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88,9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PA DO ROLAMENTO DA FLANGE DA RODA  Para rolo compactador modelo CS-533E, marca Caterpillar, código de referência 2S004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SK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5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IM DO SUPORTE DA VIBRAÇÃO  Para rolo compactador modelo CS-533E, marca Caterpillar, código de referência 22701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VON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53,8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NTA DO TUBO DE ESCAPE  Para rolo compactador modelo CS-533E, marca Caterpillar, código de referência 6I40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2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MPA DO TANQUE DE COMBUSTÍVEL  Para rolo compactador modelo CS-533E, marca Caterpillar, código de referência 16448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18</w:t>
            </w:r>
          </w:p>
        </w:tc>
      </w:tr>
      <w:tr>
        <w:trPr/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.494,6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8 de fevereiro de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4:00Z</dcterms:created>
  <dc:creator>mariza</dc:creator>
  <dc:description/>
  <dc:language>en-US</dc:language>
  <cp:lastModifiedBy>Luciane</cp:lastModifiedBy>
  <cp:lastPrinted>2010-04-14T15:09:00Z</cp:lastPrinted>
  <dcterms:modified xsi:type="dcterms:W3CDTF">2013-05-09T13:36:00Z</dcterms:modified>
  <cp:revision>5</cp:revision>
  <dc:subject/>
  <dc:title>MUNICÍPIO DE DOIS VIZINHOS</dc:title>
</cp:coreProperties>
</file>