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51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ARA FUTURA E EVENTUAL AQUISIÇÃO DE MATERIAIS DE EXPEDIENTE, HIGIENE E LIMPEZA, GÊNEROS ALIMENTÍCIOS, EQUIPAMENTOS DE INFORMÁTICA E VESTUÁRIOS, QUE SERÃO UTILIZADOS PELA CASA DA PAZ – CONVÊNIO DO MDS – PVMC/PE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08 (oit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52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Empresa: </w:t>
      </w:r>
      <w:r>
        <w:rPr>
          <w:rFonts w:cs="Times New Roman" w:ascii="Times New Roman" w:hAnsi="Times New Roman"/>
          <w:b/>
          <w:bCs/>
          <w:sz w:val="22"/>
          <w:szCs w:val="22"/>
        </w:rPr>
        <w:t>DAVI BORGES DE OLIVEIRA - ME, CNPJ sob o nº 82.416.710/0001-61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499"/>
        <w:gridCol w:w="896"/>
        <w:gridCol w:w="3254"/>
        <w:gridCol w:w="1552"/>
        <w:gridCol w:w="480"/>
        <w:gridCol w:w="760"/>
        <w:gridCol w:w="865"/>
        <w:gridCol w:w="931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quadriculado, brochura 1/4 - pequeno, 48 folhas, formato 144 x 202 mm, com quadrinhos internos de 1 x 1cm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ERNO DE DESENHO brochura, pequeno, com 40 folhas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XA DE CORRESPONDÊNCIA TRIPLA Em poliestireno, fumê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ME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NETA Esferográfica cristal, fina azul, ponta fina de 0,8 tampa ventilada em conformidade com o padrão ISO, caixa com 25 unidades. Indústria brasileira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TA HIDROGRAFICA Com 12 cores, tampa antiasfixiante, ponta grossa 4.0 mm, ideal para desenhar e escrever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10/0 tratamento superficial niquelado, tamanho 10/0, Formato paralelo – cx c/ 500 gramas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H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6/0 tratamento superficial niquelado, tamanho 6/0, Formato paralelo – cx c/ 500grama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H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O LASER CDR tipo gravável, capacidade 700 mb, fabricação nacional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PONI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-R 8x - 120 minutos, gravável, 4.7GB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PONI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NVELOPE saco Kraft ouro, tamanho A4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ADESIVA Transparente larga, em prolipropileno, 48 x 40m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KRAFT material papel kraft, comprimento 50, largura 50mm, aplicação empacotamento em geral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PIS sextavado, para desenho, 6b, caixa com 12 unidades, produzido com madeira 100% reflorestada, industria brasileira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IS DE COR Sextavado, caixa com 12 lapis, contendo uma cor metalica, contendo gratis: 2 lapis de escrever preto, um apontador uma borracha; madeira 100% reflorestada e certificada FSC, ponta ultra-resistentes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IS PRETO Nº 02 Sextavado, flexível não quebra com facilidade, ponta ultra resistente, caixa com 72 unidades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 MESA Com porta lápis, lembre e clips, poliestireno, cor fumê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ME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A4 Material celulose vegetal, tipo A4, gramatura 75g/m², comprimento 297 mm, aplicação jato tinta, cor branco, largura 210 mm, caixa com 10 resmas de 500 folhas cada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L COLOR SET Medindo 48x66cm, com gramatura de 120 g, nas cores azul claro, verde claro, vinho e salmão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 COM ABA ELASTICO Com aba elástico em propipropileno, tamanho oficio nas dimensões 245x335x40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E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 SANFONADA Plástica grande, com 12 divisórias e 12 etiquetas de papel para titulo, fechamento em elástico, medindo 380 mm de largura por 240 mm de altura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CEL ATÔMICO 1100-P Material plástico, tipo ponta feltro, tipo carga recarregável, cor tinta preta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IL DE COLA QUENTE Para pistola fina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UL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OURA ESCOLAR Sem ponta, aço inoxidável, 5", com cabo de polipropileno, ponta arredondada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92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53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mpresa: J. GALVAN &amp; CIA LTDA EPP, CNPJ sob o nº 07.939.649/0001-11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18"/>
        <w:gridCol w:w="893"/>
        <w:gridCol w:w="2983"/>
        <w:gridCol w:w="1393"/>
        <w:gridCol w:w="634"/>
        <w:gridCol w:w="947"/>
        <w:gridCol w:w="857"/>
        <w:gridCol w:w="1019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HOCOLATADO em pó enriquecido com 9 tipos de vitaminas e sais minerais, embalagem plástica 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T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HO de 1º qualidade, sem danos mecânicos ou causados por pragas, grão graúdo fisiologicamente desenvolvido, não brotado,  embalados em pacotes de plástico k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RESUNTADO fatiado de boa qualidade devidamente embalado em bandejas de no máximo 1kg.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UR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OZ tipo 1, parbolizado longo, fino, embalagem de plástico com 5 K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TINH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ANA CATURA De 1° qualidade, sem manchas, sem danos mecânicos ou causados por pragas, pencas com 60 a 70% de maturação, embaladas em caixas adequadas k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RRA DE CEREAL light, embalagem plástica de 25g, sabores torta de limão, frutas vermelhas, cappucino, produto nacional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T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ATA INGLESA LISA de 1° qualidade, sem danos mecânicos ou causados por pragas,  embaladas em pacotes de plástico -  K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 BOVINA picada em cubos, de 1ª qualidade, sem gordura, pelanca e sem sebo, fresca, embalada em pacotes de plástico 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FIM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1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 BOVINA moída 2°, sem pelanca e sem sebo, a granel não congelada, moída no dia, embalada em pacotes de plástico  - 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FI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8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 DE FRANGO coxa e sobre coxa, a granel, congelado, sem dorço, sem tempero, acondicionada em embalagem 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U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1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9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 SUÍNA Tipo paleta, com osso, sem pele, picada em pedaços pequenos, acondicionado em embalagem 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ELL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4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OURA De 1° qualidade, sem danos mecânicos ou causados por pragas, embalagem de plástico - k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EAL MATINAL DE MILHO com açúcar, embalagem plástica de 1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A FOOD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Á MATE torrado e moído para infusão nos sabores de  laranja e pêssego, embalagem de papel com 25 saquinhos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D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ORIFICO 500GR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C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CE DE FRUTAS sabor uva, banana e morango embalagem de plástico de 3K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RE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PANADO DE FRANGO 120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DIGÃ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TRATO DE TOMATE embalagem de lata  ou plástico de 860 gr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AJUD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RINHA DE BIJU torrada, amarela, embalagem com 1k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ANE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INHA DE MANDIOCA torrada, embalagem com 1 K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AFI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OFA DE MANDIOCA temperada, sem pimenta pacote com 500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DUC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9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LATINA sabor morango, abacaxi, uva e maracujá embalagem de 1k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C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4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OGURTE - LT Sabor coco, pêssego, salada de fruta e morango, embalagem de 1 litro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NEL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ITE DE VACA EM CAIXAS apresentação embalagem tetra brik (caixinha) tipo uht, integral, embalagem de 1 litro, prazo de validade não inferior a 60 (sessenta) dias da fabricação, quando da entrega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RA VIV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GUIÇA, tipo calabresa, características adicionais resfriada, embalagem de plástico de k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UR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GUICINHA toscana, acondicionados em embalagem de  kg, (contendo lacre)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UR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ÇÃ NACIONAL FUJI de primeira qualidade sem danos mecânicos ou causados por pragas embaladas em pacotes de plásticos.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MAIONESE Composta pelos seguintes ingredientes: água, óleo vegetal, ovos pasteurizados, amido modificado, vinagre açúcar, sal, suco de limão, acidulante, acido tático, estabilizante goma xantana, conservador de acido sorbico, sequestrante EDTA cálcio dissódico, corante páprica, aromatizantes e antioxidantes acido cítrico, BHT e BHA. Fonte de vitamina E, contendo omega 3 e não tem gorduras trans. Nao contendo gluten. Embalagem de 3 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RE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HO VERDE Em conserva, prazo de validade informado na embalagem não inferior a 06 meses. O produto deverá ter registro no Ministério da Agricultura e/ou Ministério da Saúde, lata em conserva de 2 kg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2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TADELA DE FRANGO de 1º qualidade - K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ME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E SOJA refinado tipo 01, sem colesterol de origem vegetal, embalagem com 900ml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RIT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6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RULITO Duro, recheado com chicle, clorido e aromatizado artificialmente, embalagem de 700g, sabores tutti frutti, morango e cereja, sortidos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CCI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RERINHA indústria nacional, embalagem de 1k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AN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FRIGERANTE Embalagem Pet de 3 litros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A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LHO De 1° qualidade, sem danos mecânicos ou causados por pragas, embalagem de plástico - k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GU tipo 1, embalagem de plástico de 500 gr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 REFINADO Iodado, embalagem de plástico 1k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ZEIR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LAMONÍACO Bicarbonato de Amônia, embalagem plástica com 100gr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A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9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LSICHA de 1° qualidade, embalada a vácuo, embalagem 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CCI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CO EM PÓ diversos sabores, embalagem com 1 k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C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O COMPLETO sem pimenta, embalagem com 1kg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ALH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ATE Tipo A, de 1ª qualidade, grande, com 60% de maturação, sem danos mecânicos ou causados por pragas.kg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INAGRE de vinho tinto, embalagem de 5 litros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6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FFER recheado, embalagem de 115g, sabores morango, limão e chocolate.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ORI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0</w:t>
            </w:r>
          </w:p>
        </w:tc>
      </w:tr>
      <w:tr>
        <w:trPr/>
        <w:tc>
          <w:tcPr>
            <w:tcW w:w="8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950,0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54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mpresa: SIMONE DOARTE BOMBARDA - ME, CNPJ sob o nº 14.966.464/0001-61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96"/>
        <w:gridCol w:w="890"/>
        <w:gridCol w:w="3853"/>
        <w:gridCol w:w="1077"/>
        <w:gridCol w:w="478"/>
        <w:gridCol w:w="666"/>
        <w:gridCol w:w="891"/>
        <w:gridCol w:w="893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t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te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ódigo do produto/serviço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crição do produto/serviç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tde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ço unitári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38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GUA SANITARIA Composição cloro ativo, hidróxido de sódio, carbonato de sódio, embalagem de 1 litro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LG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128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ÁLCOOL tipo gel 46º, uso doméstico, embalagem transparente de 500ml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LH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64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90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 xml:space="preserve">ALCOOL 92,8° uso doméstico 92,8°- 1 l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PER CLEA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,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759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AMACIANTE  Composição: Cloreto de Cetil Propil Trimetil Amônio, Álcool Ceto-Estearilico, Edta Tetrassódico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Imidazolinas, Pigmento Patent Azul, Essência Azul Bebê, Água. Produto concentrado. embalagem com 2 litros. Produto deve ser notificado na ANVISA  e atender a norma ABNT/NBR 1472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PER CLEA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,9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38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SINFETANTE LIQUIDO Para banheiro, composição: tensoativo biodegradável, quartenário de amônia, formaldeído, corante e água, embalagem de 2 litros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PER CLEA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9,04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9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TERGENTE LÍQUIDO de cozinha composição: água, ácido dodecibenzeno sulfônico, espessante, hidróxido de sódio, lauril éter sulfato de sódio, trietanolamina, carga, conservante, essência, seqüestrante e corante.- embalagem com 500m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PE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28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SPONJA ABRASIVA de alta performance dupla face verde/amarela, embalagem com 3 unidades de 110x75x23mm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RILHU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7,6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SPONJA DE LÃ AÇO embalagem com 8 unidades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MP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82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UARDANAPO de papel 20x23, pacote com 50 unidades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BR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90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LIMPA ALUMÍNIO realça o brilho de alumínio e inox, embalagem de 500ml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PER CLEA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5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LIMPADOR MULTI-USO Aquil benzeno sulfonato de sódio, coadjuvantes, sequestrante, fragrância e água. Embalagem de 500ml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LH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,84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8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PEL TOALHA cor branca, tipo folha dupla picotada, quantidade toalha 55, comprimento 22, largura 20, embalagem com 2 rolos cada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TYLU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2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9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ABÃO EM BARRA glicerinado, pacote com 5 unidades com 200 gramas cada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PE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,4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768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SABÃO EM PÓ Composição: tensoato d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nônico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ampomantes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coadjuvantes, corantes, enzimas, branqueador óptico, essência, água, Alvejante, contêm alquil benzeno sulfonato de sódio, embalagem com 1 kg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SSI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,8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82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ABONETE LíQUIDO Sabonete cremoso, perolizado, perfumado, para higiene da pele das mãos e do corpo. Composição: Sulfato de Sódio Laureth-2, Cocoamide DEA, Betaína Cocamidopopyl, Ácido Critrico, Mehthyloroisothiazoline / Methylisothiazoline, de Cloridrato de Sódio, PEG-14M, Laureth (2), Sulfato de (e) Etileno Glicol Stearete, fragrância, Glicerina, Água. Embalagem com 5 litros. Classificação Cosmético. O produto deverá estar devidamente notificado na ANVISA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OLITRI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,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7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4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ACO PLÁSTICO 100 LITROS para lixo, COR PRETO, específico para acondicionamento de resíduos comuns, dimensões mínimas de 95cm de largura e  110cm de altura, com espessura mínima de 10 MICRAS, formando lote sob condições uniformes, apresentando solda contínua e perfeita vedação, confeccionados em conformidade com as normas da ABNT. Embalagem com 100 UNIDADE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MP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,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7,3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4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ACO PLÁSTICO 30 LITROS Para lixo, COR PRETO, específico para acondicionamento de resíduos comuns, capacidade 30 litros, dimensões mínimas de 30cm de largura e  40cm de altura, com espessura mínima de 04 MICRAS, formando lote sob condições uniformes, apresentando solda contínua e perfeita vedação, confeccionados em conformidade com as normas da ABNT. Embalagem com 100 UNIDADES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MP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9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47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PONÁCEO LÍQUIDO Linear alquibenzeno sulfonato de sódio, coadjuvantes, espessante, alcalinizantes, abrasivo, preservante, essência e veículo, cremoso, embalagem de 300ml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NY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9,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59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ALHA DE PAPEL para uso em banheiros, estreito, de alta qualidade, fardo com 1000 unidades, cor creme, medindo 20x2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ME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7,84</w:t>
            </w:r>
          </w:p>
        </w:tc>
      </w:tr>
      <w:tr>
        <w:trPr/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.265,0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55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Empresa: </w:t>
      </w:r>
      <w:r>
        <w:rPr>
          <w:rFonts w:cs="Times New Roman" w:ascii="Times New Roman" w:hAnsi="Times New Roman"/>
          <w:b/>
          <w:bCs/>
          <w:sz w:val="22"/>
          <w:szCs w:val="22"/>
        </w:rPr>
        <w:t>PIN INDÚSTRIA E COMÉRCIO DE UNIFORMES LTDA, CNPJ sob o nº 09.527.806/0001-07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875"/>
        <w:gridCol w:w="4512"/>
        <w:gridCol w:w="1061"/>
        <w:gridCol w:w="440"/>
        <w:gridCol w:w="759"/>
        <w:gridCol w:w="771"/>
        <w:gridCol w:w="935"/>
      </w:tblGrid>
      <w:tr>
        <w:trPr/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SETA Manga curta poliviscose, 67% poliester, 33% viscose, cor azul cod.12, gola redonda em ribana, cor da gola e punho manga em azul marinho, serigrafia no peito esquerdo com a logo da casa da paz - tamanhos 6, 8, 10, 12, 14, 16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BR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,0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03 de jun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6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3-06-05T18:10:00Z</dcterms:modified>
  <cp:revision>4</cp:revision>
  <dc:subject/>
  <dc:title>MUNICÍPIO DE DOIS VIZINHOS</dc:title>
</cp:coreProperties>
</file>