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DEPARTAMENTO DE ADMINISTRAÇÃO </w:t>
      </w:r>
    </w:p>
    <w:p>
      <w:pPr>
        <w:pStyle w:val="Normal"/>
        <w:jc w:val="center"/>
        <w:rPr>
          <w:b/>
          <w:b/>
          <w:sz w:val="22"/>
          <w:szCs w:val="22"/>
        </w:rPr>
      </w:pPr>
      <w:r>
        <w:rPr>
          <w:b/>
          <w:sz w:val="22"/>
          <w:szCs w:val="22"/>
        </w:rPr>
      </w:r>
    </w:p>
    <w:p>
      <w:pPr>
        <w:pStyle w:val="Normal"/>
        <w:jc w:val="center"/>
        <w:rPr>
          <w:b/>
          <w:b/>
          <w:sz w:val="22"/>
          <w:szCs w:val="22"/>
        </w:rPr>
      </w:pPr>
      <w:r>
        <w:rPr>
          <w:b/>
          <w:sz w:val="22"/>
          <w:szCs w:val="22"/>
        </w:rPr>
        <w:t>SRP - SISTEMA DE REGISTROS DE PREÇOS</w:t>
      </w:r>
    </w:p>
    <w:p>
      <w:pPr>
        <w:pStyle w:val="Normal"/>
        <w:jc w:val="center"/>
        <w:rPr>
          <w:b/>
          <w:b/>
          <w:sz w:val="22"/>
          <w:szCs w:val="22"/>
        </w:rPr>
      </w:pPr>
      <w:r>
        <w:rPr>
          <w:b/>
          <w:sz w:val="22"/>
          <w:szCs w:val="22"/>
        </w:rPr>
        <w:t>PUBLICAÇÃO DE PREÇOS REGISTRADOS</w:t>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º 052/2013</w:t>
      </w:r>
    </w:p>
    <w:p>
      <w:pPr>
        <w:pStyle w:val="Normal"/>
        <w:jc w:val="center"/>
        <w:rPr>
          <w:b/>
          <w:b/>
          <w:sz w:val="22"/>
          <w:szCs w:val="22"/>
        </w:rPr>
      </w:pPr>
      <w:r>
        <w:rPr>
          <w:b/>
          <w:sz w:val="22"/>
          <w:szCs w:val="22"/>
        </w:rPr>
      </w:r>
    </w:p>
    <w:p>
      <w:pPr>
        <w:pStyle w:val="Normal"/>
        <w:tabs>
          <w:tab w:val="clear" w:pos="708"/>
          <w:tab w:val="left" w:pos="0" w:leader="none"/>
        </w:tabs>
        <w:jc w:val="both"/>
        <w:rPr/>
      </w:pPr>
      <w:r>
        <w:rPr>
          <w:b/>
          <w:bCs/>
          <w:color w:val="000000"/>
          <w:sz w:val="22"/>
          <w:szCs w:val="22"/>
        </w:rPr>
        <w:t>O Município de Dois Vizinhos</w:t>
      </w:r>
      <w:r>
        <w:rPr>
          <w:bCs/>
          <w:color w:val="000000"/>
          <w:sz w:val="22"/>
          <w:szCs w:val="22"/>
        </w:rPr>
        <w:t xml:space="preserve">, Órgão Gerenciador do Sistema de Registro de Preços, com base no Art. 15 da Lei Federal n.º 8.666/93 e posteriores alterações, Lei Federal n.º 10.520/2002, Decreto Federal n.º 7.892/2013 e Decreto Municipal n.º </w:t>
      </w:r>
      <w:r>
        <w:rPr>
          <w:sz w:val="22"/>
          <w:szCs w:val="22"/>
        </w:rPr>
        <w:t>7999/2010, torna público os Preços Registrados, conforme abaixo descrito:</w:t>
      </w:r>
    </w:p>
    <w:p>
      <w:pPr>
        <w:pStyle w:val="Normal"/>
        <w:tabs>
          <w:tab w:val="clear" w:pos="708"/>
          <w:tab w:val="left" w:pos="0" w:leader="none"/>
        </w:tabs>
        <w:jc w:val="both"/>
        <w:rPr>
          <w:sz w:val="22"/>
          <w:szCs w:val="22"/>
        </w:rPr>
      </w:pPr>
      <w:r>
        <w:rPr>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bCs/>
          <w:color w:val="000000"/>
          <w:sz w:val="22"/>
          <w:szCs w:val="22"/>
        </w:rPr>
        <w:t xml:space="preserve">Objeto: </w:t>
      </w:r>
      <w:r>
        <w:rPr>
          <w:rFonts w:cs="Times New Roman" w:ascii="Times New Roman" w:hAnsi="Times New Roman"/>
          <w:b/>
          <w:bCs/>
          <w:sz w:val="22"/>
          <w:szCs w:val="22"/>
        </w:rPr>
        <w:t xml:space="preserve">REGISTRO DE PREÇOS PARA FUTURA E EVENTUAL AQUISIÇÃO DE MATERIAIS DE EXPEDIENTE, GRÁFICOS, HIGIENE E LIMPEZA, INFORMÁTICA, INSUMOS AGRÍCOLAS, ELETRODOMÉSTICOS, GÊNEROS ALIMENTÍCIOS, VESTUÁRIOS, MATERIAL DE CONSUMO, PARA DESENVOLVER OS PROGRAMAS DA SECRETARIA DE ASSISTÊNCIA SOCIAL E CIDADANIA, </w:t>
      </w:r>
      <w:r>
        <w:rPr>
          <w:rFonts w:cs="Times New Roman" w:ascii="Times New Roman" w:hAnsi="Times New Roman"/>
          <w:b/>
          <w:sz w:val="22"/>
          <w:szCs w:val="22"/>
        </w:rPr>
        <w:t>COM RECURSOS DO PRO CIDADANIA FIA MUNICIPAL, FMAS/IGD/SUAS, MD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VIGÊNCIA: 12 (doze) meses </w:t>
      </w:r>
    </w:p>
    <w:p>
      <w:pPr>
        <w:pStyle w:val="Normal"/>
        <w:tabs>
          <w:tab w:val="clear" w:pos="708"/>
          <w:tab w:val="left" w:pos="0" w:leader="none"/>
        </w:tabs>
        <w:jc w:val="both"/>
        <w:rPr>
          <w:b/>
          <w:b/>
          <w:bCs/>
          <w:color w:val="000000"/>
          <w:sz w:val="22"/>
          <w:szCs w:val="22"/>
        </w:rPr>
      </w:pPr>
      <w:r>
        <w:rPr>
          <w:b/>
          <w:bCs/>
          <w:color w:val="000000"/>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t>ATA DE REGISTRO DE PREÇOS N.º  049/2013</w:t>
      </w:r>
    </w:p>
    <w:p>
      <w:pPr>
        <w:pStyle w:val="Centered"/>
        <w:jc w:val="left"/>
        <w:rPr>
          <w:rFonts w:ascii="Times New Roman" w:hAnsi="Times New Roman" w:cs="Times New Roman"/>
          <w:bCs/>
          <w:sz w:val="22"/>
          <w:szCs w:val="22"/>
        </w:rPr>
      </w:pPr>
      <w:r>
        <w:rPr>
          <w:rFonts w:cs="Times New Roman" w:ascii="Times New Roman" w:hAnsi="Times New Roman"/>
          <w:b/>
          <w:bCs/>
          <w:sz w:val="22"/>
          <w:szCs w:val="22"/>
        </w:rPr>
        <w:t>Empresa: DAVI BORGES DE OLIVEIRA - ME, CNPJ sob o nº 82.416.710/0001-61.</w:t>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t>Descrição:</w:t>
      </w:r>
    </w:p>
    <w:tbl>
      <w:tblPr>
        <w:tblW w:w="4950" w:type="pct"/>
        <w:jc w:val="left"/>
        <w:tblInd w:w="-7" w:type="dxa"/>
        <w:tblLayout w:type="fixed"/>
        <w:tblCellMar>
          <w:top w:w="15" w:type="dxa"/>
          <w:left w:w="15" w:type="dxa"/>
          <w:bottom w:w="15" w:type="dxa"/>
          <w:right w:w="15" w:type="dxa"/>
        </w:tblCellMar>
      </w:tblPr>
      <w:tblGrid>
        <w:gridCol w:w="494"/>
        <w:gridCol w:w="657"/>
        <w:gridCol w:w="821"/>
        <w:gridCol w:w="2959"/>
        <w:gridCol w:w="986"/>
        <w:gridCol w:w="986"/>
        <w:gridCol w:w="822"/>
        <w:gridCol w:w="986"/>
        <w:gridCol w:w="1150"/>
      </w:tblGrid>
      <w:tr>
        <w:trPr/>
        <w:tc>
          <w:tcPr>
            <w:tcW w:w="98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ITENS</w:t>
            </w:r>
          </w:p>
        </w:tc>
      </w:tr>
      <w:tr>
        <w:trPr/>
        <w:tc>
          <w:tcPr>
            <w:tcW w:w="4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Lote</w:t>
            </w:r>
          </w:p>
        </w:tc>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Item</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Código do produto/serviço</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Descrição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Marca do produt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Unidade de medida</w:t>
            </w:r>
          </w:p>
        </w:tc>
        <w:tc>
          <w:tcPr>
            <w:tcW w:w="8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Qt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Preço unitário</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Preço total</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2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ALFINETE Material metal, tratamento superficial niquelado, formato cabeça redondo,  n° 29, caixa com 50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ACCHI</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1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1,9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3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ALFINETE MAPA Material metal, tratamento superficial niquelado, cabeça plástico, formato cabeça redondo, cores variadas, comprimento 10 mm, aplicação mapa, caixa com 50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ACCHI</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1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1,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3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APAGADOR QUADRO MAGNÉTICO Material corpo plástico, comprimento 15 cm, largura 6 cm, altura 4 cm, material base feltro, encaixe pincel com encaixe, características adicionais feltro na cor azu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MAP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1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44</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4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APONTADOR LÁPIS Material metal, tipo escolar, cor prateado, tamanho pequeno, quantidade furos 1, características adicionais sem depósi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I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6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46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ALÃO embalagem com 50 unidades, tamanho grande, nº. 7, cores sortidas, fabricação nacional, aprovado pelo INMET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DEAT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3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72,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49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ALÃO - VERDE, AMARELO E AZUL BALÃO - Balões embalagem com 50 unidades, tamanho grande, nº 6, cores:  verde bandeira, amarelo e azul, aprovado pelo INMET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DEAT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1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7,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2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ARBANTE 4/8 fios 801 gramas, 100% algodão, nas cores lilás, rosa, verde escuro, vermelho, amarelo, mesclado, marrom e azu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SAO JOS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OLO</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1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58,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19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ASE ACRÍLICA  para manualidades, artesanato, fundo fosco branco, de consistência espessa, serve para preparar as peças antes da pintura, preparando - as para receber as tintas. Pronta para uso, oferece excelente aderência. Solúvel em água, não tóxica, pote de 250m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5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OBINA DE PAPEL Semi Kraft 80 gramatura 60cm x 20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S.O.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2,73</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90,9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19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OLA DE ISOPOR branca de 7,5 cm de diâmet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SOPO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4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6,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5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OLA DE ISOPOR 100 MM cor bran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SOPO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8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2,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5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OLA DE ISOPOR 50MM   Cor bran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SOPO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2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8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OLA DE ISOPOR BRANCA DE 250 CM DE DIÂMET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SOPO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5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3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6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ORRACHA APAGADORA N 40 BORRACHA ESCOLAR BRANCA, macia   - Caixa com 60 unidades, fabricação nacio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MERCU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4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7,1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40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DERNO DE DESENHO Apresentação em espiral, com 96 folhas, capa e contra capa cartão duplex 280g/m².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DN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2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8,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2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DERNO DESENHO 48 FLS Material celulose vegetal, apresentação espiral 48 fls, comprimento 220mm, largura 150mm, caracteristicas adicionais de desenho, sem papel sed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DN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1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0,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6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IXA DE ARQUIVO para arquivo morto, desmontável em plástico, na cor azul, com áreas de fechamento da caixa demarcadas, com impressão de etiqueta sem borões, com demissões de 36,5x25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OLIBR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8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84,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26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IXA DE GIZ DE CERA grosso, pigmentado de alta qualidade, atóxico, não mancha as mãos, seguro para uso infantil, medindo 1 cm de diâmetro e 9,5 cm de comprimento, caixa com 12 cores , peso liquido de 112g, com selo de aprovação do INMET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6,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351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ALCULADORA Tipo teclado numérico, tipo visor cristal líquido, funções 4 operações, percentagem e raiz quadrada, características adicionais 12 dígitos, memória independente, garantia mínima de 6 meses. Dados  adicionais medidas 15 cm x 12 c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LASS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73</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4,76</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6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NETA AZUL caneta esferográfica, material plástico, quantidade cargas 1, material ponta latão com esfera de tungstênio, tipo escrita fina, cor tinta azul, características adicionais material transparente e com orifício lateral, caixa com 12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I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5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5,1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6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NETA MARCA TEXTO Material plástico, tipo ponta fluorescente, ponta de 3.0 a 5.0 mm, na cor amarela/ verde/laranja, caixa com 12 unidades.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rPr>
            </w:pPr>
            <w:r>
              <w:rPr>
                <w:rFonts w:eastAsia="Times New Roman"/>
                <w:sz w:val="22"/>
                <w:szCs w:val="22"/>
                <w:lang w:eastAsia="en-US"/>
              </w:rPr>
              <w:t xml:space="preserv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I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7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5,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1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NETA PARA TRANSPARÊNCIA Caneta hidrográfica, material plástico, cor carga azul, aplicação retro projetor/transparência, ponta fina, caixa com 12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ILO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9,3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8,74</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1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NETA PARA TRANSPARÊNCIA Caneta hidrográfica, material plástico, cor carga preta, aplicação retro projetor/transparência, ponta fina, caixa com 12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ILO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9,3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8,74</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6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NETA PRETA caneta esferográfica, material plástico, quantidade cargas 1, material ponta latão com esfera de tungstênio, tipo escrita fina, cor tinta preta, características adicionais material transparente e com orifício lateral, caixa com 12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I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5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7,5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9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ANETA VERMELHA caneta esferográfica, material plástico, quantidade cargas 1, material ponta latão com esfera de tungstênio, tipo escrita fina, cor tinta vermelha, características adicionais material transparente e com orifício lateral, caixa com 12 unidade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I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5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7,5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2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NETINHA HIDROGRÁFICA 24 cores lavável na maioria dos tecidos, se enxaguados imediatamente; ponta super macia e resistente;cores: azul água, rosa claro, azul, salmão, azul real, rosa fluorescente, azul cobalto, vermelho, azul turquesa, laranja escuro, lilás, laranja, carmin, amarelo, marrom, amarelo canário, canela, marrom claro, cinza quente, verde claro, cinza escuro, verde folha, preto, verde. Dimensões aproximadas da embalagem 19,5x29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ELPE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1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2,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1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ARTÃO REGISTRO PONTO Material papel cartão, gramatura 240, cor amarelo, características adicionais impressão frente e verso, embalagem com 100 unidade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LIBR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C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8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4,4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5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RTOLINA BRANCA para desenho, cor branca, 180g,  50 x 66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ARTSE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3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5,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1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VALETE para pintura, em Madeira com dimensões de 1,50m de altur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ARTARI</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9,7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98,44</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4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OLA dimensional, em relevo, não tóxica, solúvel em água, nas cores branca, azul, preto, cinza, marrom, vermelho, amarelo, verde, rosa e dourado, embalagem de 35 gram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0,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40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OLA BRANCA Composição: polímero de acetato de vínila, aditivos (tenso ativos plastificantes), embalagem de 1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DN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3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9,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4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OLA GLITTER Composição polímero de acetato de polivinila e aditivos, cores variadas, aplicação pintura terapia ocupacional, características adicionais com aplicador, não tóxica, solúvel em água, tipo glitter, embalagem com 35 gram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7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OLA LÍQUIDA BRANCA Tipo escolar, bico econômico, atóxica, normal, frasco com 40 gramas, caixa com 12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DN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5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ORRETIVO LÍQUIDO Material base de água, secagem rápida, apresentação frasco, aplicação papel comum, volume 18 ml, material não tóxic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MA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7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3,7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46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DISCO LASER CDR tipo gravável, capacidade 700 mb, fabricação nacion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IPPONI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7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3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ENVELOPE Kraft Natural para correspondência no formato 220 x 320mm, cor natural, gramatura 80g/m², embalagem pacote com 10 envelop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FORONI</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C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7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75,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86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ENVELOPE Para correspondência papel Kraft natural, 80g, sem impressão, medindo aproximadamente 110 x 230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FORONI</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0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5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ESTILETE de 18mm, lâmina estreita e resistente, formato anatômico, sistema de trava e corpo acríli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I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6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32</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5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ETIQUETA  INK JET + LASER A4, caixa com 25 folhas com 14 etiquetas cada folha, cor bran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IMACO BI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4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3,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5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EXTRATOR GRAMPO Material aço, tipo espátula, tratamento superficial galvanizad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8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7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19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TA para fazer presente de poliéster com metragem de 50mt de comprimento e 10mm de largura. Nas cores vermelho, azul, verde, amarel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GAL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2,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357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FITA ADESIVA kraft, rolo com 45mm x 45m, indústria brasileir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ORTO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L</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5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85,3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456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TA ADESIVA  FINA 12x4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DELBR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L</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2,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6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TA ADESIVA 45X50 Material polipropileno transparente, tipo mono face, largura 45mm, comprimento 50m, cor incolor, aplicação multius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DE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L</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7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5,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6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TA ADESIVA CREPE 48X50 Material crepe, tipo mono face, largura 48 mm, comprimento 50 m, cor branca, aplicação multius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DE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L</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5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27,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7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TA ADESIVA DUPLA FACE tipo dupla face, largura 18mm, comprimento 30m, cor branca, fina, aplicação multius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ELBR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3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91,1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7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TA ADESIVA DUPLA FACE 24MX3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DE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7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33,1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456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TA ADESIVA LARGA 48mm x 45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DE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L</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1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0,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851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TA DE TECIDO diferentes estampas, para fazer laços, 20mm e 30mm - rolo com 30 metro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LBAN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L</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5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85,3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7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TA MIMOSA Nas cores: azul, rosa vermelha, verde e amarela, rolo com 50mx38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AJA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2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14,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7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TA MIMOSA Nas cores, azul,rosa,vermelha,verde,amarela, rolo com 50mx9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AJA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3,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7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TA PARA LAÇOS decoração/enfeite  vermelho armado - estampa natal 50m rolo - 30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LBAN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2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25,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7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LOR SEMPRE VIVA DESIDRATADAS Maços de diferentes cor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LBAN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1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9,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28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OLHA E.V.A linha estampado – medindo 45x60cmx2mm– estampas  de estrela, flor pequena, flor grande, bolinha, margarida, arco íris e listrado colorido - 10 folhas de cada co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EUROMA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7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22,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28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OLHA E.V.A linha grafiato – medindo 45gx60cmx2mm– cores  amarela,  azul claro, verde folha, rosa, branco, vermelho, lilás, marrom e preto, verde limão, azul forte,  - 15 folhas de cada co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EUROMA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3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61,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26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OLHA ISOPOR Comprimento 1 m, largura 0,70 m, espessura 3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SOPO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9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98,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25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OLHA ISOPOR Comprimento 1 m, largura 0,70 m, espessura de 01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SOPO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9,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7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OLHA ISOPOR Comprimento 1 m, largura 0,50 m, espessura 15 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SOPO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3</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1,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5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URADOR artesanal com alavanca borda contínua flor, indicado  para papeis, EVA, massa de biscuit, folha de decopage e porcelana,  medidas aproximadas altura: 1,0 cm e largura: 4,0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MAP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5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5,1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4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GIZ DE CERA tamanho pequeno, cores variadas, caixa com 12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9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8,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7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GRAMPEADOR de mesa, com estrutura metálica na cor preta, grampo 26x6, capacidade mínimo 20 folhas, com medidas aprox. 20cm de comprimento, 4cm de largura e 8cm de altura, corpo todo cromado e pintura externa em preto médi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I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53</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2,36</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5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GRAMPO P/ GRAMPEADOR 23/13 material metal, tratamento superficial cobreado, tamanho 23/3 - caixa com 5.000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I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0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0,9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1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GRAMPOS GRAMPEADOR 26/6 COBREADO material metal, tratamento superficial cobreado, tamanho 26/6 - caixa com 5.000 unidade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4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8,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18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LANTEJOULAS pacote com 1.000 unidades  na cor prat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LAIO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8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LÁPIS Material madeira, diâmetro carga 2, formato cilíndrico, diâmetro corpo 10, comprimento total 175mm, caixa com 144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JOANINH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8,7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87,1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0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LÁPIS DE COR Tamanho grande, com minas macias para apontar, não esfarela, resistente. Cores vivas e intensas com ótimo poder de cobertura. Madeira 100% reflorestada, Produto atóxico: seguro para crianças, diâmetro carga 2, formato cilíndrico, comprimento mínimo de 175mm, com código de segurança do Inmetro, caixa com 12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JOANINH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2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5,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0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LÁPIS DE COR Tamanho grande, 24 cores com minas macias para apontar, não esfarela, resistente. Cores vivas e intensas com ótimo poder de cobertura. Madeira 100% reflorestada, Produto atóxico: seguro para crianças, com código de segurança do Inmetro, comprimento mínimo de 175mm, Caixa com 24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JOANINH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7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5,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5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LAPIS PRETO Material madeira, formato cilíndrico, utilizado para escrever n.º 02, cor preto cx com 50 unidade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JOANINH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8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4,3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02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LIVRO ATA Material papel reciclado, 100 fls, características adicionais capa dura de papelão na cor preta/folhas pautadas, tipo papel off-set.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SAO DOMINGO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7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6,5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8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MASSA MODELAR pote grande pote com 500 gramas, várias cor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9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79,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4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OLEO DE LINHAÇA Frasco com 100 m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LINHAÇ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7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9,2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9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LITO ESPETO Material madeira, 25cm embalagem com 100 unidades (churrasc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ATURA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C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62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APEL A4 Material celulose vegetal, tipo A4, gramatura 75g/m², comprimento 297mm, cor branco, largura 210mm, caixa com 10 resma de 500 folhas ca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IN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7,2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363,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65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PEL A4 Material celulose vegetal, tipo A4, gramatura 75g/m², comprimento 297mm, largura 210mm, resma com 500 folhas, nas cores azul, rosa, amarelo, e verd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HAM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6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92,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9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PEL AUTO-ADESIVO Material papel, tipo contact, transparente/branco, gramatura 175g/m², largura 450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ONTAC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M</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3</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5,9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9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PEL AUTO-ADESIVO Material plástico, tipo contact, com bichinhos ou flores, gramatura 175g/m², largura 450mm, comprimento rolo 10 metro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ONTAC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OLO</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1,9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19,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8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PEL CAMURÇA Material celulose vegetal, gramatura 60g/m², comprimento 60cm, largura 40cm, cores variad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S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4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4,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7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PEL CARTÃO Material celulose vegetal, gramatura 180, em papel A-4, características adicionais papel linho / micro serrilhado / cores variadas, com 50 fls, 210 x 297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S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0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6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8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PEL CELOFANE Comprimento 52, largura 90, espessura 0,07,  aplicação trabalhos educativos, apresentação folh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S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7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9,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89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PEL COLOR SET Cores variadas, aplicação confecção de cartazes, 48x66cm, com gramatura de 120g, embalagem pacote de 20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EALC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1,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9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APEL CREPOM Material celulose vegetal, gramatura 18, comprimento 2m, largura 48, cores variad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REPO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5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2,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9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APEL DOBRADURA Material celulose vegetal, gramatura 63g/m², largura 480mm, comprimento 600mm, aplicação modelos e maquetes, cores variad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S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2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6,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0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PEL MICROONDULADO 50 X 80 CM, individual, diversas cor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S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27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PEL PARA DECOPAGE com medidas de 35x50cm, com diversas estamp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S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3</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6,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5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PEL VERGE Material celulose vegetal, folha A4, gramatura 180 g/m2, dimensões papel 210mm x 297mm, caixa com 50 folh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S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5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90,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81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ASTA ARQUIVO Material papelão, largura 250, altura 350, cor cinza, prendedor interno grampo, características adicionais sem aba e elástico,  tamanho ofício, aplicação arquivo de document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DELL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2,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80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ASTA AZ 9 CM Pasta registradora AZ lombo de 9cm revestida externamente em polipropileno(pokf) com carbono e internamente em cartão. com mecanismo de alta precisão, cantoneiras inferiores de proteção, etiqueta dupla face na lombada e porta etiquetas transparente no lomb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P</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1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5,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6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STA PLASTICA C/ ELASTICO Material plástico flexível, tipo com abas, largura 240, sem lomba, características adicionais com elástico, comprimento 35mm, cristal transparent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EWLEE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1,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8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ERCEVEJO Material metal, tratamento superficial galvanizado, tamanho 10 mm, cx com 100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RAIO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8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ERFURADOR PAPEL Material metal, tipo mesa, tratamento superficial pintura epóxi, capacidade perfuração 60 fls, funcionamento manual, características adicionais furo redondo, quantidade furos 2 unidades (60fl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I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6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6,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4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Cabo vermelho, Nº 10, pêlo orelha de bo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7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1,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4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Cabo vermelho, Nº 08, pêlo orelha de bo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7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6,2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4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Pincel para pintura, cerda sintético, tipo cabo longo, tamanho n°08, material cabo madeira, cor amarel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8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3,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3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Cabo vermelho, Nº 00, pêlo orelha de bo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4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6,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4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Pincel para pintura, cerda sintético, tipo cabo longo, tamanho n°06, material cabo madeira, cor amarel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7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1,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4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Pincel para pintura, cerda sintético, tipo cabo longo, tamanho n°02, material cabo madeira, cor amarel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1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7,8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4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Cabo vermelho, Nº 18, pêlo marta tropic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0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6,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4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Cabo vermelho, Nº 12, pêlo orelha de bo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8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7,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4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482-20) para pintura, cabo curto de madeira, cor azul, formato mop redondo, virola de alumínio, pelô pônei, ideal para tinta acrílica, aquarela, artesanato, cerâmica, porcelana/vidro, efeitos especiais, tinta à base de águ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1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5,7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4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Cabo vermelho, Nº 04, pêlo orelha de bo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6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9,3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4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Pincel para pintura, cerda sintético, tipo cabo longo, tamanho n°10, material cabo madeira, cor amarel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4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4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Pincel para pintura, cerda sintético, tipo cabo longo, tamanho n°12, material cabo madeira, cor amarel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4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81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ATÔMICO 1100-P Material plástico, tipo ponta feltro, tipo carga recarregável, cor tinta pret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ILO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7,1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82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NCEL QUADRO BRANCO Material plástico, material ponta feltro, tipo carga descartável, cor pre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ILO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9,84</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50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STOLA ELÉTRICA grande, para cola quente, bivolt 110v/220v - 40W, com instruções de uso, marca nacional com selo do INMETR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I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9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58,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26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ORTA CANETA ACRILICO RESISTENTE FORMAS QUADRADAS E TRANSPARENT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ME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3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3,9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82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ORTA FITA adesiva de mesa em polipropileno, adaptável, em rolo, de 12mmx30m na cor pret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I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6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1,84</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83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RANCHETA acrílica, tamanho ofício, com prendedor plástic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ME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73</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74,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6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RENDEDOR DE PAPEL medindo 41mm, corpo de metal com pintura epóxi e presilha em aço inoxidável. Caixa com 12 un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I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9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9,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458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REFIL DE COLA QUENTE (SILICONADA) transparente, 11 mm x 30 cm (grande), embalagem com 1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ENDICUL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1,73</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51,9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228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REFIL DE COLA QUENTE PARA PISTOLA tamanho pequena  embalagem de 1 kg 7,5 mm x 30 cm de comprimen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SILVE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3,4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56,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83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ÉGUA escritório, material acrílico, comprimento 30 cm, graduação centímetro cm/pol, tipo material flexív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WALLEU</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9,62</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29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ROLINHO DE ESPUMA para pintura com 40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JA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3,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1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OLVENTE inodoro para diluição do produto verniz e tinta a oleo, revitalização de pincéis e utensílios com resíduos secos de tintas e vernizes. Embalagem com 100m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3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6,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918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ECIDO TNT Rolo com 50 metros, 100% polipropileno, 1,40m de largura, 40g de espessura nas cores: azul, branco, verde, vermelho, preto, amarelo, marrom e ros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NT DK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L</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2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04,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1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ELA para pintura de 50x70cm com madeira de reflorestamento, tecido de algodão cru, tecido grampeado e dobrado atrás da tel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IL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6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81,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1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ELA para pintura de 30x50cm com madeira de reflorestamento, tecido de algodão cru, tecido grampeado e dobrado atrás da tel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IL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2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5,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4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ELA PARA PINTURA Tamanho médio 30 x 40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IL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1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5,7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4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ELA PARA PINTURA Tamanho pequeno 20 x 20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IL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4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3,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2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4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EREBINTINA Frasco com 100 m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4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3,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2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917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ESOURA ESCOLAR Sem ponta, aço inox, comprimento total 13 cm, cabo em ABS, cor pret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I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2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1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INTA A ÓELO para pintura  artesanal composto com secante de cobalto, mais brilho, produto de boa qualidade acelerador de secagem, conteúdo de 20ml, cores carmim, branco, prata, branco zinco, orquídea, azul sépia, azul celeste, hortência, amarelo carne, rosa, marrom, verde, esmeralda, verde inglês, amarelo pele, vermelho china, amarelo brilhante, lilás, preto, laranja, metálico ouro, 05 embalagem de cada co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7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71,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2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2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INTA ACRÍLICA para pintura artesanal em toalha, não tóxica, rápida secagem, solúvel em água, embalagem com 20 ml, carmim, branco, prata, branco, orquídea, azul sépia, azul celeste, hortência, amarelo carne, rosa, marrom, verde esmeralda, verde inglês, amarelo pele, vermelho china, amarelo brilhante, lilás, preto, prata, laranja, metálico ouro, roxo, cinza, creme, mostarda, azul cerúleo. 05 embalagens de cada co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7,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2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067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INTA GUACHE embalagem com 250 gramas, solúvel em água, não tóxica, composta por resina, água, pigmentos, carga e conservantes tipo benzotiazol, indústria brasileira, nas cores verde, marrom, azul e amarelo, branco,preto,laranja,vermelho,creme, prata e rosa, 10 embalagens de cada co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4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40,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2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2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INTA PARA TECIDO artesanal,  pintura têxtil, não tóxica, embalagens com 37ml, nas cores  preto, branco, vermelho, amarelo, azul claro, azul escuro, laranja, rosa, marrom, roxo, lilás, verde claro, verde escuro, cinza. 06 embalagens de cada co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1,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449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ADUBO QUIMICO Granulado, formula 14.15.15, saca de 50 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HERING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SC</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4,2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96,84</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68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ASPERSOR  para irrigação, conjunto com 5 unidades de fácil ajuste de direção da saída por rotação da haste. mola de retração reforçada. em aço inoxidavel. parafuso de ajuste do jato para regulagem do alcance de 0,9 a 6,1 metros, entrada roscada inferior 1/2". altura 15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ORR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8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1,22</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56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ANDEJA para cultivo de plantas, com 200 células, plástico retornáve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SOTER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9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9,1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67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OTINA de segurança, confeccionados em couro, com elástico, solado mono densidade, com biqueira em PVC, com ranhuras, com CA, a numeração será definida no momento da solicitação, pa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ARTU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9,6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96,9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27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HAPÉU Material palha, chapeu tipo  aba grand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ORDEST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9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8,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65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ACÃO 15" Facão com lâmina metálica, cabo de madeira, tamanho grand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ANDOLF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9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88</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15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HÚMUS Adubo orgânico produzido por minhocas, embalagem de 5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MEGA PLAN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4,7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8,96</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459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MOTOR ESMERIL 360W BIVOLT Para afiar ferramentas, Rotação 3570 rpm, potência do motor 0,5 HP, rebolo de 6x3/4x1/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MOTORI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8,0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8,02</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98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EDRA ESMERIL PEDRA ESMERIL - Com 6", material de 1ª linha,  utilizada para afiar broc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OR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86</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8,58</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04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CARETA Com a ponta e a pá larga, com cab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OMA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2,5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2,5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45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RASTELO Com cabo,  tamanho 1,30m, de metal 12 dentes (50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RAMONTIN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8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5,61</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734</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EGADOR PLÁSTICO capacidade 10 litro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OR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9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9,7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711</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EMENTE hibrida de  alface, repolho, brócolis, couve-flor, almeirão, chicória, beterraba, cenoura, pepino, cebola, rúcula, tomate, abóbora, melão, acelga, rabanete, pimentão, berinjela, salsa, agrião, melância, moranga e abobrinha em embalagem com 50 gramas cad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OP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9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4,2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86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EMENTE DE FLORES de flor margarida, amor perfeito, boca de leão, áster singela, bela da  noite, calêndula, cravo gigante, dália sortida, girassol dobrado, bromélia, magarida e zínia gigante. embalagem com 06 gramas cad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OP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9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4,3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09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OMBRITE Para horta,  50% sombreamento, largura de 3 metros, cor pre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LAHMA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M</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9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91,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225</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UBSTRATO 20KG Para sementeira, saco de 20 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MEGA PLAN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SC</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8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8,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67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ESOURA DE PODA para cerca viva, tipo com lâmina  forjada, com cabo de madeir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RAMONTIN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8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3,74</w:t>
            </w:r>
          </w:p>
        </w:tc>
      </w:tr>
      <w:tr>
        <w:trPr/>
        <w:tc>
          <w:tcPr>
            <w:tcW w:w="87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TOTAL</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26.950,00</w:t>
            </w:r>
          </w:p>
        </w:tc>
      </w:tr>
    </w:tbl>
    <w:p>
      <w:pPr>
        <w:pStyle w:val="Normal"/>
        <w:tabs>
          <w:tab w:val="clear" w:pos="708"/>
          <w:tab w:val="left" w:pos="555" w:leader="none"/>
        </w:tabs>
        <w:autoSpaceDE w:val="false"/>
        <w:ind w:firstLine="585"/>
        <w:jc w:val="both"/>
        <w:rPr>
          <w:rFonts w:eastAsia="Calibri"/>
          <w:sz w:val="22"/>
          <w:szCs w:val="22"/>
          <w:lang w:eastAsia="en-US"/>
        </w:rPr>
      </w:pPr>
      <w:r>
        <w:rPr>
          <w:rFonts w:eastAsia="Calibri"/>
          <w:sz w:val="22"/>
          <w:szCs w:val="22"/>
          <w:lang w:eastAsia="en-US"/>
        </w:rPr>
      </w:r>
    </w:p>
    <w:p>
      <w:pPr>
        <w:pStyle w:val="ParagraphStyl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entered"/>
        <w:jc w:val="left"/>
        <w:rPr/>
      </w:pPr>
      <w:r>
        <w:rPr>
          <w:rFonts w:cs="Times New Roman" w:ascii="Times New Roman" w:hAnsi="Times New Roman"/>
          <w:b/>
          <w:bCs/>
          <w:iCs/>
          <w:sz w:val="22"/>
          <w:szCs w:val="22"/>
        </w:rPr>
        <w:t>ATA DE REGISTRO DE PREÇOS N.º  050/2013</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Empresa: EMERSON BASI – ME, CNPJ sob o nº 13.199.002/0001-01</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7" w:type="dxa"/>
        <w:tblLayout w:type="fixed"/>
        <w:tblCellMar>
          <w:top w:w="15" w:type="dxa"/>
          <w:left w:w="15" w:type="dxa"/>
          <w:bottom w:w="15" w:type="dxa"/>
          <w:right w:w="15" w:type="dxa"/>
        </w:tblCellMar>
      </w:tblPr>
      <w:tblGrid>
        <w:gridCol w:w="494"/>
        <w:gridCol w:w="657"/>
        <w:gridCol w:w="986"/>
        <w:gridCol w:w="2793"/>
        <w:gridCol w:w="1150"/>
        <w:gridCol w:w="987"/>
        <w:gridCol w:w="657"/>
        <w:gridCol w:w="821"/>
        <w:gridCol w:w="1316"/>
      </w:tblGrid>
      <w:tr>
        <w:trPr/>
        <w:tc>
          <w:tcPr>
            <w:tcW w:w="98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ITENS</w:t>
            </w:r>
          </w:p>
        </w:tc>
      </w:tr>
      <w:tr>
        <w:trPr/>
        <w:tc>
          <w:tcPr>
            <w:tcW w:w="4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Lote</w:t>
            </w:r>
          </w:p>
        </w:tc>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Item</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Código do produto/serviço</w:t>
            </w:r>
          </w:p>
        </w:tc>
        <w:tc>
          <w:tcPr>
            <w:tcW w:w="27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Descrição do produto/serviço</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Marca do produt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Unidade de medida</w:t>
            </w:r>
          </w:p>
        </w:tc>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Qtde</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Preço unitário</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Preço total</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26</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AGUA SANITÁRIA composição cloro ativo,hidroxido de sodio carbonato de sodio e agua, embalagem com 1litro.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LA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8</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8,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190</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LCOOL 96º INPM Embalagem com 1000 ml</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VAL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95</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8,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079</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ALGODÃO EM BOLA 100% puro algodão, branco, macio e extra absorvente, formato arredondado, embalagem com 50 gramas.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FLOLP</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CT</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97</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9,1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32</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AMACIANTE DE ROUPA com hidroceramidas, composição tensoativo catiônico ceramidas, preservante, umectante, corante, opacificante, perfume e água, embalagem com 02 litros.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LILY</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96</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9,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527</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ALDE PLÁSTICO 10 L de 1ª qualidade, com capacidade de 10 litro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LAS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9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7,64</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35</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ALDE PLÁSTICO 18 LITROS material plástico de 1ª qualidade, com capacidade de 18 litros.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LAS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84</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4,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846</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ERA LIQUIDA VERMELHA 750ML Composição: agentes de polimentos, emulsificantes, alcalinizante, plastificante, preservante, agente dispersante, perfume e água, brilho que recupera fácil classic. contendo 750ML.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RILHAX</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45</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67,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766</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OPO PLASTICO 180ML C/2500 180 ml caixa com 2.500 unidades ,dentro das normas da ABNT n°- NBR 14865, produto atoxico de poletileno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RISTAL COPO</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4,5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35,3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33</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OPO PLÁSTICO 50ML  caixa com 2500 unidades, dentro das normas da  ABNT n° - NBR 14865, produto atóxico de polietileno.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RISTAL COPO</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9,57</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93,5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2379</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DESINFETANTE LÍQUIDO 1L de banheiro - composição: cloreto de bgenzalconico, nonil fenal, eloxilano, formal, izobazolinonas, deculpaligiluco sódio EDTA sódica isopropilio essência resina acrílica hitrela butadieno e água.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LP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96</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36,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44</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DETERGENTE PARA LOUÇA Composição: glicerina, água, ácido dodecibenzeno sulfônico, hidróxido de sódio, uréia, alcalonamida, cloreto de sódio, lauril eter, sulfato de sódio, formol, trietanolamina e corante; embalagem de 500 ml.</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LILY</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9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9,5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92</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ESPONJA DUPLA FACE para limpeza pesada, embalagem com 03 unidades, 87 x 125 mm -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LP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98</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9,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691</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LÃ DE AÇO embalagem com 8 unidades</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SSOLA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8</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16</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LIMPA VIDRO Composição: água, butidiglicol, coadjuvantes, solvente,lauril éter sulfato de sódio, essência e corante com álcool, embalagem de 500 ml.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LP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18</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1,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350</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LIMPADOR MULTI-USO Aquil benzeno sulfonato de sódio, coadjuvantes, sequestrante, fragrância e água. Embalagem de 500ml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LP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8</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2,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169</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LUVA DE BORRACHA 20,3 CM Antiderrapante forrada, cor laranja, tamanho médio 8-8 ¹/2 in por 20,3 - 21,6cm - par .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VOL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87</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3,0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933</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ANO DE PRATO 100% algodão, nas dimensões aproximadas de 50x70cm.</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FLABOM</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98</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8,8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APEL HIGIENICO branco, folha simples, alta qualidade, 30m x 10cm - pacote com 4 rolo - 30m</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SIRIU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57,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286</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PEL TOALHA cor branca, tipo folha dupla picotada, quantidade toalha 55, comprimento 22, largura 20, embalagem com 2 rolos cada.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MPE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36</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7,2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37</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RODO DUPLO De borracha, tamanho grande (Indústrial) de 0,65cm base metal, com cabo.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LEMO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3,85</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7,7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38</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RODO ESPUMA de 40 cm, com cabo de madeira.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LEMO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64</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5,12</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393</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ABÃO EM BARRA glicerinado, pacote com 5 unidades com 200 gramas cada.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LP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45</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1,2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39</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ABÃO EM PÓ caixa de 1 KG composição, tamponantes, coadjuvantes, corantes, enzimas, branqueador óptico, essência, água, Alvejante, contêm alquil benzeno sulfonato de sódio.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OVA ROSA</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KG</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95</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3,75</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356</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SACO ALGODÃO branco, nas dimensões de 80 x 80 cm.</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IO CLARO</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46</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7,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43</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ACO PLÁSTICO 100 LITROS para lixo, COR PRET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100 UNIDADES.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MPLAS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9,68</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93,6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45</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ACO PLÁSTICO 30 LITROS Para lixo, COR PRETO, específico para acondicionamento de resíduos comuns, capacidade 30 litros, dimensões mínimas de 30cm de largura e  40cm de altura, com espessura mínima de 04 MICRAS, formando lote sob condições uniformes, apresentando solda contínua e perfeita vedação, confeccionados em conformidade com as normas da ABNT. Embalagem com 100 UNIDADES.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MPLAS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4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8,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46</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ACO PLÁSTICO 50L Para lixo, COR PRETO, específico para acondicionamento de resíduos comuns, capacidade 50 litros, dimensões mínimas de 50cm de largura e  70cm de altura, com espessura mínima de 06 MICRAS, formando lote sob condições uniformes, apresentando solda contínua e perfeita vedação, confeccionados em conformidade com as normas da ABNT. Embalagem com 100 UNIDADES.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MPLAS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2,75</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55,0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59</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SAPÓLIO LÍQUIDO CREMOSO 300 ML linear, alquilbenzeno sulfonato de sódio, coadjuvantes, espessante, alcalinizantes, abrasivo, preservante, essência e veículo.</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SANNY</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47</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9,40</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57</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VASSOURA NYLON doméstica macia, com cabo mínimo de 120cm</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DESAFIO</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43</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0,02</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56</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VASSOURA PALHA com cabo de madeira.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DESAFIO</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8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38,46</w:t>
            </w:r>
          </w:p>
        </w:tc>
      </w:tr>
      <w:tr>
        <w:trPr/>
        <w:tc>
          <w:tcPr>
            <w:tcW w:w="85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TOTAL</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5.889,99</w:t>
            </w:r>
          </w:p>
        </w:tc>
      </w:tr>
    </w:tbl>
    <w:p>
      <w:pPr>
        <w:pStyle w:val="Centered"/>
        <w:jc w:val="left"/>
        <w:rPr>
          <w:rFonts w:ascii="Times New Roman" w:hAnsi="Times New Roman" w:cs="Times New Roman"/>
          <w:sz w:val="22"/>
          <w:szCs w:val="22"/>
        </w:rPr>
      </w:pPr>
      <w:r>
        <w:rPr>
          <w:rFonts w:cs="Times New Roman" w:ascii="Times New Roman" w:hAnsi="Times New Roman"/>
          <w:sz w:val="22"/>
          <w:szCs w:val="22"/>
        </w:rPr>
      </w:r>
    </w:p>
    <w:p>
      <w:pPr>
        <w:pStyle w:val="Centered"/>
        <w:jc w:val="left"/>
        <w:rPr/>
      </w:pPr>
      <w:r>
        <w:rPr>
          <w:rFonts w:cs="Times New Roman" w:ascii="Times New Roman" w:hAnsi="Times New Roman"/>
          <w:b/>
          <w:bCs/>
          <w:iCs/>
          <w:sz w:val="22"/>
          <w:szCs w:val="22"/>
        </w:rPr>
        <w:t>ATA DE REGISTRO DE PREÇOS N.º  051/2013</w:t>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Empresa: J. GALVAN &amp; CIA LTDA EPP, CNPJ sob o nº 07.939.649/0001-11</w:t>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r>
    </w:p>
    <w:tbl>
      <w:tblPr>
        <w:tblW w:w="5000" w:type="pct"/>
        <w:jc w:val="left"/>
        <w:tblInd w:w="-7" w:type="dxa"/>
        <w:tblLayout w:type="fixed"/>
        <w:tblCellMar>
          <w:top w:w="15" w:type="dxa"/>
          <w:left w:w="15" w:type="dxa"/>
          <w:bottom w:w="15" w:type="dxa"/>
          <w:right w:w="15" w:type="dxa"/>
        </w:tblCellMar>
      </w:tblPr>
      <w:tblGrid>
        <w:gridCol w:w="497"/>
        <w:gridCol w:w="662"/>
        <w:gridCol w:w="992"/>
        <w:gridCol w:w="2979"/>
        <w:gridCol w:w="1158"/>
        <w:gridCol w:w="992"/>
        <w:gridCol w:w="662"/>
        <w:gridCol w:w="827"/>
        <w:gridCol w:w="1192"/>
      </w:tblGrid>
      <w:tr>
        <w:trPr/>
        <w:tc>
          <w:tcPr>
            <w:tcW w:w="99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lang w:eastAsia="en-US"/>
              </w:rPr>
            </w:pPr>
            <w:r>
              <w:rPr>
                <w:rFonts w:eastAsia="Calibri"/>
                <w:b/>
                <w:sz w:val="22"/>
                <w:szCs w:val="22"/>
                <w:lang w:eastAsia="en-US"/>
              </w:rPr>
              <w:t>ITENS</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Lote</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Item</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Código do produto/serviço</w:t>
            </w:r>
          </w:p>
        </w:tc>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Descrição do produto/serviço</w:t>
            </w:r>
          </w:p>
        </w:tc>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Marca do produt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Unidade de medida</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Qtde</w:t>
            </w:r>
          </w:p>
        </w:tc>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Preço unitário</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eastAsia="Calibri"/>
                <w:sz w:val="22"/>
                <w:szCs w:val="22"/>
                <w:lang w:eastAsia="en-US"/>
              </w:rPr>
            </w:pPr>
            <w:r>
              <w:rPr>
                <w:rFonts w:eastAsia="Calibri"/>
                <w:sz w:val="22"/>
                <w:szCs w:val="22"/>
                <w:lang w:eastAsia="en-US"/>
              </w:rPr>
              <w:t>Preço total</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22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CHOCOLATADO EM PÓ enriquecido com 8 vitaminas, embalagem de plástico de 1Kg</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PT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KG</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2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6,9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902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AÇUCAR CRISTAL BRANCO Composição: origem vegetal, sacarose de cana de açucar, prazo de validade informado na embalagem e não inferior a 06 (seis) meses quando da entrega, pacote com 5 kg.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RISTALBAN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4,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7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34,16</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23</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ALA DE CHOCOLATE Pacote com 750gr.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RCO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8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41,5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136</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ALAS MACIA MASTIGAVEL - SABORES VARIADOS Ingredientes: Açúcar, xarope de glicose, gordura vegetal hidrogenada, amido modificado, sal, acidulante ácido cítrico, estabilizante lecitina de soja, aromatizantes e corantes artificiais vermelho 40, tartrazina e azul brilhante FCF. Sabores banana, coco, uva, framboeza e abacaxi. Embalagem com 700 gramas cada e com aproximadamente 175 balas por embalagem.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ECCI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0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21,8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25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ANHA SUÍNA pacote com 1 Kg.</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OOPAVE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KG</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2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4,32</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26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OLACHA ÁGUA E SAL embalagem de plástico com divisão interna em duas embalagens primárias de 400 GR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RODAS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2,1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26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OLACHA DOCE SORTIDA Embalagem de plástico com divisão interna em duas embalagens primárias de 400 GR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RODAS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2,1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408</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OMBA PARA CHIMARRÃO Em inox.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J.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7,5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2,74</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2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OMBOM Sortido, recheado, embalagem com 200gr.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RCO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9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94,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AFÉ TORRADO moído, de primeira qualidade, super forte,  embalado a vácuo, validade 15 meses, características adicionais com embalagem dupla proteção,  com 500 gramas</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SUDOES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2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31,6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259</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RNE BOVINA MOÍDA De  2°, sem pelanca e sem sebo, a granel não congelada, moída no dia, embalada em pacotes de plástico - Kg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ORFIM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KG</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5,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1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48,8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28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EBOLA DE CABEÇA de 1ª qualidade sem danos fisiológicos ou mecânicos ou causados por pragas,  firmes, graúda,  fisiologicamente desenvolvida, não brotada, embalagem de plástico - Kg.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JCR CEAS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KG</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1,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29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HÁ ALIMENTAÇÃO  tipo frutas, diversos sabores, hortelã, maçã, erva cidreira, camomila e frutas diversas, caixa com 25 saquinhos, prazo de validade informado na embalagem e não inferior a 90(noventa) dias.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REND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3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7,8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839</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ÔCO RALADO 100GR embalagem com 100 gramas.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QUALY  CO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3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1,7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40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UIA DE CHIMARRÃO Com bocal de alumínio, pedestal superfície plana, com porungo cultivado naturalmente, produto natural, tamanho médio.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EPÉ</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2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6,7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35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ERVILHA 200 GR Reidratada em conserva, prazo de validade informado na embalagem não inferior a 06 meses, embalagem com 200gr.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QUER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1,2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21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ESMALTE  de 7,5ml indústria brasileira. Nas cores: renda, base, dara, licor, ninfa, fada, paris, rubi, rebu. 07 embalagens de cada cor.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ISQU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3,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2</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8,76</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99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EXTRATO DE TOMATE Com carboidratos, fibras alimentar, proteínas, sódio, vitaminas A,E e B6 lata com 850 gramas.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D'AJUD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2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5,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227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ARINHA DE FUBA Embalagem com 5Kg.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ELL PIAT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C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0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1,6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263</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ARINHA DE TRIGO ESPECIAL tipo 1, enriquecida com ácido fólico e ferro, embalagem de papel com 5 Kg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OTRIG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9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379,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849</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ERMENTO EM PÓ químico, para bolo,  embalagem com tampa rosqueável,  com vencimento acima de 6 meses, com 250 gramas.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OY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8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6,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268</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FERMENTO GELADO para pão, embalagem com 500 gramas</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FLEISCHMAN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C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5,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7,4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44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ILTRO DE PAPEL ecológico, nº 103, com 30 unidades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RIGI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3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1,7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1398</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ÓSFORO longo (5 cm), caixa com 240 palitos, de madeira 100% reflorestada, indústria brasileira.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FIAT LU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X</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0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70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GARRAFA TÉRMICA Composição de plástico, capacidade de 1,8 litros, com bomba e jato forte, sistema que evita respingos, ampola de vidro, cores preta e branca, manter a temperatura pelo menos até 06 horas.</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NVIC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4,9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39,76</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6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GELATINA SORTIDA em pó sabores sortidos, embalagem com 35 gramas - caixa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PT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0,7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97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LEITE CONDENSADO 395 GR Ingredientes leite integral/açúcar/leite pó integral e lactose, características adicionais homogêneo, embalagem com 395 gramas.</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NEN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2,1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290</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LEITE DE VACA EM CAIXAS apresentação embalagem tetra brik (caixinha) tipo uht, integral, embalagem de 1 litro, prazo de validade não inferior a 60 (sessenta) dias da fabricação, quando da entrega.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REAL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9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82,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46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LENÇO  DE PAPEL Folha dupla de alta qualidade, tamanho 21,4cm x 14,2cm, embalagem com 50 unidades cada.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KIS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6,8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970</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MARGARINA 500 GR Gorduras totais 3g, sódio 35g, lipídios enriquecidos de vitaminas livre de  gorduras TRANS.</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OAM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4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9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58,8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MILHO VERDE Em conserva, prazo de validade informado na embalagem não inferior a 06 meses, embalagem  com 280gr. O produto deverá ter registro no Ministério da Agricultura e/ou Ministério da Saúde.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QUER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0,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OLEO DE SOJA refinado tipo 01, sem colesterol de origem vegetal, embalagem com 900ml.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OCAM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2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9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26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OVOS DE GALINHA Branco, embalagem de papel - dúzia</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L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7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8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13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POCA classe amarela, tipo 1, pacote com 500gr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BONIELL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6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2,2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139</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RULITO COLORIDO Açúcar, xarope de glicose, acidulante, ácido cítrico, aromatizantes, corante dióxido de titânio, corantes artificiais tartazina, vermelho 40 e azul brilhante FCF. Embalagem com 500 gramas cada e com 50 pirulito.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ECCI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82,7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570</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OLVILHO AZEDO embalagem plástica de 500 gramas</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RA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C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5,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4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5,05</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8843</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RESUNTO Características adicionais: primeira qualidade, embalado a vácuo/saco plástico - 1kg.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FRIELL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KG</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5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923,2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86</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QUEIJO FATIADO MUSSARELA Características adicionais, primeira qualidade/embalado a vácuo/saco plástico - embalagem de 1kg.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MILK P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KG</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4,9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96,8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743</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QUEIJO RALADO 100GR Tipo parmesão pacote com 100gr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IPANEM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9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79,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AL REFINADO Iodado, embalagem de plástico 1kg.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RUZEIR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KG</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5,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899</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ALSICHA de 1° qualidade, embalada a vácuo, embalagem kg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PECCI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KG</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4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87,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25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UCO EM PÓ 500 GR sabores morango, tangerina e abacaxi, embalagem de 500 gramas.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DE CAS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5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4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23,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28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TOMATE de 1º qualidade, grande, com 60% de maturação, sem danos mecânicos ou causados por pragas, embalagem de plástico - KG</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JCR CEAS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KG</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4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02,9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32</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AETAS De flanela medindo 1m x 0,90 cm, tecido malha 150 fios.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ALGOBO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6,8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06,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36</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BANHEIRA Infantil, produzida em material resistente, plástico, fundo composto por ondulações, que evitam que o bebê deslize com facilidade, medindo 0,70 cm x 0,45 cm, com profundidade 0,30 cm.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CAJOVI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27,72</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831,6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3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LÇA PLASTICA COM FORRO tamanho recém nascido.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NENE CALÇ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94</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8,2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28</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AMISETAS De malha com ribanas nas mangas e gola redonda, comprido, para bebê recém nascido, cor neutra, unisex, malha 100% algodão.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FOR BAB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9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7,9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35</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COBERTOR Cobertor de soft medindo 1 m x 0,90 cm.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CAJOVI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9,81</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94,3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24</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FRALDAS Duplas , tamanho 1 m x 0,70 cm, para bebê recém nascido, cor branca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CREME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27</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81,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31</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ARES DE MEIA Cor neutra, algodão 50%, poliamida 30%, elastano 17% e outras fibras 3%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TRIFI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0,9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9,7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2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PIJAMA Malha 100% algodão, cor neutra, para bebê recém nascido, com pé reversível em suedine 100% algodão, comprido.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FOR BAB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9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89,7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37</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ABONETE Massa base, cremoso, essência aromática, dióxido de titânio, extrato de aveia, extrato de aloe vera, ácido citrico corante e água, maior poder de emoliência e suavidade.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FONTA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45,0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38</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SHAMPOO Baby, suave, 230 ml camomila cremoso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TO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6,8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06,40</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23330</w:t>
            </w:r>
          </w:p>
        </w:tc>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 xml:space="preserve">TIP TOP Unisex, manga comprida, malha 100% de algodão, cor verde claro, para bebê recém nascido, gola redonda, abertura frontal entre as pernas por botões de pressão, manga longa com barra simples.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FOR BAB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UN</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30,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17,9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lang w:eastAsia="en-US"/>
              </w:rPr>
            </w:pPr>
            <w:r>
              <w:rPr>
                <w:rFonts w:eastAsia="Calibri"/>
                <w:sz w:val="22"/>
                <w:szCs w:val="22"/>
                <w:lang w:eastAsia="en-US"/>
              </w:rPr>
              <w:t>539,70</w:t>
            </w:r>
          </w:p>
        </w:tc>
      </w:tr>
      <w:tr>
        <w:trPr/>
        <w:tc>
          <w:tcPr>
            <w:tcW w:w="87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TOTAL</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15.389,89</w:t>
            </w:r>
          </w:p>
        </w:tc>
      </w:tr>
    </w:tbl>
    <w:p>
      <w:pPr>
        <w:pStyle w:val="Normal"/>
        <w:tabs>
          <w:tab w:val="clear" w:pos="708"/>
          <w:tab w:val="left" w:pos="555" w:leader="none"/>
        </w:tabs>
        <w:autoSpaceDE w:val="false"/>
        <w:ind w:firstLine="585"/>
        <w:jc w:val="both"/>
        <w:rPr>
          <w:rFonts w:eastAsia="Calibri"/>
          <w:sz w:val="22"/>
          <w:szCs w:val="22"/>
          <w:lang w:eastAsia="en-US"/>
        </w:rPr>
      </w:pPr>
      <w:r>
        <w:rPr>
          <w:rFonts w:eastAsia="Calibri"/>
          <w:sz w:val="22"/>
          <w:szCs w:val="22"/>
          <w:lang w:eastAsia="en-US"/>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Dois Vizinhos, 03 de junho de 2013</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aul Camilo Isotton</w:t>
      </w:r>
    </w:p>
    <w:p>
      <w:pPr>
        <w:pStyle w:val="Normal"/>
        <w:rPr>
          <w:b/>
          <w:b/>
          <w:bCs/>
          <w:sz w:val="22"/>
          <w:szCs w:val="22"/>
        </w:rPr>
      </w:pPr>
      <w:r>
        <w:rPr>
          <w:b/>
          <w:bCs/>
          <w:sz w:val="22"/>
          <w:szCs w:val="22"/>
        </w:rPr>
        <w:t>Prefeito</w:t>
      </w:r>
    </w:p>
    <w:p>
      <w:pPr>
        <w:pStyle w:val="Normal"/>
        <w:rPr>
          <w:b/>
          <w:b/>
          <w:bCs/>
          <w:sz w:val="22"/>
          <w:szCs w:val="22"/>
        </w:rPr>
      </w:pPr>
      <w:r>
        <w:rPr>
          <w:b/>
          <w:bCs/>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22:00Z</dcterms:created>
  <dc:creator>mariza</dc:creator>
  <dc:description/>
  <cp:keywords/>
  <dc:language>en-US</dc:language>
  <cp:lastModifiedBy>Elizangela</cp:lastModifiedBy>
  <cp:lastPrinted>2010-04-14T15:09:00Z</cp:lastPrinted>
  <dcterms:modified xsi:type="dcterms:W3CDTF">2013-06-05T18:22:00Z</dcterms:modified>
  <cp:revision>4</cp:revision>
  <dc:subject/>
  <dc:title>MUNICÍPIO DE DOIS VIZINHOS</dc:title>
</cp:coreProperties>
</file>