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DEPARTAMENTO DE ADMINISTRAÇÃO </w:t>
      </w:r>
    </w:p>
    <w:p>
      <w:pPr>
        <w:pStyle w:val="Normal"/>
        <w:jc w:val="center"/>
        <w:rPr>
          <w:b/>
          <w:b/>
          <w:sz w:val="22"/>
          <w:szCs w:val="22"/>
        </w:rPr>
      </w:pPr>
      <w:r>
        <w:rPr>
          <w:b/>
          <w:sz w:val="22"/>
          <w:szCs w:val="22"/>
        </w:rPr>
      </w:r>
    </w:p>
    <w:p>
      <w:pPr>
        <w:pStyle w:val="Normal"/>
        <w:jc w:val="center"/>
        <w:rPr>
          <w:b/>
          <w:b/>
          <w:sz w:val="22"/>
          <w:szCs w:val="22"/>
        </w:rPr>
      </w:pPr>
      <w:r>
        <w:rPr>
          <w:b/>
          <w:sz w:val="22"/>
          <w:szCs w:val="22"/>
        </w:rPr>
        <w:t>SRP - SISTEMA DE REGISTROS DE PREÇOS</w:t>
      </w:r>
    </w:p>
    <w:p>
      <w:pPr>
        <w:pStyle w:val="Normal"/>
        <w:jc w:val="center"/>
        <w:rPr>
          <w:b/>
          <w:b/>
          <w:sz w:val="22"/>
          <w:szCs w:val="22"/>
        </w:rPr>
      </w:pPr>
      <w:r>
        <w:rPr>
          <w:b/>
          <w:sz w:val="22"/>
          <w:szCs w:val="22"/>
        </w:rPr>
        <w:t>PUBLICAÇÃO DE PREÇOS REGISTRADOS</w:t>
      </w:r>
    </w:p>
    <w:p>
      <w:pPr>
        <w:pStyle w:val="Normal"/>
        <w:jc w:val="center"/>
        <w:rPr>
          <w:b/>
          <w:b/>
          <w:sz w:val="22"/>
          <w:szCs w:val="22"/>
        </w:rPr>
      </w:pPr>
      <w:r>
        <w:rPr>
          <w:b/>
          <w:sz w:val="22"/>
          <w:szCs w:val="22"/>
        </w:rPr>
      </w:r>
    </w:p>
    <w:p>
      <w:pPr>
        <w:pStyle w:val="Normal"/>
        <w:jc w:val="center"/>
        <w:rPr>
          <w:b/>
          <w:b/>
          <w:sz w:val="22"/>
          <w:szCs w:val="22"/>
        </w:rPr>
      </w:pPr>
      <w:r>
        <w:rPr>
          <w:b/>
          <w:sz w:val="22"/>
          <w:szCs w:val="22"/>
        </w:rPr>
        <w:t>PREGÃO PRESENCIAL N.º 052/2013</w:t>
      </w:r>
    </w:p>
    <w:p>
      <w:pPr>
        <w:pStyle w:val="Normal"/>
        <w:jc w:val="center"/>
        <w:rPr>
          <w:b/>
          <w:b/>
          <w:sz w:val="22"/>
          <w:szCs w:val="22"/>
        </w:rPr>
      </w:pPr>
      <w:r>
        <w:rPr>
          <w:b/>
          <w:sz w:val="22"/>
          <w:szCs w:val="22"/>
        </w:rPr>
      </w:r>
    </w:p>
    <w:p>
      <w:pPr>
        <w:pStyle w:val="Normal"/>
        <w:tabs>
          <w:tab w:val="clear" w:pos="708"/>
          <w:tab w:val="left" w:pos="0" w:leader="none"/>
        </w:tabs>
        <w:jc w:val="both"/>
        <w:rPr/>
      </w:pPr>
      <w:r>
        <w:rPr>
          <w:b/>
          <w:bCs/>
          <w:color w:val="000000"/>
          <w:sz w:val="22"/>
          <w:szCs w:val="22"/>
        </w:rPr>
        <w:t>O Município de Dois Vizinhos</w:t>
      </w:r>
      <w:r>
        <w:rPr>
          <w:bCs/>
          <w:color w:val="000000"/>
          <w:sz w:val="22"/>
          <w:szCs w:val="22"/>
        </w:rPr>
        <w:t xml:space="preserve">, Órgão Gerenciador do Sistema de Registro de Preços, com base no Art. 15 da Lei Federal n.º 8.666/93 e posteriores alterações, Lei Federal n.º 10.520/2002, Decreto Federal n.º 7.892/2013 e Decreto Municipal n.º </w:t>
      </w:r>
      <w:r>
        <w:rPr>
          <w:sz w:val="22"/>
          <w:szCs w:val="22"/>
        </w:rPr>
        <w:t>7999/2010, torna público os Preços Registrados, conforme abaixo descrito:</w:t>
      </w:r>
    </w:p>
    <w:p>
      <w:pPr>
        <w:pStyle w:val="Normal"/>
        <w:tabs>
          <w:tab w:val="clear" w:pos="708"/>
          <w:tab w:val="left" w:pos="0" w:leader="none"/>
        </w:tabs>
        <w:jc w:val="both"/>
        <w:rPr>
          <w:sz w:val="22"/>
          <w:szCs w:val="22"/>
        </w:rPr>
      </w:pPr>
      <w:r>
        <w:rPr>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bCs/>
          <w:color w:val="000000"/>
          <w:sz w:val="22"/>
          <w:szCs w:val="22"/>
        </w:rPr>
        <w:t xml:space="preserve">Objeto: </w:t>
      </w:r>
      <w:r>
        <w:rPr>
          <w:rFonts w:cs="Times New Roman" w:ascii="Times New Roman" w:hAnsi="Times New Roman"/>
          <w:b/>
          <w:bCs/>
          <w:sz w:val="22"/>
          <w:szCs w:val="22"/>
        </w:rPr>
        <w:t xml:space="preserve">REGISTRO DE PREÇOS PARA FUTURA E EVENTUAL AQUISIÇÃO DE MATERIAIS DE EXPEDIENTE, GRÁFICOS, HIGIENE E LIMPEZA, INFORMÁTICA, INSUMOS AGRÍCOLAS, ELETRODOMÉSTICOS, GÊNEROS ALIMENTÍCIOS, VESTUÁRIOS, MATERIAL DE CONSUMO, PARA DESENVOLVER OS PROGRAMAS DA SECRETARIA DE ASSISTÊNCIA SOCIAL E CIDADANIA, </w:t>
      </w:r>
      <w:r>
        <w:rPr>
          <w:rFonts w:cs="Times New Roman" w:ascii="Times New Roman" w:hAnsi="Times New Roman"/>
          <w:b/>
          <w:sz w:val="22"/>
          <w:szCs w:val="22"/>
        </w:rPr>
        <w:t>COM RECURSOS DO PRO CIDADANIA FIA MUNICIPAL, FMAS/IGD/SUAS, MD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VIGÊNCIA: 09 (nove) meses </w:t>
      </w:r>
    </w:p>
    <w:p>
      <w:pPr>
        <w:pStyle w:val="Normal"/>
        <w:tabs>
          <w:tab w:val="clear" w:pos="708"/>
          <w:tab w:val="left" w:pos="0" w:leader="none"/>
        </w:tabs>
        <w:jc w:val="both"/>
        <w:rPr>
          <w:b/>
          <w:b/>
          <w:bCs/>
          <w:color w:val="000000"/>
          <w:sz w:val="22"/>
          <w:szCs w:val="22"/>
        </w:rPr>
      </w:pPr>
      <w:r>
        <w:rPr>
          <w:b/>
          <w:bCs/>
          <w:color w:val="000000"/>
          <w:sz w:val="22"/>
          <w:szCs w:val="22"/>
        </w:rPr>
      </w:r>
    </w:p>
    <w:p>
      <w:pPr>
        <w:pStyle w:val="Centered"/>
        <w:jc w:val="left"/>
        <w:rPr/>
      </w:pPr>
      <w:r>
        <w:rPr>
          <w:rFonts w:cs="Times New Roman" w:ascii="Times New Roman" w:hAnsi="Times New Roman"/>
          <w:b/>
          <w:bCs/>
          <w:iCs/>
          <w:sz w:val="22"/>
          <w:szCs w:val="22"/>
        </w:rPr>
        <w:t>ATA DE REGISTRO DE PREÇOS N.º  058/2013</w:t>
      </w:r>
    </w:p>
    <w:p>
      <w:pPr>
        <w:pStyle w:val="Normal"/>
        <w:tabs>
          <w:tab w:val="clear" w:pos="708"/>
          <w:tab w:val="left" w:pos="0" w:leader="none"/>
        </w:tabs>
        <w:jc w:val="both"/>
        <w:rPr>
          <w:b/>
          <w:b/>
          <w:bCs/>
          <w:color w:val="000000"/>
          <w:sz w:val="22"/>
          <w:szCs w:val="22"/>
        </w:rPr>
      </w:pPr>
      <w:r>
        <w:rPr>
          <w:b/>
          <w:bCs/>
          <w:sz w:val="22"/>
          <w:szCs w:val="22"/>
        </w:rPr>
        <w:t>Empresa: DAVID BORGES DE OLIVEIRA - ME, CNPJ sob o nº 82.416.710/0001-61</w:t>
      </w:r>
    </w:p>
    <w:p>
      <w:pPr>
        <w:pStyle w:val="Normal"/>
        <w:tabs>
          <w:tab w:val="clear" w:pos="708"/>
          <w:tab w:val="left" w:pos="555" w:leader="none"/>
        </w:tabs>
        <w:autoSpaceDE w:val="false"/>
        <w:jc w:val="both"/>
        <w:rPr>
          <w:b/>
          <w:b/>
          <w:bCs/>
          <w:color w:val="000000"/>
          <w:sz w:val="22"/>
          <w:szCs w:val="22"/>
        </w:rPr>
      </w:pPr>
      <w:r>
        <w:rPr>
          <w:b/>
          <w:bCs/>
          <w:color w:val="000000"/>
          <w:sz w:val="22"/>
          <w:szCs w:val="22"/>
        </w:rPr>
      </w:r>
    </w:p>
    <w:tbl>
      <w:tblPr>
        <w:tblW w:w="5000" w:type="pct"/>
        <w:jc w:val="left"/>
        <w:tblInd w:w="-7" w:type="dxa"/>
        <w:tblLayout w:type="fixed"/>
        <w:tblCellMar>
          <w:top w:w="15" w:type="dxa"/>
          <w:left w:w="15" w:type="dxa"/>
          <w:bottom w:w="15" w:type="dxa"/>
          <w:right w:w="15" w:type="dxa"/>
        </w:tblCellMar>
      </w:tblPr>
      <w:tblGrid>
        <w:gridCol w:w="469"/>
        <w:gridCol w:w="456"/>
        <w:gridCol w:w="879"/>
        <w:gridCol w:w="3604"/>
        <w:gridCol w:w="1699"/>
        <w:gridCol w:w="441"/>
        <w:gridCol w:w="610"/>
        <w:gridCol w:w="879"/>
        <w:gridCol w:w="924"/>
      </w:tblGrid>
      <w:tr>
        <w:trPr/>
        <w:tc>
          <w:tcPr>
            <w:tcW w:w="99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2"/>
                <w:szCs w:val="22"/>
              </w:rPr>
            </w:pPr>
            <w:r>
              <w:rPr>
                <w:b/>
                <w:sz w:val="22"/>
                <w:szCs w:val="22"/>
              </w:rPr>
              <w:t>ITENS</w:t>
            </w:r>
          </w:p>
        </w:tc>
      </w:tr>
      <w:tr>
        <w:trPr/>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Lote</w:t>
            </w:r>
          </w:p>
        </w:tc>
        <w:tc>
          <w:tcPr>
            <w:tcW w:w="4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Item</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Código do produto/</w:t>
            </w:r>
          </w:p>
          <w:p>
            <w:pPr>
              <w:pStyle w:val="Normal"/>
              <w:autoSpaceDE w:val="false"/>
              <w:jc w:val="center"/>
              <w:rPr>
                <w:sz w:val="22"/>
                <w:szCs w:val="22"/>
              </w:rPr>
            </w:pPr>
            <w:r>
              <w:rPr>
                <w:sz w:val="22"/>
                <w:szCs w:val="22"/>
              </w:rPr>
              <w:t>serviço</w:t>
            </w:r>
          </w:p>
        </w:tc>
        <w:tc>
          <w:tcPr>
            <w:tcW w:w="36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Descrição do produto/serviço</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Marca do produto</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Qtde</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Preço unitário</w:t>
            </w:r>
          </w:p>
        </w:tc>
        <w:tc>
          <w:tcPr>
            <w:tcW w:w="9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sz w:val="22"/>
                <w:szCs w:val="22"/>
              </w:rPr>
            </w:pPr>
            <w:r>
              <w:rPr>
                <w:sz w:val="22"/>
                <w:szCs w:val="22"/>
              </w:rPr>
              <w:t>Preço total</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2377</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ABSORVENTE COM ABA Embalagem de plástico absorvente em algodão com textura de seda, para manter a pele seca, absorvente que transforma o líquido em gel, afastando a sensação de umidade e calor das áreas mais delicadas, com abas, embalagem de plástico contendo 8 unidades.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SEJA LIVRE</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0,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3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82,80</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7681</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AGUA SANITÁRIA composição clóro ativo, hidróxido de sódio, carbonato de sódio, água, embalagem de 1 litro.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DA ILHA</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8,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06</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0,88</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7904</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ALCOOL 92,8° uso doméstico 92,8° - 1 litro.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DA ILHA</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2,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49</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1,88</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32</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AMACIANTE DE ROUPA com hidroceramidas, composição tensoativo catiônico ceramidas, preservante, umectante, corante, opacificante, perfume e água, embalagem com 02 litros.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SUPER LAR</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6,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65</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95,40</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2381</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APARELHO DE BARBEAR C/ 01 unidade. Lâmina dupla. Barbear mais rente e eficaz. Dermatologicamente testado.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BIC</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0,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95</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7,00</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2378</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CREME DE CABELO  Condicionador, 500mL.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YAMASTEROL</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2,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8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6,56</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7</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34</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CREME DENTAL branco, embalagem com  90gr.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FREEDEN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5,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26</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6,70</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2379</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DESINFETANTE LÍQUIDO 1L de banheiro - composição: cloreto de bgenzalconico, nonil fenal, eloxilano, formal, izobazolinonas, deculpaligiluco sódio EDTA sódica isopropilio essência resina acrílica hitrela butadieno e água.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GIRANDO SOL</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0,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76</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70,40</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9</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2380</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DESODORANTE ROLL-ON Antitranspirante 24 horas, 90mL.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SKALA</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8,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2,65</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27,20</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644</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DETERGENTE PARA LOUÇA Composição: glicerina, água, ácido dodecibenzeno sulfônico, hidróxido de sódio, uréia, alcalonamida, cloreto de sódio, lauril eter, sulfato de sódio, formol, trietanolamina e corante; embalagem de 500 ml.</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LAR</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0,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85</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4,00</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1</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735</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ESCOVA DENTAL macia, de boa qualidade, tamanho médio nº. 35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CLIA</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2,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4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4,80</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2</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3443</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ESPONJA DE BANHO 01 unidad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ONJITA</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4,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59</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8,16</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3</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692</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ESPONJA DUPLA FACE para limpeza pesada, embalagem com 03 unidades, 87 x 125 mm -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TININDO</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6,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4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3,28</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4</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91</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FRALDAS DESCARTAVEIS Tamanho G, capacidade de absorção, formato anatômico e barreira antivazamento, melhor adaptação ao corpo do bebê, fralda confortável, prática e higiênica, pacote com 50 unidades.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REI LEAO</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PC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8,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6,23</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779,04</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5</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691</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LÃ DE AÇO embalagem com 8 unidades</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ASSOLAN</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4,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3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1,44</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6</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191</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LAMPADA 100W X 127V constituída por um filamento de tungsténio alojado no interior de um ampola invólucro de vidro, casquilho metalico, preenchida com gás inerte. Quando da passagem da corrente eléctrica pelo filamento, os electrões chocam com os átomos de tungsténio, liberando energia que se transforma em luz e calor.  (cerca de 17 lm/W), produto dentro das normas ABNT vigentes e de fabricação Nacional.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OSRAM</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0,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3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2,80</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7</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2382</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PÁ PARA LIXO Pá pequena de plástico.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DESAFIO</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59</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59</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8</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PAPEL HIGIENICO branco, folha simples, alta qualidade, 30m x 10cm - pacote com 4 rolo - 30m</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YPOA</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4,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99</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63,36</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9</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173</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PAPEL TOALHA branco, interfolhas, crepado, com duas dobras, embalagem com 1000 unidades, tamanho 20 x 23cm, 100 % fibra celulósic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YPOA</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6,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16</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66,56</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286</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PAPEL TOALHA cor branca, tipo folha dupla picotada, quantidade toalha 55, comprimento 22, largura 20, embalagem com 2 rolos cada.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FARMAX</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4,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76</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2,24</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1</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5737</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RODO DUPLO De borracha, tamanho grande (Indústrial) de 0,65cm base metal, com cabo.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SINDERELA</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8,3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9,92</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2</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393</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SABÃO EM BARRA glicerinado, pacote com 5 unidades com 200 gramas cada.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MARI LUX</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8,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2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9,04</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3</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39</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SABÃO EM PÓ caixa de 1 KG composição, tamponantes, coadjuvantes, corantes, enzimas, branqueador óptico, essência, água, Alvejante, contêm alquil benzeno sulfonato de sódio.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KLIP</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KG</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40,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1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27,20</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4</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5392</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SABONETE EM BARRA embalagem de 90 gr.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NIPS</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92,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0,71</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136,32</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5</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3445</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SACO PLÁSTICO 100 LITROS para lixo, especifico para acondicionamento de resíduos comuns, dimensões mínimas de 95 cm de largura e 110 cm de altura, com espessura mínima de 10 micras, formando lote sob condições uniformes, apresentando solda contínua e perfeita vedação, confeccionados em conformidade com as normas da ABNT. Embalagem com 25 unidades.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HIPER ROOL</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6,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93</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78,88</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6</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3446</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SACO PLÁSTICO 30 LITROS para lixo, específico para acondicionamento de resíduos comuns, capacidade 30 litros, dimensões mínimas de 30 cm de largura e 40 cm de altura, com espessura mínima de 10 micrras, formando lote sob condições uniformes, apresentando solda contínua e perfeita vedação, confeccionados em conformidade com as normas da ABNT. Embalagem com 100 unidades.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HIPPER ROL</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0,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93</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9,30</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7</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3447</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SACO PLÁSTICO 50 LITROS para lixo, específico para acondicionamento de resíduos comuns, capacidade 50 litros, dimensões mínimas de 50 cm de largura e 70 cm de altura, com espessura mínima de 10 micras, formando lote sob condições uniformes, apresentando solda contínua e perfeita vedação, confeccionados em conformidade com as normas da ABNT. Embalagem com 50 unidades.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HIPER ROL</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13,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93</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64,09</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8</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2393</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SHAMPOO PARA CABELOS Embalagem de 500mL. Contém extrato de aloe vera, proteínas e Silicone, deixando os fios macios e hidratados, suave, não irrita os olhos. Oftalmológica e dermatologicamente testado.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SUAVE</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1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95,40</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9</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57</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VASSOURA NYLON doméstica macia, com cabo mínimo de 120cm</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DESAFIO</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4,66</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37,28</w:t>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3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656</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 xml:space="preserve">VASSOURA PALHA com cabo de madeira.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COLONIAL</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UN</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8,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7,06</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2"/>
                <w:szCs w:val="22"/>
              </w:rPr>
            </w:pPr>
            <w:r>
              <w:rPr>
                <w:sz w:val="22"/>
                <w:szCs w:val="22"/>
              </w:rPr>
              <w:t>56,48</w:t>
            </w:r>
          </w:p>
        </w:tc>
      </w:tr>
      <w:tr>
        <w:trPr/>
        <w:tc>
          <w:tcPr>
            <w:tcW w:w="903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2"/>
                <w:szCs w:val="22"/>
              </w:rPr>
            </w:pPr>
            <w:r>
              <w:rPr>
                <w:b/>
                <w:sz w:val="22"/>
                <w:szCs w:val="22"/>
              </w:rPr>
              <w:t>TOTAL</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sz w:val="22"/>
                <w:szCs w:val="22"/>
              </w:rPr>
            </w:pPr>
            <w:r>
              <w:rPr>
                <w:b/>
                <w:sz w:val="22"/>
                <w:szCs w:val="22"/>
              </w:rPr>
              <w:t>2.590,00</w:t>
            </w:r>
          </w:p>
        </w:tc>
      </w:tr>
    </w:tbl>
    <w:p>
      <w:pPr>
        <w:pStyle w:val="Normal"/>
        <w:tabs>
          <w:tab w:val="clear" w:pos="708"/>
          <w:tab w:val="left" w:pos="0" w:leader="none"/>
        </w:tabs>
        <w:jc w:val="both"/>
        <w:rPr>
          <w:b/>
          <w:b/>
          <w:bCs/>
          <w:color w:val="000000"/>
          <w:sz w:val="22"/>
          <w:szCs w:val="22"/>
        </w:rPr>
      </w:pPr>
      <w:r>
        <w:rPr>
          <w:b/>
          <w:bCs/>
          <w:color w:val="000000"/>
          <w:sz w:val="22"/>
          <w:szCs w:val="22"/>
        </w:rPr>
      </w:r>
    </w:p>
    <w:p>
      <w:pPr>
        <w:pStyle w:val="Centered"/>
        <w:jc w:val="left"/>
        <w:rPr>
          <w:rFonts w:ascii="Times New Roman" w:hAnsi="Times New Roman" w:cs="Times New Roman"/>
          <w:b/>
          <w:b/>
          <w:bCs/>
          <w:iCs/>
          <w:sz w:val="22"/>
          <w:szCs w:val="22"/>
        </w:rPr>
      </w:pPr>
      <w:r>
        <w:rPr>
          <w:rFonts w:cs="Times New Roman" w:ascii="Times New Roman" w:hAnsi="Times New Roman"/>
          <w:b/>
          <w:bCs/>
          <w:iCs/>
          <w:sz w:val="22"/>
          <w:szCs w:val="22"/>
        </w:rPr>
        <w:t>ATA DE REGISTRO DE PREÇOS N.º  059/2013</w:t>
      </w:r>
    </w:p>
    <w:p>
      <w:pPr>
        <w:pStyle w:val="Centered"/>
        <w:jc w:val="left"/>
        <w:rPr>
          <w:rFonts w:ascii="Times New Roman" w:hAnsi="Times New Roman" w:cs="Times New Roman"/>
          <w:b/>
          <w:b/>
          <w:bCs/>
          <w:sz w:val="20"/>
          <w:szCs w:val="20"/>
        </w:rPr>
      </w:pPr>
      <w:r>
        <w:rPr>
          <w:rFonts w:cs="Times New Roman" w:ascii="Times New Roman" w:hAnsi="Times New Roman"/>
          <w:b/>
          <w:bCs/>
          <w:sz w:val="22"/>
          <w:szCs w:val="22"/>
        </w:rPr>
        <w:t xml:space="preserve">Empresa: </w:t>
      </w:r>
      <w:r>
        <w:rPr>
          <w:rFonts w:cs="Times New Roman" w:ascii="Times New Roman" w:hAnsi="Times New Roman"/>
          <w:b/>
          <w:bCs/>
          <w:sz w:val="20"/>
          <w:szCs w:val="20"/>
        </w:rPr>
        <w:t>J. GALVAN &amp; CIA LTDA – EPP, CNPJ sob o nº 07.939.649/0001-11</w:t>
      </w:r>
    </w:p>
    <w:p>
      <w:pPr>
        <w:pStyle w:val="Centered"/>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bl>
      <w:tblPr>
        <w:tblW w:w="5000" w:type="pct"/>
        <w:jc w:val="left"/>
        <w:tblInd w:w="-7" w:type="dxa"/>
        <w:tblLayout w:type="fixed"/>
        <w:tblCellMar>
          <w:top w:w="15" w:type="dxa"/>
          <w:left w:w="15" w:type="dxa"/>
          <w:bottom w:w="15" w:type="dxa"/>
          <w:right w:w="15" w:type="dxa"/>
        </w:tblCellMar>
      </w:tblPr>
      <w:tblGrid>
        <w:gridCol w:w="455"/>
        <w:gridCol w:w="456"/>
        <w:gridCol w:w="878"/>
        <w:gridCol w:w="3594"/>
        <w:gridCol w:w="1384"/>
        <w:gridCol w:w="559"/>
        <w:gridCol w:w="745"/>
        <w:gridCol w:w="776"/>
        <w:gridCol w:w="1114"/>
      </w:tblGrid>
      <w:tr>
        <w:trPr/>
        <w:tc>
          <w:tcPr>
            <w:tcW w:w="99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35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7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50</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BOBRINHA de 1° qualidade, sem danos mecânicos ou causados por pragas, embalagem de plástico.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CR CEAS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7,36</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222</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ACHOCOLATADO EM PÓ enriquecido com 8 vitaminas, embalagem de plástico de 1Kg</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PTI</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2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8,0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025</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ÇUCAR CRISTAL BRANCO Composição: origem vegetal, sacarose de cana de açúcar, prazo de validade informado na embalagem e não inferior a 06 (seis) meses quando da entrega, pacote com 5 kg.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RISTALBAND</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5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4,0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278</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ALFACE crespa fresca sem danos mecânicos ou causados por pragas, de 1° qualidade embaladas em pacotes de plástico -  unidade</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CR CEAS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7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1,6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279</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LHO de 1º qualidade, sem danos mecânicos ou causados por pragas, grão graúdo fisiologicamente desenvolvido, não brotado,  embalados em pacotes de plástico kg.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CR CEAS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1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2</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201</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RROZ tipo 1, subgrupo parborizado, classe longo fino, com selo de qualidade, 100% natural. 5 kg cada pacote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ALETTI</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3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1,92</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412</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ANANA CATURA De 1° qualidade, sem manchas, sem danos mecânicos ou causados por pragas, pencas com 60 a 70% de maturação, embaladas em caixas adequadas kg.</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CR CEAS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4,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7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0,08</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589</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ATATA INGLESA lisa, de 1° qualidade, sem danos mecânicos ou causados por pragas,  embaladas em pacotes de plástico, Kg.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CR CEAS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2,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7,6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416</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ETERRABA De 1° qualidade sem danos mecânicos ou causados por pragas, embaladas em pacotes de plástico - kg</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CR CEAS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9,6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8</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ISCOITO Embalagem de plástico com divisória interna, com 800 gramas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ODAS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2,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2,32</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241</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OLACHA TIPO ROSCA nos sabores: milho, leite e coco, embalagem de plástico com 335g.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ODAS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6,0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AFÉ TORRADO moído, de primeira qualidade, super forte,  embalado a vácuo, validade 15 meses, características adicionais com embalagem dupla proteção,  com 500 gramas.</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UDOESTE</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6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6,0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268</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LDO DE GALINHA em tabletes, caixa com 8 unidades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PTI</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76</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796</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NELA EM RAMA embalagem plástica com 10 gramas.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NCAS</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3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2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259</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RNE BOVINA MOÍDA De  2°, sem pelanca e sem sebo, a granel não congelada, moída no dia, embalada em pacotes de plástico - Kg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ORFIMAR</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8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8,16</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448</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RNE BOVINA SEM OSSO traseira, macia, picada em cubos, de 1ª qualidade, sem gordura,  pelanca e sem sebo, fresca, embalada em pacotes de plástico - Kg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ORFIMAR</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8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49,6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458</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ARNE SUÍNA Picada, sem osso e sem gordura, fresca, embalada em pacotes de plástico - kg</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RIELL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6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39,2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9</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EBOLA de 1° qualidade sem danos fisiológicos ou mecânicos ou causados por pragas e firmes, graúda fisiologicamente desenvolvida, não brotada - kg.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CR CEAS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9,6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283</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ENOURA de 1º qualidade, sem danos mecânicos ou causados por pragas, embalagem de plástico - Kg.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CR CEAS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9,6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94</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HÁ ALIMENTAÇÃO  tipo frutas, diversos sabores, hortelã, maçã, erva cidreira, camomila e frutas diversas, caixa com 25 saquinhos, prazo de validade informado na embalagem e não inferior a 90(noventa) dias.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END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3,6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867</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UVE FLOR de 1° qualidade sem danos fisiológicos, mecânicos ou causados por pragas, firmes, gráuda, fisiologicamente desenvolvida, embaladas em pacotes de plástico - Kg.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CR CEAS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5,6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263</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XA E SOBRECOXA de frango congelada a granel, sem dorso - Kg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AGUÁ</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84,0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246</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RAVO DA ÍNDIA tipo 01, embalagem com 10 gramas.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NCAS</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7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2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828</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REME DE LEITE Ingredientes gordura láctea - mínimo 20%, apresentação embalagem tetra  (caixinha), peso 200 gramas, prazo validade 180 dias, conservação ambiente seco e arejado.</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ERRA VIV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8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5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773</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DOCE DE FRUTA sem glúten embalagem de plástico 1 kg.</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URE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9,5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372</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MBALAGEM PARA FREEZER Rolo com capacidade de 3KG, com 100 embalagem.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TAR</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OLO</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04</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370</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MBALAGEM PARA FREEZER Rolo de pacote com capacidade de 5KG, com 100 embalagem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TAR</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OLO</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0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80</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RVA MATE tipo 1, embalagem de papel, 1kg.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OQUEIRÃO</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3,32</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351</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RVILHA 200 GR Reidratada em conserva, prazo de validade informado na embalagem não inferior a 06 meses, embalagem com 200gr.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QUERO</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7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88</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995</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XTRATO DE TOMATE Com carboidratos, fibras alimentar, proteínas, sódio, vitaminas A,E e B6 lata com 850 gramas.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AJUD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12</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272</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ARINHA DE FUBA Embalagem com 5Kg.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ELL PIATO</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6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6,2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63</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ARINHA DE TRIGO ESPECIAL tipo 1, enriquecida com ácido fólico e ferro, embalagem de papel com 5 Kg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TRIGAL</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1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7,7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778</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AROFA DE MANDIOCA temperada, suave, sabores sortidos, embalagem com 500 gramas.</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MAFIL</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6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199</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EIJÃO classe preto, qualidade tipo 1, grupo 1 comum, 100% feijão preto. 1kg</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RÃO DO SUL</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4,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6,48</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544</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ERMENTO BIOLOGICO instantâneo, para pão, pizzas e massas doces, embalagem com 125 gramas a vácuo, com vencimento acima de 6 meses.</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OOD</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36</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849</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ERMENTO EM PÓ químico, para bolo,  embalagem com tampa rosqueável,  com vencimento acima de 6 meses, com 250 gramas.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OYAL</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0,64</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444</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ILTRO DE PAPEL ecológico, nº 103, com 30 unidades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REGITT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04</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398</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ÓSFORO longo (5 cm), caixa com 240 palitos, de madeira 100% reflorestada, indústria brasileira.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IAT LUX</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35</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399</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GELATINA sabor morango, abacaxi, uva e maracujá embalagem de 1kg.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E CAS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3,92</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777</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IOGURTE com polpa de fruta, nos sabores morango e salada de fruta, pacote com 1lt.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INELLY</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8,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0,88</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0</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ARANJA de primeira qualidade sem danos mecânicos ou causados por pragas embaladas em pacotes de plásticos - Kg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CR CEAS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2,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8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5,76</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974</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LEITE CONDENSADO 395 GR Ingredientes leite integral/açúcar/leite pó integral e lactose, características adicionais homogêneo, embalagem com 395 gramas.</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ENE</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52</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90</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EITE DE VACA EM CAIXAS apresentação embalagem tetra brik (caixinha) tipo uht, integral, embalagem de 1 litro, prazo de validade não inferior a 60 (sessenta) dias da fabricação, quando da entrega.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EALT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2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57,6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383</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MAÇÃ GALA de 1º qualidade, sem danos mecânicos ou causados por pragas embalagem de plástico - kg</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CR CEAS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4,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2,64</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308</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ACARRÃO tipo parafuso, embalagem de 1Kg.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NDES</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2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312</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ACARRÃO com ovos, tipo espaguete nº. 3 embalagem de 1Kg.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NDES</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5,6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315</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ACARRÃO cabelinho de anjo, pacote de 500gr.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E SORELLE</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84</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273</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MAMÃO FORMOSA de 1º qualidade, sem danos mecânicos ou causados por pragas - KG</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CR CEAS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0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328</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ARGARINA 1KG Gorduras totais 3g, sódio 35g, lipídios enriquecidos de vitaminas livres de gorduras TRANS.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Y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4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132</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ELANCIA de 1ª qualidade, sem danos mecânicos ou causados por pragas - Kg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CR CEAS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2,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4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48</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177</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ILHO VERDE Em conserva, prazo de validade informado na embalagem não inferior a 06 meses. O produto deverá ter registro no Ministério da Agricultura e/ou Ministério da Saúde, lata em conserva de 2 kg.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QUERO</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0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0,5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267</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MORTADELA DE FRANGO de 1º qualidade - KG</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OPAVEL</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1,28</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OLEO DE SOJA refinado tipo 01, sem colesterol de origem vegetal, embalagem com 900ml</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CAMAR</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4,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8,84</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67</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OVOS DE GALINHA Branco, embalagem de papel - dúzia</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AR</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0,0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177</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LITO Material madeira, formato roliço, comprimento 6, aplicação higiene dental, características adicionais embalagem de papel individual, caixa com 100 unidades.</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IN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3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376</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PEL FILME de PVC transparente, caixa com 1 rolo de 28cm x 15m.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ORED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92</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92</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PEL LAMINADO em rolo para usar em forno, com 25m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ORED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9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132</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IPOCA classe amarela, tipo 1, pacote com 500gr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ONIELL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32</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86</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QUEIJO FATIADO MUSSARELA Características adicionais, primeira qualidade/embalado a vácuo/saco plástico - embalagem de 1kg</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ILK PAR</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8,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8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26,24</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546</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REPOLHO De 1° qualidade, sem danos mecânicos ou causados por pragas, embalagem de plástico - kg.</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CR CEAS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9,44</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246</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AGU tipo 1, embalagem de plástico de 500 gr.</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AT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1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AL REFINADO Iodado, embalagem de plástico 1kg.</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RUZEIRO</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7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72</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899</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ALSICHA de 1° qualidade, embalada a vácuo, embalagem kg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ECCIN</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3,20</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251</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UCO EM PÓ 500 GR sabores morango, tangerina e abacaxi, embalagem de 500 gramas.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E CAS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36</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4</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ÁBUA ACRÍLICA P/ CARNE utilizado para  picar alimentos.</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C</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42</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821</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EMPERO VERDE Ervas frescas de boa qualidade -  maço, unidades.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CR CEAS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8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05</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287</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OMATE de 1º qualidade, grande, com 60% de maturação, sem danos mecânicos ou causados por pragas, embalagem de plástico - KG</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CR CEAS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2,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6,32</w:t>
            </w:r>
          </w:p>
        </w:tc>
      </w:tr>
      <w:tr>
        <w:trPr/>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588</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VINAGRE de vinho tinto, embalagem de 5 litros. </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HEMIM</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20</w:t>
            </w:r>
          </w:p>
        </w:tc>
      </w:tr>
      <w:tr>
        <w:trPr/>
        <w:tc>
          <w:tcPr>
            <w:tcW w:w="884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8.700,00</w:t>
            </w:r>
          </w:p>
        </w:tc>
      </w:tr>
    </w:tbl>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Centered"/>
        <w:jc w:val="left"/>
        <w:rPr>
          <w:rFonts w:ascii="Times New Roman" w:hAnsi="Times New Roman" w:cs="Times New Roman"/>
          <w:b/>
          <w:b/>
          <w:bCs/>
          <w:iCs/>
          <w:sz w:val="22"/>
          <w:szCs w:val="22"/>
        </w:rPr>
      </w:pPr>
      <w:r>
        <w:rPr>
          <w:rFonts w:cs="Times New Roman" w:ascii="Times New Roman" w:hAnsi="Times New Roman"/>
          <w:b/>
          <w:bCs/>
          <w:iCs/>
          <w:sz w:val="22"/>
          <w:szCs w:val="22"/>
        </w:rPr>
        <w:t>ATA DE REGISTRO DE PREÇOS N.º  060/2013</w:t>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 xml:space="preserve">Empresa: </w:t>
      </w:r>
      <w:r>
        <w:rPr>
          <w:rFonts w:cs="Times New Roman" w:ascii="Times New Roman" w:hAnsi="Times New Roman"/>
          <w:b/>
          <w:bCs/>
          <w:sz w:val="20"/>
          <w:szCs w:val="20"/>
        </w:rPr>
        <w:t>SIMONE DOARTE BOMBARDA - ME,  CNPJ sob o nº 14.966.464/0001-61</w:t>
      </w:r>
    </w:p>
    <w:p>
      <w:pPr>
        <w:pStyle w:val="Normal"/>
        <w:tabs>
          <w:tab w:val="clear" w:pos="708"/>
          <w:tab w:val="left" w:pos="555" w:leader="none"/>
        </w:tabs>
        <w:autoSpaceDE w:val="false"/>
        <w:jc w:val="both"/>
        <w:rPr>
          <w:rFonts w:ascii="Times New Roman" w:hAnsi="Times New Roman" w:cs="Times New Roman"/>
          <w:b/>
          <w:b/>
          <w:bCs/>
          <w:sz w:val="22"/>
          <w:szCs w:val="22"/>
        </w:rPr>
      </w:pPr>
      <w:r>
        <w:rPr>
          <w:rFonts w:cs="Times New Roman"/>
          <w:b/>
          <w:bCs/>
          <w:sz w:val="22"/>
          <w:szCs w:val="22"/>
        </w:rPr>
      </w:r>
    </w:p>
    <w:tbl>
      <w:tblPr>
        <w:tblW w:w="4950" w:type="pct"/>
        <w:jc w:val="left"/>
        <w:tblInd w:w="-7" w:type="dxa"/>
        <w:tblLayout w:type="fixed"/>
        <w:tblCellMar>
          <w:top w:w="15" w:type="dxa"/>
          <w:left w:w="15" w:type="dxa"/>
          <w:bottom w:w="15" w:type="dxa"/>
          <w:right w:w="15" w:type="dxa"/>
        </w:tblCellMar>
      </w:tblPr>
      <w:tblGrid>
        <w:gridCol w:w="463"/>
        <w:gridCol w:w="498"/>
        <w:gridCol w:w="894"/>
        <w:gridCol w:w="3868"/>
        <w:gridCol w:w="894"/>
        <w:gridCol w:w="479"/>
        <w:gridCol w:w="669"/>
        <w:gridCol w:w="894"/>
        <w:gridCol w:w="1202"/>
      </w:tblGrid>
      <w:tr>
        <w:trPr/>
        <w:tc>
          <w:tcPr>
            <w:tcW w:w="98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450</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COBERTOR SOLTEIRO  Nas cores azul, cinza ou preto, 100%  poliéster, sem estampa, tamanho150x200 cm. </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HAGO</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4,4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44,50</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449</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TOALHA DE BANHO GRANDE 100% algodão, tamanho 90x150 cm,  cor branca, sem estampa. </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HAGO</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3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50,50</w:t>
            </w:r>
          </w:p>
        </w:tc>
      </w:tr>
      <w:tr>
        <w:trPr/>
        <w:tc>
          <w:tcPr>
            <w:tcW w:w="865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1.195,00</w:t>
            </w:r>
          </w:p>
        </w:tc>
      </w:tr>
    </w:tbl>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Dois Vizinhos, 03 de junho de 2013</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aul Camilo Isotton</w:t>
      </w:r>
    </w:p>
    <w:p>
      <w:pPr>
        <w:pStyle w:val="Normal"/>
        <w:rPr>
          <w:b/>
          <w:b/>
          <w:bCs/>
          <w:sz w:val="22"/>
          <w:szCs w:val="22"/>
        </w:rPr>
      </w:pPr>
      <w:r>
        <w:rPr>
          <w:b/>
          <w:bCs/>
          <w:sz w:val="22"/>
          <w:szCs w:val="22"/>
        </w:rPr>
        <w:t>Prefeito</w:t>
      </w:r>
    </w:p>
    <w:p>
      <w:pPr>
        <w:pStyle w:val="Normal"/>
        <w:rPr>
          <w:b/>
          <w:b/>
          <w:bCs/>
          <w:sz w:val="22"/>
          <w:szCs w:val="22"/>
        </w:rPr>
      </w:pPr>
      <w:r>
        <w:rPr>
          <w:b/>
          <w:bCs/>
          <w:sz w:val="22"/>
          <w:szCs w:val="22"/>
        </w:rPr>
      </w:r>
    </w:p>
    <w:p>
      <w:pPr>
        <w:pStyle w:val="Normal"/>
        <w:rPr>
          <w:b/>
          <w:b/>
          <w:sz w:val="22"/>
          <w:szCs w:val="22"/>
        </w:rPr>
      </w:pPr>
      <w:r>
        <w:rPr>
          <w:b/>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52:00Z</dcterms:created>
  <dc:creator>mariza</dc:creator>
  <dc:description/>
  <dc:language>en-US</dc:language>
  <cp:lastModifiedBy>Elizangela</cp:lastModifiedBy>
  <cp:lastPrinted>2010-04-14T15:09:00Z</cp:lastPrinted>
  <dcterms:modified xsi:type="dcterms:W3CDTF">2013-06-06T11:57:00Z</dcterms:modified>
  <cp:revision>3</cp:revision>
  <dc:subject/>
  <dc:title>MUNICÍPIO DE DOIS VIZINHOS</dc:title>
</cp:coreProperties>
</file>