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54/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sz w:val="20"/>
          <w:szCs w:val="20"/>
        </w:rPr>
        <w:t>REGISTRO DE PREÇOS PARA EVENTUAL AQUISIÇÃO DE TROFÉUS E MEDALHAS ESPORTIVAS.</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061/2013</w:t>
      </w:r>
    </w:p>
    <w:p>
      <w:pPr>
        <w:pStyle w:val="Normal"/>
        <w:tabs>
          <w:tab w:val="clear" w:pos="708"/>
          <w:tab w:val="left" w:pos="0" w:leader="none"/>
        </w:tabs>
        <w:jc w:val="both"/>
        <w:rPr>
          <w:b/>
          <w:b/>
          <w:bCs/>
        </w:rPr>
      </w:pPr>
      <w:r>
        <w:rPr>
          <w:b/>
          <w:bCs/>
        </w:rPr>
        <w:t>Empresa: ETENILO TIZIANI PIN - ME, CNPJ sob o nº 79.844.809/0001-50</w:t>
      </w:r>
    </w:p>
    <w:p>
      <w:pPr>
        <w:pStyle w:val="Normal"/>
        <w:tabs>
          <w:tab w:val="clear" w:pos="708"/>
          <w:tab w:val="left" w:pos="555" w:leader="none"/>
        </w:tabs>
        <w:autoSpaceDE w:val="false"/>
        <w:ind w:firstLine="585"/>
        <w:jc w:val="both"/>
        <w:rPr>
          <w:b/>
          <w:b/>
          <w:bCs/>
        </w:rPr>
      </w:pPr>
      <w:r>
        <w:rPr>
          <w:b/>
          <w:bCs/>
        </w:rPr>
      </w:r>
    </w:p>
    <w:tbl>
      <w:tblPr>
        <w:tblW w:w="4950" w:type="pct"/>
        <w:jc w:val="left"/>
        <w:tblInd w:w="-7" w:type="dxa"/>
        <w:tblLayout w:type="fixed"/>
        <w:tblCellMar>
          <w:top w:w="15" w:type="dxa"/>
          <w:left w:w="15" w:type="dxa"/>
          <w:bottom w:w="15" w:type="dxa"/>
          <w:right w:w="15" w:type="dxa"/>
        </w:tblCellMar>
      </w:tblPr>
      <w:tblGrid>
        <w:gridCol w:w="462"/>
        <w:gridCol w:w="497"/>
        <w:gridCol w:w="890"/>
        <w:gridCol w:w="3700"/>
        <w:gridCol w:w="1079"/>
        <w:gridCol w:w="477"/>
        <w:gridCol w:w="667"/>
        <w:gridCol w:w="891"/>
        <w:gridCol w:w="1198"/>
      </w:tblGrid>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lang w:val="en-US"/>
              </w:rPr>
            </w:pPr>
            <w:r>
              <w:rPr>
                <w:b/>
                <w:lang w:val="en-US"/>
              </w:rPr>
              <w:t>ITENS</w:t>
            </w:r>
          </w:p>
        </w:tc>
      </w:tr>
      <w:tr>
        <w:trPr/>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Lote</w:t>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Item</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Código do produto/serviço</w:t>
            </w:r>
          </w:p>
        </w:tc>
        <w:tc>
          <w:tcPr>
            <w:tcW w:w="3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Descrição do produto/serviço</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Marca do produto</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U</w:t>
            </w:r>
            <w:r>
              <w:rPr/>
              <w:t>N</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lang w:val="en-US"/>
              </w:rPr>
              <w:t>Q</w:t>
            </w:r>
            <w:r>
              <w:rPr/>
              <w:t>tde</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unitário</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lang w:val="en-US"/>
              </w:rPr>
            </w:pPr>
            <w:r>
              <w:rPr>
                <w:lang w:val="en-US"/>
              </w:rPr>
              <w:t>Preço total</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49</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MEDALHAS Campeonato Municipal de Handebol de areia Femin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3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5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9,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52</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INI-TROFÉU para  o paraquedismo municipal.Mini – Troféu com 15 cm de altura por 9 cm de comprimento para premiação do paraquedismo municipal. Base de mármore, de acrílico 4mm,  com adesivo da competição.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8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56</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en-US"/>
              </w:rPr>
              <w:t>MINI</w:t>
            </w:r>
            <w:r>
              <w:rPr/>
              <w:t xml:space="preserve"> </w:t>
            </w:r>
            <w:r>
              <w:rPr>
                <w:lang w:val="en-US"/>
              </w:rPr>
              <w:t>-</w:t>
            </w:r>
            <w:r>
              <w:rPr/>
              <w:t xml:space="preserve"> </w:t>
            </w:r>
            <w:r>
              <w:rPr>
                <w:lang w:val="en-US"/>
              </w:rPr>
              <w:t xml:space="preserve">TROFÉU para  o Campeonato Municipal de Voleibol Feminino adulto por posições (Entrada de Rede, Saída de Rede, Meia, Libero, Levantador).Mini – Troféu com 15 cm de altura por 9 cm de comprimento para premiação de melhores nas posições do voleibol, Base de mármore, de acrílico 4mm,  com adesivo da competição.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8,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7,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16,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4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64</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INI -TROFÉU para  o Campeonato Municipal de Voleibol de areia Feminino adulto.Mini – Troféu com 15 cm de altura por 9 cm de comprimento para premiação dos dois melhores Jogadores do campeonato. Base de Mármore, de acrílico 4mm,  com adesivo da competição.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2,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56</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MINI TROFÉU BASQUETE FEMININO  Mini – Troféu com 15 cm de altura por 9 cm de comprimento para premiação para as 07 melhores destaques nas posições do basquetebol, Base de mármore, de acrílico 4mm,  com adesivo da competição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6,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82,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16</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CATEGORIA INFANTIL DA COPA COOPERMUNDI DE FUTSAL -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8,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6,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5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60</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o Campeonato Municipal de Voleibol de areia Mascul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65,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96</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a categoria Fraldinha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5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65,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04</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CATEGORIA MIRIM DO CAMPEONATO REGIONAL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5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1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86</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ROFÉU para a categoria Infantil do Campeonato Municipal de Futsal.</w:t>
            </w:r>
          </w:p>
          <w:p>
            <w:pPr>
              <w:pStyle w:val="Normal"/>
              <w:autoSpaceDE w:val="false"/>
              <w:jc w:val="both"/>
              <w:rPr>
                <w:lang w:val="en-US"/>
              </w:rPr>
            </w:pPr>
            <w:r>
              <w:rPr>
                <w:lang w:val="en-US"/>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6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38</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ROFÉU para a categoria sub – 17 do Futebol de Praia.(ARTILHIERO).</w:t>
            </w:r>
          </w:p>
          <w:p>
            <w:pPr>
              <w:pStyle w:val="Normal"/>
              <w:autoSpaceDE w:val="false"/>
              <w:jc w:val="both"/>
              <w:rPr>
                <w:lang w:val="en-US"/>
              </w:rPr>
            </w:pPr>
            <w:r>
              <w:rPr>
                <w:lang w:val="en-US"/>
              </w:rPr>
              <w:t xml:space="preserve">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35</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a categoria sub – 15 da Campeonato Municipal de Futebol de Areia (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34</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ROFÉU para a categoria sub -15 da Campeonato Municipal de Futebol de Areia.</w:t>
            </w:r>
          </w:p>
          <w:p>
            <w:pPr>
              <w:pStyle w:val="Normal"/>
              <w:autoSpaceDE w:val="false"/>
              <w:jc w:val="both"/>
              <w:rPr>
                <w:lang w:val="en-US"/>
              </w:rPr>
            </w:pPr>
            <w:r>
              <w:rPr>
                <w:lang w:val="en-US"/>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71</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ROFÉU para a categoria Adulto Masculino do Campeonato Municipal de Futsal.</w:t>
            </w:r>
          </w:p>
          <w:p>
            <w:pPr>
              <w:pStyle w:val="Normal"/>
              <w:autoSpaceDE w:val="false"/>
              <w:jc w:val="both"/>
              <w:rPr>
                <w:lang w:val="en-US"/>
              </w:rPr>
            </w:pPr>
            <w:r>
              <w:rPr>
                <w:lang w:val="en-US"/>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8,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72</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ROFÉU para a categoria Adulto Masculino do Campeonato Municipal de Futsal.</w:t>
            </w:r>
          </w:p>
          <w:p>
            <w:pPr>
              <w:pStyle w:val="Normal"/>
              <w:autoSpaceDE w:val="false"/>
              <w:jc w:val="both"/>
              <w:rPr>
                <w:lang w:val="en-US"/>
              </w:rPr>
            </w:pPr>
            <w:r>
              <w:rPr>
                <w:lang w:val="en-US"/>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33</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a categoria  sub - 15 da Campeonato Municipal de Futebol de Areia.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7,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411,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7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74</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ROFÉU para a categoria Adulto Masculino do Campeonato Municipal de Futsal.</w:t>
            </w:r>
          </w:p>
          <w:p>
            <w:pPr>
              <w:pStyle w:val="Normal"/>
              <w:autoSpaceDE w:val="false"/>
              <w:jc w:val="both"/>
              <w:rPr>
                <w:lang w:val="en-US"/>
              </w:rPr>
            </w:pPr>
            <w:r>
              <w:rPr>
                <w:lang w:val="en-US"/>
              </w:rPr>
              <w:t>(DISCIPLINA).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4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092</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a categoria Pré – Mirim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30,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9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3457</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A modalidade e será informada no ato da solicitação.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00,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0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49</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 BASQUETEBOL FEMININO SUB-17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5,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52</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 BASQUETEBOL MASCUL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12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375,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50</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 BASQUETEBOL MASCULINO ADULTO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5,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51</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 BASQUETEBOL MASCULINO SUB-17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5,00</w:t>
            </w:r>
          </w:p>
        </w:tc>
      </w:tr>
      <w:tr>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1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2948</w:t>
            </w:r>
          </w:p>
        </w:tc>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 xml:space="preserve">TROFÉU PARA O CAMPEONATO  MUNICIPAL DE BASQUETEBOL FEMININO ADULTO Três troféus para primeiro, Três troféus para segundo lugar e Três troféus para terceiro lugar: Troféu com 20 cm de altura, com base octogonal com 14 cm de largura em polímero na cor preta, taça fixa e estatueta da deusa da vitória metalizada na cor dourada. Plaqueta em latão para gravação. Demais componentes metalizados na cor dourada. </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VITORIA</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U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5,0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225,00</w:t>
            </w:r>
          </w:p>
        </w:tc>
      </w:tr>
      <w:tr>
        <w:trPr/>
        <w:tc>
          <w:tcPr>
            <w:tcW w:w="86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en-US"/>
              </w:rPr>
            </w:pPr>
            <w:r>
              <w:rPr>
                <w:lang w:val="en-US"/>
              </w:rPr>
              <w:t>TOTAL</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lang w:val="en-US"/>
              </w:rPr>
            </w:pPr>
            <w:r>
              <w:rPr>
                <w:lang w:val="en-US"/>
              </w:rPr>
              <w:t>7.525,00</w:t>
            </w:r>
          </w:p>
        </w:tc>
      </w:tr>
    </w:tbl>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62/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FERNANDA CRISTINA PAESE - ME, CNPJ sob o nº 08.649.124/0001-04</w:t>
      </w:r>
    </w:p>
    <w:p>
      <w:pPr>
        <w:pStyle w:val="Normal"/>
        <w:tabs>
          <w:tab w:val="clear" w:pos="708"/>
          <w:tab w:val="left" w:pos="555" w:leader="none"/>
        </w:tabs>
        <w:autoSpaceDE w:val="false"/>
        <w:ind w:firstLine="585"/>
        <w:jc w:val="both"/>
        <w:rPr>
          <w:rFonts w:ascii="Times New Roman" w:hAnsi="Times New Roman" w:cs="Times New Roman"/>
          <w:b/>
          <w:b/>
          <w:bCs/>
          <w:sz w:val="20"/>
          <w:szCs w:val="20"/>
        </w:rPr>
      </w:pPr>
      <w:r>
        <w:rPr>
          <w:rFonts w:cs="Times New Roman"/>
          <w:b/>
          <w:bCs/>
          <w:sz w:val="20"/>
          <w:szCs w:val="20"/>
        </w:rPr>
      </w:r>
    </w:p>
    <w:tbl>
      <w:tblPr>
        <w:tblW w:w="4950" w:type="pct"/>
        <w:jc w:val="left"/>
        <w:tblInd w:w="-7" w:type="dxa"/>
        <w:tblLayout w:type="fixed"/>
        <w:tblCellMar>
          <w:top w:w="15" w:type="dxa"/>
          <w:left w:w="15" w:type="dxa"/>
          <w:bottom w:w="15" w:type="dxa"/>
          <w:right w:w="15" w:type="dxa"/>
        </w:tblCellMar>
      </w:tblPr>
      <w:tblGrid>
        <w:gridCol w:w="463"/>
        <w:gridCol w:w="498"/>
        <w:gridCol w:w="892"/>
        <w:gridCol w:w="3693"/>
        <w:gridCol w:w="1043"/>
        <w:gridCol w:w="409"/>
        <w:gridCol w:w="889"/>
        <w:gridCol w:w="896"/>
        <w:gridCol w:w="1078"/>
      </w:tblGrid>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6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A modalidade será definida no ato da solicita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Jogos Colegiais Municipais da Secretaria Municipal de Educação 2013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31,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6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ESPORTIVAS para modalidade de Karate -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n 25 Medalhas de Ouro, 65 medalhas de prata, 130 de bronze.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49,4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6</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MPEONATO MUNICIPAL DE BOCHA MASCULINO ADULTO (DIVISÃO''A'' E  ''B''-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3,44</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Campeonato Municipal de Handebol mascul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34</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Jogos Colegiais Municipais do Núcleo Regional de Educação nas modalidades de: Xadrez, Vôlei de Praia, Voleibol, Futsal, Handebol e Basquetebol (Masculino e Feminino).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0,2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Adulto Feminino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Infanto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Infantil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Campeonato Municipal de Voleibol Femin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Campeonato Municipal de Voleibol de areia Mascul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TEGORIA MIRIM DA COPA COOPERMUNDI DE FUTSAL-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sub 17 do Futebol de Praia.-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Campeonato Municipal de Voleibol de areia Femin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Pré – Mirim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36</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sub – 15 da Campeonato Municipal de Futebol de Areia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PRÉ- MIRIM DO CAMPEONATO REGIONAL DE FUTSAL -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Mirim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Adulto Masculino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TEGORIA MIRIM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3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EDALHAS para a categoria Adulto Masculino do Campeonato Municipal de Futebol.</w:t>
            </w:r>
          </w:p>
          <w:p>
            <w:pPr>
              <w:pStyle w:val="Normal"/>
              <w:autoSpaceDE w:val="false"/>
              <w:jc w:val="both"/>
              <w:rPr/>
            </w:pPr>
            <w:r>
              <w:rPr/>
            </w:r>
          </w:p>
          <w:p>
            <w:pPr>
              <w:pStyle w:val="Normal"/>
              <w:autoSpaceDE w:val="false"/>
              <w:jc w:val="both"/>
              <w:rPr/>
            </w:pPr>
            <w:r>
              <w:rPr/>
              <w:t>Divisão ''A'' e Divisão ''B''-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w:t>
            </w:r>
          </w:p>
          <w:p>
            <w:pPr>
              <w:pStyle w:val="Normal"/>
              <w:autoSpaceDE w:val="false"/>
              <w:jc w:val="both"/>
              <w:rPr/>
            </w:pPr>
            <w:r>
              <w:rPr/>
            </w:r>
          </w:p>
          <w:p>
            <w:pPr>
              <w:pStyle w:val="Normal"/>
              <w:autoSpaceDE w:val="false"/>
              <w:jc w:val="both"/>
              <w:rPr/>
            </w:pPr>
            <w:r>
              <w:rPr/>
              <w:t xml:space="preserve">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6,8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TEGORIA INFANTIL DA COPA COOPERMUNDI DE FUTSAL -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6</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EDALHAS  Campeonato Municipal de Handebol de areia Masculino adulto.MEDALHAS: Campeonato Municipal de Handebol de areia Masculino adulto.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3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TEGORIA INFANTO DA COPA COOPERMUNDI DE FUTSAL-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TEGORIA PRÉ-MIRIM-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Fraldinha do Campeonato Municip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prata e bronze,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CATEGORIA INFANTIL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FRALDINHA DA COPA COOPERMUNDI DE FUTSAL -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INFANTO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ARA A CATEGORIA FRALDINHA DO CAMPEONATO REGIONAL DE FUTSAL-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Verso: Recebe o aplique de vinil perolado em material adesivo com corte digital  com resina e posterior aplicação de metalização a alto vácuo nas cores ouro e prata, conforme a colocação. Dimensões: 6 cm (Altura) x 4,5 cm (Largura) x 3,0mm (Espessura). Peso: 45g.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48</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5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 BASQUESTEBOL FEMINO ADULTO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5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DALHAS P/ BASQUETEBOL MASCULINO ADULTO MEDALHAS ESPORTIVAS Composta em material liga de antimônio. A fita sublimada acetinada com 3cm (Espessura) x 80cm (Comprimento). Frente: Medalha cunhada frente no próprio metal identificando o evento recebendo, no baixo relevo, resina de esmaltação nas cores oficiais do Município de Dois Vizinhos - Paraná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72</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6</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ara  o Campeonato Municipal de Xadrez 2013.Mini – Troféu com 15 cm de altura por 9 cm de comprimento para premiação do xadrez com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ara  o Campeonato Municipal de Tênis de mesa 2013.Mini -Troféu com 15 cm de altura por 9 cm de comprimento para premiação do tênis de mesa.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ara  o Campeonato Municipal de Voleibol de areia Masculino adulto.Mini – Troféu com 15 cm de altura por 9 cm de comprimento para premiação de melhores nas posições do Handebol (Goleiro, ala direita, ala esquerda, pivô, armador central, Melhor jogador da competição e Revelação).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0,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TROFÉU para  o Maratona Municipal 2013.Mini – Troféu com 15 cm de altura por 9 cm de comprimento para premiação da maratona municipal.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7,5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TROFÉU para  o Maratona Municipal de 2013.Mini – Troféu com 15 cm de altura por 9 cm de comprimento para premiação da maratona municipal.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2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TROFÉU para  o Campeonato Municipal de  Tênis de mesa 2013.Mini -Troféu com 15 cm de altura por 9 cm de comprimento para premiação do Tênis de mesa.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6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TROFÉU para modalidade de Karate - com 15 cm de altura por 7 cm de comprimento,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36,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TROFÉU para  o Campeonato Municipal de Xadrez 2013.Mini – Troféu com 15 cm de altura por 9 cm de comprimento para premiação do xadrez.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5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 TROFÉU ATLETISMO MASCULINO Mini – Troféu com 15 cm de altura por 9 cm de comprimento para premiação do atletismo com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ara  o Campeonato Municipal de Handebol Masculino adulto.Mini - Troféu com 15 cm de altura por 7 cm de comprimento para premiação de melhores nas posições do Handebol (Goleiro, ala direita, ala esquerda, pivô, armador central, armador direito, armador esquerdo, Melhor jogador da competição e Revelação),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ara  o Campeonato Municipal de Handebol de areia Masculino adulto.Mini – Troféu com 15 cm de altura por 9 cm de comprimento para premiação de melhores nas posições do Handebol (Goleiro, ala direita, ala esquerda, pivô, armador central, Melhor jogador da competição e Revelação), Base de mármore,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2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ARA CAMPEONATO MUNICIPAL DE BOCHA MASCULINO ADULTO (DIVISÃO''A'' E  ''B''-Mini – Troféu com 15 cm de altura por 9 cm de comprimento para premiação das 3 destaques nas suas respectivas divisões,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2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3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INI TROFÉU para  o Campeonato Municipal de Futebol Masculino adulto.</w:t>
            </w:r>
          </w:p>
          <w:p>
            <w:pPr>
              <w:pStyle w:val="Normal"/>
              <w:autoSpaceDE w:val="false"/>
              <w:jc w:val="both"/>
              <w:rPr/>
            </w:pPr>
            <w:r>
              <w:rPr/>
              <w:t>Divisão ''A'' e Divisão ''B''-Mini – Troféu com 15 cm de altura por 9 cm de comprimento para premiação da Seleção do Campeonato Municipal de Futebol (Goleiro, zagueiro 1, zagueiro 2, lateral direito, lateral esquerdo, volante 1, volante 2, meio de campo 1, meio de campo 2, atacante 1, atacante 2), de acrílico 4mm,  com adesivo da competiçã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9,8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5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EU P/ ATLETISMO Mini – Troféu com 15 cm de altura por 9 cm de comprimento para premiação do atletismo com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5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TROFÉU P/ BASQUETEBOL MASCULINO ADULTO Mini – Troféu com 15 cm de altura por 9 cm de comprimento para premiação das 7 melhores destaques posições do basquetebol, Base de Mármore, de acrílico 4mm,  com adesivo da competi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2,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CATEGORIA INFANTO DA COPA COOPERMUNDI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CATEGORIA FRALDINHA DA COPA COOPERMUNDI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TROFÉU: para a categoria Fraldinha do Campeonato Municipal de Futsal.</w:t>
            </w:r>
          </w:p>
          <w:p>
            <w:pPr>
              <w:pStyle w:val="Normal"/>
              <w:autoSpaceDE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3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SUB-17 do Futebol de Praia.</w:t>
            </w:r>
          </w:p>
          <w:p>
            <w:pPr>
              <w:pStyle w:val="Normal"/>
              <w:autoSpaceDE w:val="false"/>
              <w:jc w:val="both"/>
              <w:rPr/>
            </w:pPr>
            <w:r>
              <w:rPr/>
              <w:t>(GOLEIRO MENOS VAZADO).</w:t>
            </w:r>
          </w:p>
          <w:p>
            <w:pPr>
              <w:pStyle w:val="Normal"/>
              <w:autoSpaceDE w:val="false"/>
              <w:jc w:val="both"/>
              <w:rPr/>
            </w:pPr>
            <w:r>
              <w:rPr/>
              <w:t xml:space="preserve">para a categoria sub 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CATEGORIA MIRIM DA COPA COOPERMUNDI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8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Pré – Mirim do Campeonato Municipal de Futsal.</w:t>
            </w:r>
          </w:p>
          <w:p>
            <w:pPr>
              <w:pStyle w:val="Normal"/>
              <w:autoSpaceDE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5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5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Adulto Masculino do Campeonato Municipal de Futebol.</w:t>
            </w:r>
          </w:p>
          <w:p>
            <w:pPr>
              <w:pStyle w:val="Normal"/>
              <w:autoSpaceDE w:val="false"/>
              <w:jc w:val="both"/>
              <w:rPr/>
            </w:pPr>
            <w:r>
              <w:rPr/>
              <w:t>(GOLEIRO MENOS VAZADO).</w:t>
            </w:r>
          </w:p>
          <w:p>
            <w:pPr>
              <w:pStyle w:val="Normal"/>
              <w:autoSpaceDE w:val="false"/>
              <w:jc w:val="both"/>
              <w:rPr/>
            </w:pPr>
            <w:r>
              <w:rPr/>
              <w:t>Divisão ''A'' e Divisão ''B''-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8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PRÉ-MIRIM DO CAMPEONATO REGINAL DE FUTSAL- 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5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Adulto Masculino do Campeonato Municipal de Futebol.(ARTILHIERO).</w:t>
            </w:r>
          </w:p>
          <w:p>
            <w:pPr>
              <w:pStyle w:val="Normal"/>
              <w:autoSpaceDE w:val="false"/>
              <w:jc w:val="both"/>
              <w:rPr/>
            </w:pPr>
            <w:r>
              <w:rPr/>
              <w:t>Divisão ''A'' e Divisão ''B''-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8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Mirim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5,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Infantil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9,7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3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sub – 17 do Futebol de Praia.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9,7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o Campeonato Municipal de Handebol Masculino  adulto. 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9,7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Adulto Masculino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3,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1,4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Adulto Feminino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2,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6</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Adulto Feminino do Campeonato Municipal de Futsal.</w:t>
            </w:r>
          </w:p>
          <w:p>
            <w:pPr>
              <w:pStyle w:val="Normal"/>
              <w:autoSpaceDE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Adulto Feminino do Campeonato Municipal de Futsal.</w:t>
            </w:r>
          </w:p>
          <w:p>
            <w:pPr>
              <w:pStyle w:val="Normal"/>
              <w:autoSpaceDE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O CAMPEONATO MUNICIPAL DE BOCHA MASCULINO ADULTO.(DIVISÃO ''A'' E DIVISÃO ''B'')-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4,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7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Adulto Masculino do Campeonato Municipal de Futsal.</w:t>
            </w:r>
          </w:p>
          <w:p>
            <w:pPr>
              <w:pStyle w:val="Normal"/>
              <w:autoSpaceDE w:val="false"/>
              <w:jc w:val="both"/>
              <w:rPr/>
            </w:pPr>
            <w:r>
              <w:rPr/>
              <w:t>(DISCIPLINA).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5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A modalidade será informada no ato da solicita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7,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Infanto do Campeonato Municipal de Futsal.</w:t>
            </w:r>
          </w:p>
          <w:p>
            <w:pPr>
              <w:pStyle w:val="Normal"/>
              <w:autoSpaceDE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Infanto do Campeonato Municipal de Futsal.</w:t>
            </w:r>
          </w:p>
          <w:p>
            <w:pPr>
              <w:pStyle w:val="Normal"/>
              <w:autoSpaceDE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o Campeonato Municipal de Voleibol masculino adulto. 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9,7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6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o Campeonato Municipal de Voleibol de areia Femin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2,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Infantil do Campeonato Municipal de Futsal.</w:t>
            </w:r>
          </w:p>
          <w:p>
            <w:pPr>
              <w:pStyle w:val="Normal"/>
              <w:autoSpaceDE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3</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Pré – Mirim do Campeonato Municipal de Futsal.</w:t>
            </w:r>
          </w:p>
          <w:p>
            <w:pPr>
              <w:pStyle w:val="Normal"/>
              <w:autoSpaceDE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4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o Campeonato Municipal de Handebol de areia Mascul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6,7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5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A modalidade será definida no ato da solicitaçã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70,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9</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Mirim do Campeonato Municipal de Futsal.</w:t>
            </w:r>
          </w:p>
          <w:p>
            <w:pPr>
              <w:pStyle w:val="Normal"/>
              <w:autoSpaceDE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Mirim do Campeonato Municipal de Futsal.</w:t>
            </w:r>
          </w:p>
          <w:p>
            <w:pPr>
              <w:pStyle w:val="Normal"/>
              <w:autoSpaceDE w:val="false"/>
              <w:jc w:val="both"/>
              <w:rPr/>
            </w:pPr>
            <w:r>
              <w:rPr/>
              <w:t>(GOLEIRO MENOS VAZADO).Troféu com 25 cm de altura para premiação de goleiro menos vazad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9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Fraldinha do Campeonato Municipal de Futsal.</w:t>
            </w:r>
          </w:p>
          <w:p>
            <w:pPr>
              <w:pStyle w:val="Normal"/>
              <w:autoSpaceDE w:val="false"/>
              <w:jc w:val="both"/>
              <w:rPr/>
            </w:pPr>
            <w:r>
              <w:rPr/>
              <w:t>(ARTILHIERO).Troféu com 25 cm de altura para premiação de artilheiro, com base de mármore   na cor preta com 9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5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o Campeonato Municipal de Voleibol Feminino adulto. Um troféu para primeiro, um troféu para segundo lugar e um troféu para terceiro lugar: 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49,7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6</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CATEGORIA INFANTIL DO CAMPEONATO REGIONAL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FRALDINHA DO CAMPEONATO  REGIONAL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8</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INFANTO DO CAMPEONATO REGIONAL DE FUTSAL-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8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14</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CATEGORIA PRÉ - MIRIM DA COPA COOPERMUNDI DE FUTSAL- Troféu com 30 cm de altura, com base de mármore   na cor preta com 15 cm de largura com 5 cm de altura. Na parte superior desta base um suporte com frisos metalizado na cor dourada, adesivos multicolorido, personalizado de alta qualidade com detalhamento escovado, à prova d'água, em alto relevo  em resina epóxi. Demais componentes metalizados na cor dourada. Estatueta superior intercambiável.</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OFEU SU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9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8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27</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 CATEGORIA ADULTO MASCULINO DE FUTEBOL .DIVISÃO ''A'' E ''B''-Troféu com 117 cm de altura, com base octogonal com 26,5 cm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0,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3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ROFÉU  para a categoria Adulto Masculino do Campeonato Municipal de Futebol.(DISCIPLINA).</w:t>
            </w:r>
          </w:p>
          <w:p>
            <w:pPr>
              <w:pStyle w:val="Normal"/>
              <w:autoSpaceDE w:val="false"/>
              <w:jc w:val="both"/>
              <w:rPr/>
            </w:pPr>
            <w:r>
              <w:rPr/>
              <w:t>Divisão ''A'' e Divisão ''B''-</w:t>
            </w:r>
          </w:p>
          <w:p>
            <w:pPr>
              <w:pStyle w:val="Normal"/>
              <w:autoSpaceDE w:val="false"/>
              <w:jc w:val="both"/>
              <w:rPr/>
            </w:pPr>
            <w:r>
              <w:rPr/>
              <w:t xml:space="preserve">Troféu com 9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8,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80</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ara a categoria  Infanto do Campeonato Municipal de Futsal.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7,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61</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Troféu para campeonato de Karate -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2,0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955</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ROFÉU P/ BASQUETEBOL FEMININO ADULTO Um troféu para primeiro, um troféu para segundo lugar e um troféu para terceiro lugar: Troféu com 87 cm de altura, com base octogonal com 26,5 cm de largura em polímero na cor preta, taça fixa e estatueta da deusa da vitória metalizada na cor dourada. Quatro colunas em canos com frisos na cor bronze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bronze com 34,5 cm de largura a partir das alças. Estatueta superior intercambiável. Plaqueta em latão para gravação. Demais componentes metalizados na cor dourad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EB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0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7,00</w:t>
            </w:r>
          </w:p>
        </w:tc>
      </w:tr>
      <w:tr>
        <w:trPr/>
        <w:tc>
          <w:tcPr>
            <w:tcW w:w="878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0.414,86</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6de junh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1:00Z</dcterms:created>
  <dc:creator>mariza</dc:creator>
  <dc:description/>
  <dc:language>en-US</dc:language>
  <cp:lastModifiedBy>Elizangela</cp:lastModifiedBy>
  <cp:lastPrinted>2010-04-14T15:09:00Z</cp:lastPrinted>
  <dcterms:modified xsi:type="dcterms:W3CDTF">2013-06-06T13:41:00Z</dcterms:modified>
  <cp:revision>3</cp:revision>
  <dc:subject/>
  <dc:title>MUNICÍPIO DE DOIS VIZINHOS</dc:title>
</cp:coreProperties>
</file>