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059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2"/>
          <w:szCs w:val="22"/>
        </w:rPr>
        <w:t>REGISTRO DE PREÇOS POR LOTE, PARA FUTURA E EVENTUAL AQUISIÇÃO DE DIVISÓRIAS, PARA ADEQUAÇÃO DE ESPAÇOS NAS DIVERSAS SECRETÁRIAS DESTA MUNICIPALIDADE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83/20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Empresa: </w:t>
      </w:r>
      <w:r>
        <w:rPr>
          <w:b/>
          <w:bCs/>
          <w:sz w:val="22"/>
          <w:szCs w:val="22"/>
        </w:rPr>
        <w:t>BASSANEZI &amp; FILHO, CONSERVAÇÃO, RESTAURAÇÃO E MANUTENÇÃO LTDA-ME, CNPJ sob o nº 17.182.974/0001-36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450"/>
        <w:gridCol w:w="866"/>
        <w:gridCol w:w="3630"/>
        <w:gridCol w:w="1031"/>
        <w:gridCol w:w="465"/>
        <w:gridCol w:w="866"/>
        <w:gridCol w:w="867"/>
        <w:gridCol w:w="1014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NS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t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ódigo do produto/serviço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crição do produto/serviço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ca do produto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Q</w:t>
            </w:r>
            <w:r>
              <w:rPr>
                <w:rFonts w:cs="Arial" w:ascii="Arial" w:hAnsi="Arial"/>
              </w:rPr>
              <w:t>tde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ço unitário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ço total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1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VISÓRIA DE EUCATEX Na cor branca, completa com perfil, parafusos, buchas, rebites e demais acessórios necessários a instalação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CATEX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,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,3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.375,5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1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TA PARA DIVISÓRIA Na cor branca, com fechadura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CATEX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,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,9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624,50</w:t>
            </w:r>
          </w:p>
        </w:tc>
      </w:tr>
      <w:tr>
        <w:trPr/>
        <w:tc>
          <w:tcPr>
            <w:tcW w:w="8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TAL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9.000,00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19 de junho de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Times New Roman"/>
      <w:sz w:val="24"/>
      <w:szCs w:val="24"/>
    </w:rPr>
  </w:style>
  <w:style w:type="character" w:styleId="WW8Num8z3">
    <w:name w:val="WW8Num8z3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5:29:00Z</dcterms:created>
  <dc:creator>mariza</dc:creator>
  <dc:description/>
  <dc:language>en-US</dc:language>
  <cp:lastModifiedBy>Elizangela</cp:lastModifiedBy>
  <cp:lastPrinted>2010-04-14T15:09:00Z</cp:lastPrinted>
  <dcterms:modified xsi:type="dcterms:W3CDTF">2013-06-20T15:33:00Z</dcterms:modified>
  <cp:revision>3</cp:revision>
  <dc:subject/>
  <dc:title>MUNICÍPIO DE DOIS VIZINHOS</dc:title>
</cp:coreProperties>
</file>