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62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REGISTRO DE PREÇOS PARA FUTURA E EVENTUAL AQUISIÇÃO DE MATERIAIS ESPORTIVOS PARA ATENDER AO DEPARTAMENTO DE ESPORTES E LAZER DE DOIS VIZINH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84/2013</w:t>
      </w:r>
    </w:p>
    <w:p>
      <w:pPr>
        <w:pStyle w:val="Centered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ALTERMED MATERIAIS MEDICOS HOSPITALAR LTDA, CNPJ sob o nº 00.802.002/0001-02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496"/>
        <w:gridCol w:w="891"/>
        <w:gridCol w:w="3239"/>
        <w:gridCol w:w="1695"/>
        <w:gridCol w:w="531"/>
        <w:gridCol w:w="770"/>
        <w:gridCol w:w="891"/>
        <w:gridCol w:w="889"/>
      </w:tblGrid>
      <w:tr>
        <w:trPr/>
        <w:tc>
          <w:tcPr>
            <w:tcW w:w="9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scrição do produto/serviço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Preço unitário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8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IMENTO ENDODONTICO base CA(OH)2, contendo uma embalagem de pó com 8 gramas e uma bisnaga de resina contendo 7,5 gramas.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SWHIT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IT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6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,1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PÁTULA 3S para amálgam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SSIFLE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1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72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XADOR DENTAL  Para radiografias - frasco com 475 ml.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NTALTEC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9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IXA DE METAL pacote com 12 - 4mm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AF DO BRASIL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T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,8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SCARA COM ELÁSTICO caixa com 50 unidades.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PH MEDICAL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9,0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9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LICULA RADIOGRAFIA periapical, caixa com 150 unidades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OGRAD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,9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9,7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7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VELADOR  Para radiografias - frasco com 475ml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NTALTEC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5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,4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INDESMOTOMO descolador de gengiva, material metal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SSIFLE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,9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6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OLUÇÃO A BASE DE QUATEMÁRIO DE AMÔNIO E ALCOOL ETILICO frasco de 1 litro.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IRATH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6,60</w:t>
            </w:r>
          </w:p>
        </w:tc>
      </w:tr>
      <w:tr>
        <w:trPr/>
        <w:tc>
          <w:tcPr>
            <w:tcW w:w="8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.933,7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85/2013</w:t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Empresa: BIO-LÓGICA COMÉRCIO DE PRODUTOS HOSPITALARES LTDA-ME, CNPJ sob o nº 06.175.908/0001-12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619"/>
        <w:gridCol w:w="895"/>
        <w:gridCol w:w="2978"/>
        <w:gridCol w:w="1703"/>
        <w:gridCol w:w="480"/>
        <w:gridCol w:w="775"/>
        <w:gridCol w:w="895"/>
        <w:gridCol w:w="894"/>
      </w:tblGrid>
      <w:tr>
        <w:trPr/>
        <w:tc>
          <w:tcPr>
            <w:tcW w:w="9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serviço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scrição do produto/serviço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Preço unitário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LVEOLEX  embalagem com 10 gramas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ODINAMIC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8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6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STÉSIO Dentário sem vasoconstritor, caixa com 50 unidades.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RISTÁLI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4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6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ICARBONATO Em pó para profilaxias 200gr.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QUIR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7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OCA ALTA ROTAÇÃO DIAMANTADA  Nºs 1011, 1012, 1013, 1014,1015, 1032, 1033, 1034, 1042, 1043, 1045, 1046, 1111, 1112, 1190, 3195, 3081, e n.º 8093, 3195FF. Todos os produtos devem ver esterilizados.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CRODON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8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5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RIOSTATICO 30% Embalagem com 5  ml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QUIR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7,5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6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IMENTO TEMPORÁRIO Aglutinantes hidrófilo, Óxido de Zinco e Sulfato de cálcio. Frasco com 25 grs.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QUIR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2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,8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9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URETA PARA DENTINA Nº 12 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COVA DE ROBSON plana, branca para profilaxia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VE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PELHO BUCAL número 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ODONTOSU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8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PONJA HEMOSTÁTICA de colágeno hidrolisado cx com 10 unidades.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HNEW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9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9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UGENOL Frasco com 20ml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QUIR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,5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ITA PARA AUTOCLAVE Confeccionada com dorso de papel crepado de celulose. Com massa adesiva à base de borracha natural, único de zinco e resinas e na outra camada com impermeabilizante de resina acrílica. Possuí indicador der esterilização, pois possuí listras diagonais de tinta termoreativa que, mudam sua coloração de branco para preto, no momento da esterilização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LI TAP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9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LUOR TÓPICO NEUTRO 200ml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QUIR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ORMOCRESOL  embalagem com 10 ml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QUIR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,5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3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IDROXIDO DE CÁLCIO PÓ PA 10G 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ODINAMIC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6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IDROXIDO DE CALCIO RADIOPACO Autopolimerizável, para forramento. Com a base composta de Ester Glicol Salicilato, Fosfato de Cálcio, Tunstato de Cálcio, Óxido de Zinco e Corantes Minerais. Catalisador composto de Etilolueno Sulfonamida, Hidróxido de Cálcio, Óxido de Zinco, Dióxido de Titânio, Esteorato de Zinco e corantes minerais. Kit com 01 tubo de pasta base com 13gr, 01 tubo de pasta catalisadora com 11gr, 01 bloco de mistura. 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YDCA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8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2,5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ONÔMERO DE VIDRO PÓ E LÍQUIDO restaurador pó e líquido deve ser incluído em um único produto, como segue a descrição a seguir: 01 frasco de líquido com 08 ml, 01 frasco de pó com 10 gr, 01 bloco de espátulação, 01 dosador de pó, cor A2; KIT.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G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ITS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5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7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TERIAL RESTAURADOR PROVISÓRIO  Kit contendo 1 frasco pó 38g e 1 frasco liquido 15ml óxido de zinco e augenol.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AF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ITS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7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5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LEO LUBRIFICANTE embalagem tipo spray, para instrumentos de baixa e alta rotação, não possui solvente, com bico aplicador, encaixe Bordem, Intra e Multiflex, sem ponteira, embalagem com 200ml.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VE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8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6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6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XIDO DE ZINCO 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YSAND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APEL CARBONO Para articulação, oferece cópia extremamente fiel, não borra, bem fino, com espessura de 0,02mm e com 10cm de comprimento por folha. Bloco com 12 folhas. Peso: 0,05 Kg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QUIR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STA PROFILAXIA  embalagem com 90 gramas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QUIR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9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LANTE MATIZADO Fotopolimerizável contendo uma seringa de selador com 2gr, mais 03 pontas aplicadoras. Apresenta 50% em peso de cargas inorgânicas, libera flúor.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GELU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ITS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8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2,5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7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GADOR Cirúrgico descartável, caixa com 20 unidades. 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QUIR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5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7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GADOR  Descartável para endodontia. 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ODON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9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,5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IRA POLIESTER  embalagem com 50 unidades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QUIR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50</w:t>
            </w:r>
          </w:p>
        </w:tc>
      </w:tr>
      <w:tr>
        <w:trPr/>
        <w:tc>
          <w:tcPr>
            <w:tcW w:w="8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89,3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86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COMERCIAL DENTÁRIA HOSPITALAR FONTANA LTDA, CNPJ sob o nº 78.688.660/0001-02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499"/>
        <w:gridCol w:w="894"/>
        <w:gridCol w:w="3867"/>
        <w:gridCol w:w="1373"/>
        <w:gridCol w:w="479"/>
        <w:gridCol w:w="669"/>
        <w:gridCol w:w="727"/>
        <w:gridCol w:w="892"/>
      </w:tblGrid>
      <w:tr>
        <w:trPr/>
        <w:tc>
          <w:tcPr>
            <w:tcW w:w="9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serviço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5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GENTE DE UNIÃO MULTIUSO Com flúor, fotopolomerizável, monocomponente, com resinas elastomeras, acetona com solvente, adesivo dentina, esmalte 2.1, frasco 4 ml.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GODENT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2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0,0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5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MPRESSA DE GAZES 13 fios, 100% algodão, em tecido tipo tela, com oito camadas e cinco dobras, tamanho 7,5 x 7,5cm, pacote com 500 unidades.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DPLUS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9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80,0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REME DENTAL Com flúor, embalagem com 90 gramas.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REDENTE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0,0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SINA FLOW bisnaga 2g, cores A1, A2, e  A3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FL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0,00</w:t>
            </w:r>
          </w:p>
        </w:tc>
      </w:tr>
      <w:tr>
        <w:trPr/>
        <w:tc>
          <w:tcPr>
            <w:tcW w:w="8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.930,00</w:t>
            </w:r>
          </w:p>
        </w:tc>
      </w:tr>
    </w:tbl>
    <w:p>
      <w:pPr>
        <w:pStyle w:val="ParagraphStyle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87/2013</w:t>
      </w:r>
    </w:p>
    <w:p>
      <w:pPr>
        <w:pStyle w:val="ParagraphStyle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DENTAL MED SUL ARTIGOS ODONTOLÓGICOS LTDA, CNPJ sob o nº 02.477.571/0001-47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493"/>
        <w:gridCol w:w="926"/>
        <w:gridCol w:w="3392"/>
        <w:gridCol w:w="1847"/>
        <w:gridCol w:w="384"/>
        <w:gridCol w:w="899"/>
        <w:gridCol w:w="601"/>
        <w:gridCol w:w="954"/>
      </w:tblGrid>
      <w:tr>
        <w:trPr/>
        <w:tc>
          <w:tcPr>
            <w:tcW w:w="9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NS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LGODÃO rolete dental com 100 unidades, embalagem de 25gr.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S PLUS - BIODONT - NACIONA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0,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6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MALGAMA De prata com cápsulas de 02 porções 600mg, regular. Composição: Prata 40%, Estanho 31,1% e Cobre 28,7%. Possui uma mistura de partículas com alto teor de cobre e sem fase gama 2.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S 80 - SDI - IMPORTA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9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096,5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8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NESTESICO Cloreto de  Prilocaína com Felipressina3% ,  caixa com 50 unidades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ILONEST - DFL - NACIONA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,2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320,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3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STÉSICO Cloridrato de Mepivacaina 54 MG 5% C/V, com 50 unidades por caixa.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PIVALEN AD - DENTSPLY - NACIONA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50,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56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BO PARA ESPELHO N°5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ODONTOSUL - SOUZA E LEONARDI - NACIONA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8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COVA DENTAL ADULTO CERDAS MACIAS Com protetor de cerdas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DFIO - MEDFIO - NACIONA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,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7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COVA DENTAL INFANTIL CERDAS MACIAS Com protetor de cerdas.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DFIO - FLOPPY - NACIONA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00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150,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O DENTAL  embalagem com 100 metros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DFIO - MEDFIO - NACIONA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,5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87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IMALHA DE PRATA com 30 gramas, para uso odontológico, ultrafina à base de prata, estanho e zinco.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XALLOY - METALMS - NACIONA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,4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972,5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ERCURIO DENTAL Embalagem com 100 gramas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-DENT - QUIMIDROL - NACIONA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,6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958,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7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MONOCLOROFENOL  embalagem com 20 ml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ODINAMICA - BIODINAMICA - NACIONA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8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,1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8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SINA FOTOPOLIMERIZÁVEL Microondulada, para dentes posteriores e anteriores com partículas de vidro de bário que apresentam tamanho médio de 0,7. Bisnaga 4g, A3,5.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HARISMA - HERAEUS KULSER - IMPORTA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,4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8,6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8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SINA FOTOPOLIMERIZÁVEL Microondulada, para dentes posteriores e anteriores com partículas de vidro de bário que apresentam tamanho médio de 0,7. Bisnaga 4g, AO2.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HARISMA - HERAEUS KULSER - IMPORTA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,4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4,3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8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SINA FOTOPOLIMERIZÁVEL Microondulada, para dentes posteriores e anteriores com partículas de vidro de bário que apresentam tamanho médio de 0,7. Bisnaga 4g, AO3.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HARISMA - HERAEUS KULSER - IMPORTA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,4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4,3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8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SINA FOTOPOLIMERIZÁVEL Microondulada, para dentes posteriores e anteriores com partículas de vidro de bário que apresentam tamanho médio de 0,7. Bisnaga 4g, A1.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HARISMA - HERAEUS KULSER - IMPORTA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,4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8,6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7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GADOR DESCARTAVEL  Colorido, com 40 unidades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OSANI - BIOSANI - NACIONA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3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6,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9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RNIZ COM FLUOR  embalagem com com 10 ml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OFLUORID - FGM - NACIONA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8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00</w:t>
            </w:r>
          </w:p>
        </w:tc>
      </w:tr>
      <w:tr>
        <w:trPr/>
        <w:tc>
          <w:tcPr>
            <w:tcW w:w="9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464,4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88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IDEALMED DISTRIBUIDORA DE MEDICAMENTOS LTDA, CNPJ sob o nº 09.285.600/0001-18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49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492"/>
        <w:gridCol w:w="885"/>
        <w:gridCol w:w="3701"/>
        <w:gridCol w:w="1262"/>
        <w:gridCol w:w="458"/>
        <w:gridCol w:w="737"/>
        <w:gridCol w:w="663"/>
        <w:gridCol w:w="954"/>
      </w:tblGrid>
      <w:tr>
        <w:trPr/>
        <w:tc>
          <w:tcPr>
            <w:tcW w:w="9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serviço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scrição do produto/serviç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Preço UN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6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GULHA GENGIVAL CURTA 27G  Com 100 unidades por caixa.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JEX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8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6,00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LGODAO HIDROFILO ROLO 500GR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THALIA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2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,00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7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O SUTURA 6.0 COM AGULHA nylon, 20mm 3/8, caixa com 24 unidades.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OCARE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3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6,00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UVA DE LATEX  P Luva para procedimento, tamanho pequeno, caixa com 100 unidades,  fabricada em látex e levemente talcada, com pó bioabsorvível atóxico, ambidestra e hipoalérgica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UGARD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1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75,00</w:t>
            </w:r>
          </w:p>
        </w:tc>
      </w:tr>
      <w:tr>
        <w:trPr/>
        <w:tc>
          <w:tcPr>
            <w:tcW w:w="8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.281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89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ODONTOMEDI-PRODUTOS ODONTOLÓGICOS E HOSPITALARES LTDA, CNPJ sob o nº 06.194.440/0001-03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495"/>
        <w:gridCol w:w="894"/>
        <w:gridCol w:w="3406"/>
        <w:gridCol w:w="1218"/>
        <w:gridCol w:w="894"/>
        <w:gridCol w:w="894"/>
        <w:gridCol w:w="547"/>
        <w:gridCol w:w="1048"/>
      </w:tblGrid>
      <w:tr>
        <w:trPr/>
        <w:tc>
          <w:tcPr>
            <w:tcW w:w="9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1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CIDO FOSFÓRICO 37%  Com 3 unidades, embalagem com 2,5ml.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ITHEC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7,5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86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STESICO TÓPICO BENZOCAINA 12 G 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FL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2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4,5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24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OCA DE AÇO BAIXA ROTAÇÃO Nºs  4, 5 e 6 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OTA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7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7,6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37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OCAS GATES  N° 1, com 28 mm, n° 1 com 32 mm, n° 2 com 28 mm, n° 2 com 32 mm, n° 3 com 28 mm, n° 3 com 32 mm, n° 4 com 28 mm e n° 4 com 32 mm. 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JECTA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3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,6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5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NULA ENDODONTICA 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ONNE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,2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56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S GUTA PERCHA  acessório R8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JECTA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8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8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53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S GUTA PERCHA 15-40 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JECTA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8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8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57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S PAPEL ABSORVENTE 15-40 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JECTA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8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7,6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85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ISCO DE LIXA caixa com 50 unidades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DV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,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XTIRPA NERVOS 21MM 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JECTA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2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,15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9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O DE SUTURA com agulha, 3.0 nylon, caixa com 24 unidades, 20mm 3/8.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OCAR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3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7,2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9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O DE SUTURA com agulha, 4.0 nylon, caixa com 24 unidades, 20mm 3/8.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OCAR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7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1,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4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ORCEPS ADULTO 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OLGRA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,3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,8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96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ORCEPS INFANTIL 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OLGRA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,9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9,8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83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UVA DE LATEX  M Luva para procedimento, tamanho médio, caixa com 100 unidades, fabricada em látex e levemente talcada, com pó bioabsorvível atóxico, ambidestra e hipoalérgica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UGAR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3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660,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9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UVA DE LATEX  PP para procedimento, tamanho  extra pequeno, caixa com 100 unidades, fabricada em látex e levemente talcada, com pó bioabsorvível atóxico, ambidestra e hipoalérgica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UGAR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75,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65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CEL MICRO APLICADOR DESCARTAVEL  embalagem com 100 unidades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6,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79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SINA FOTOPOLIMERIZÁVEL Microondulada, para dentes posteriores e anteriores com partículas de vidro de bário que apresentam tamanho médio de 0,7. Bisnaga 4g, A3.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HARISMA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,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52,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2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IRA DE LIXA Para polimento e acabamento de resina, caixa com 150 unidades.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VE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7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,8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8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RNIZ CAVITARIO  embalagem com 15 ml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S WHIT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7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,80</w:t>
            </w:r>
          </w:p>
        </w:tc>
      </w:tr>
      <w:tr>
        <w:trPr/>
        <w:tc>
          <w:tcPr>
            <w:tcW w:w="8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.006,15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90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ODONTOSUL LTDA, CNPJ sob o nº 04.971.211/0001-22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462"/>
        <w:gridCol w:w="890"/>
        <w:gridCol w:w="3116"/>
        <w:gridCol w:w="1676"/>
        <w:gridCol w:w="462"/>
        <w:gridCol w:w="770"/>
        <w:gridCol w:w="791"/>
        <w:gridCol w:w="1232"/>
      </w:tblGrid>
      <w:tr>
        <w:trPr/>
        <w:tc>
          <w:tcPr>
            <w:tcW w:w="9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10" w:firstLine="410"/>
              <w:rPr/>
            </w:pPr>
            <w:r>
              <w:rPr/>
              <w:t>2101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VENTAL DE CHUMBO  com protetor de tireoide adulto (proteção contra RX).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DONTOLOGIC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9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7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25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OCA ZEKRYA ALTA ROTAÇÃO PARA CIRURGIA 28CM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9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20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BO BISTURI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V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65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MARA ESCURA PARA REVELAÇÃO DE RAIO X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SSENCE DENTAL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4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18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UNHAS Tipo anatômicas, material madeira, com 04 tamanhos, codificado por cores, pacote com 100 unidades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HARMAINO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6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667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PATULA THOMPSON Nº 6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ISM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,1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5,85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47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RAMPOS SIMPLES Para revelação de radiografias.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ODENT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8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AMINA BISTURI Nº 15 caixa com 100 unidades.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MBRAMAC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19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ENÇOL DE BORRACHA Para isolamento absoluto, caixa com 26, na cor azul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-DENT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,5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27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IMA ENDODONTICA 1° SERIE 25 MM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H PRO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64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IMAS 1ª SÉRIE 25 MM Tipo kerr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H PRO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64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IMAS 2ª SÉRIE  tipo kerr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H PRO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19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DRIL  Rosqueável para disco de lixa de polimento de resina composta (baixa rotação).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VE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7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49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TRIZ DE AÇO 5MM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VE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497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TRIZ DE AÇO 7MM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O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69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DRA POMES  para profilaxia, embalagem com 100 gramas.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-DENT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87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TA MATRIZ ADULTO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ISM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0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1,4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269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SINA FOTOPOLIMERIZÁVEL Microondulada, para dentes posteriores e anteriores com partículas de vidro de bário que apresentam tamanho médio de 0,7. Bisnaga 4g, A2.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HARISM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,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920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27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RINGA (CARPULE) em metal para anestesia, com refluxo.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CE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0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03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OCA CIRÚRGICA Sanfonada, caixa com 100 unidades.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MBRAMAC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,00</w:t>
            </w:r>
          </w:p>
        </w:tc>
      </w:tr>
      <w:tr>
        <w:trPr/>
        <w:tc>
          <w:tcPr>
            <w:tcW w:w="8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.788,75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21 de junh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31:00Z</dcterms:created>
  <dc:creator>mariza</dc:creator>
  <dc:description/>
  <dc:language>en-US</dc:language>
  <cp:lastModifiedBy>Elizangela</cp:lastModifiedBy>
  <cp:lastPrinted>2010-04-14T15:09:00Z</cp:lastPrinted>
  <dcterms:modified xsi:type="dcterms:W3CDTF">2013-06-21T17:40:00Z</dcterms:modified>
  <cp:revision>3</cp:revision>
  <dc:subject/>
  <dc:title>MUNICÍPIO DE DOIS VIZINHOS</dc:title>
</cp:coreProperties>
</file>