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GLOBAL, PARA FUTURA E EVENTUAL AQUISIÇÃO DE REFEIÇÕES – ALMOÇO – PARA ATENDER AS DEMANDAS DA SECRETARIA DE ASSISTÊNCIA SOCIAL E CIDADA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1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mpresa: EUCLIDES FERLA &amp; CIA LTDA - ME, CNPJ sob o nº 77.833.788/0001-4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79"/>
        <w:gridCol w:w="860"/>
        <w:gridCol w:w="4177"/>
        <w:gridCol w:w="577"/>
        <w:gridCol w:w="861"/>
        <w:gridCol w:w="860"/>
        <w:gridCol w:w="1132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7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EIÇÃO - ALMOÇO Biffet livre, com carne do biffet, 10 pratos quentes, 12 tipos de saladas e um refrigerante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70,00</w:t>
            </w:r>
          </w:p>
        </w:tc>
      </w:tr>
      <w:tr>
        <w:trPr/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47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6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9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06-26T13:47:00Z</dcterms:modified>
  <cp:revision>6</cp:revision>
  <dc:subject/>
  <dc:title>MUNICÍPIO DE DOIS VIZINHOS</dc:title>
</cp:coreProperties>
</file>