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58/2013</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1"/>
          <w:szCs w:val="21"/>
        </w:rPr>
      </w:pPr>
      <w:r>
        <w:rPr>
          <w:rFonts w:cs="Times New Roman" w:ascii="Times New Roman" w:hAnsi="Times New Roman"/>
          <w:bCs/>
          <w:color w:val="000000"/>
          <w:sz w:val="20"/>
          <w:szCs w:val="20"/>
        </w:rPr>
        <w:t xml:space="preserve">Objeto: </w:t>
      </w:r>
      <w:r>
        <w:rPr>
          <w:rFonts w:cs="Times New Roman" w:ascii="Times New Roman" w:hAnsi="Times New Roman"/>
          <w:b/>
          <w:bCs/>
          <w:sz w:val="21"/>
          <w:szCs w:val="21"/>
        </w:rPr>
        <w:t>REGISTRO DE PREÇOS PARA FUTURA E EVENTUAL AQUISIÇÃO DE MATERIAIS ESPORTIVOS PARA ATENDER AO DEPARTAMENTO DE ESPORTES E LAZER DE DOIS VIZINH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pPr>
      <w:r>
        <w:rPr>
          <w:rFonts w:cs="Times New Roman" w:ascii="Times New Roman" w:hAnsi="Times New Roman"/>
          <w:b/>
          <w:bCs/>
          <w:iCs/>
          <w:sz w:val="20"/>
          <w:szCs w:val="20"/>
        </w:rPr>
        <w:t>ATA DE REGISTRO DE PREÇOS N.º  100/2013</w:t>
      </w:r>
    </w:p>
    <w:p>
      <w:pPr>
        <w:pStyle w:val="Normal"/>
        <w:tabs>
          <w:tab w:val="clear" w:pos="708"/>
          <w:tab w:val="left" w:pos="0" w:leader="none"/>
        </w:tabs>
        <w:jc w:val="both"/>
        <w:rPr>
          <w:b/>
          <w:b/>
          <w:bCs/>
          <w:sz w:val="21"/>
          <w:szCs w:val="21"/>
        </w:rPr>
      </w:pPr>
      <w:r>
        <w:rPr>
          <w:b/>
          <w:bCs/>
        </w:rPr>
        <w:t xml:space="preserve">Empresa: </w:t>
      </w:r>
      <w:r>
        <w:rPr>
          <w:b/>
          <w:bCs/>
          <w:sz w:val="21"/>
          <w:szCs w:val="21"/>
        </w:rPr>
        <w:t>ETENILO TIZIANI PIN - ME, CNPJ sob o nº 79.844.809/0001-50</w:t>
      </w:r>
    </w:p>
    <w:p>
      <w:pPr>
        <w:pStyle w:val="Normal"/>
        <w:tabs>
          <w:tab w:val="clear" w:pos="708"/>
          <w:tab w:val="left" w:pos="0" w:leader="none"/>
        </w:tabs>
        <w:jc w:val="both"/>
        <w:rPr>
          <w:b/>
          <w:b/>
          <w:bCs/>
          <w:sz w:val="21"/>
          <w:szCs w:val="21"/>
        </w:rPr>
      </w:pPr>
      <w:r>
        <w:rPr>
          <w:b/>
          <w:bCs/>
          <w:sz w:val="21"/>
          <w:szCs w:val="21"/>
        </w:rPr>
      </w:r>
    </w:p>
    <w:tbl>
      <w:tblPr>
        <w:tblW w:w="4900" w:type="pct"/>
        <w:jc w:val="left"/>
        <w:tblInd w:w="-7" w:type="dxa"/>
        <w:tblLayout w:type="fixed"/>
        <w:tblCellMar>
          <w:top w:w="15" w:type="dxa"/>
          <w:left w:w="15" w:type="dxa"/>
          <w:bottom w:w="15" w:type="dxa"/>
          <w:right w:w="15" w:type="dxa"/>
        </w:tblCellMar>
      </w:tblPr>
      <w:tblGrid>
        <w:gridCol w:w="443"/>
        <w:gridCol w:w="477"/>
        <w:gridCol w:w="859"/>
        <w:gridCol w:w="3121"/>
        <w:gridCol w:w="1342"/>
        <w:gridCol w:w="460"/>
        <w:gridCol w:w="730"/>
        <w:gridCol w:w="859"/>
        <w:gridCol w:w="1155"/>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rPr>
            </w:pPr>
            <w:r>
              <w:rPr>
                <w:b/>
                <w:sz w:val="21"/>
                <w:szCs w:val="21"/>
              </w:rPr>
              <w:t>ITENS</w:t>
            </w:r>
          </w:p>
        </w:tc>
      </w:tr>
      <w:tr>
        <w:trPr/>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Lote</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Item</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Código do produto/serviço</w:t>
            </w:r>
          </w:p>
        </w:tc>
        <w:tc>
          <w:tcPr>
            <w:tcW w:w="3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sz w:val="21"/>
                <w:szCs w:val="21"/>
              </w:rPr>
            </w:pPr>
            <w:r>
              <w:rPr>
                <w:sz w:val="21"/>
                <w:szCs w:val="21"/>
              </w:rPr>
              <w:t>Descrição do produto/serviço</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Marca do produto</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Qtde</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sz w:val="21"/>
                <w:szCs w:val="21"/>
              </w:rPr>
            </w:pPr>
            <w:r>
              <w:rPr>
                <w:sz w:val="21"/>
                <w:szCs w:val="21"/>
              </w:rPr>
              <w:t>Preço unitário</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sz w:val="21"/>
                <w:szCs w:val="21"/>
              </w:rPr>
            </w:pPr>
            <w:r>
              <w:rPr>
                <w:sz w:val="21"/>
                <w:szCs w:val="21"/>
              </w:rPr>
              <w:t>Preço total</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94</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BOLA BASQUETEBOL  6.4 Bola para prática de basquete, material couro, peso aproximado 487 g, Circunferência 74 cm, Bola aprovada pela Federação Paranaense de Basketball.</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25,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5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843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A BASQUETEBOL 5.6  Bola para prática de basquete, material couro, peso aproximado 475 g, Circunferência 75cm, Bola aprovada pela Federação Paranaense de Basketball..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8,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25,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0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93</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BOLA BASQUETEBOL T 7.4  Bola para prática de basquete, material couro, peso aproximado 626 g, Circunferência 76 cm, Bola aprovada pela Federação Paranaense de Basketball.</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8,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25,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0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6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A DE FUTSAL Costurada a mão. 32 gomos. Miolo Slip System removível e lubrificado. Composição: PU. Peso aproximado: 443 g. Circunferência: 61 - 64 cm;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8,9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89,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6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A DE FUTSAL Tecnologia Termotec. 8 gomos. Câmara Airbility. Miolo Slip System removível e lubrificado. Composição: PU. Peso aproximado: 300 - 350 g. Circunferência: 50-55 cm.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3,5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35,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6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A DE FUTSAL Tecnologia Termotec, 8 gomos. Câmara Airbility. Miolo Slip System removível e lubrificado. Composição: PU. Peso aproximado: 350 - 380 g. Circunferência: 55-59 cm.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4,5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225,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34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A DE HANDEBOL 1°linha, circunferência 49 x 51, peso 230 à 270g câmara airbility, costurada, pu ultra grip, miolo Slip Sistem removível e lubrificado.Mirim.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9,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9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34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A DE HANDEBOL  1° linha, circunferência 54 x 56, peso 325 à 400g, câmara  airbility, costurada, pu ultra grip, miolo Slip Sistem removível e lubrificado.Infantil/feminina.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7,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7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6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A DE VOLEIBOL 18 gomos; costurados à mão, Composição: em PVC. Peso aproximado: 276 g. Circunferência: 65 cm. Bola oficial da Confederação Brasileira de Vôlei e aprovada pela Federação Internacional de Vôlei.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8,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8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63</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A VOLEIBOL PU Confeccionada em PU,  Bola especial de vôlei para treinos de levantamento. 18 gomos. Câmara Airbility  Miolo Slip System removível e lubrificado.  Construção Matrizada. Aprovada pela Confederação Brasileira de Vôlei (CBV) Composição: em PU. Peso aproximado: 375 g. Circunferência: 66 cm.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14,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56,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84</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MBAS DE ENCHER BOLA, Tecnologia Double Action. Acompanha mangueira e uma agulha. Agulha em liga de zinco com tampa de borracha. Mangueira de ar em borracha com Nylon e liga de zinco. Composição: tubo: policarbonato / haste: acrilato nitrílica butadieno estireno / T Handle: polipropileno / fechos: acrilato nitrílica butadieno estireno.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3,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6,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8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CAMA  ELÁSTICA 3.66m, fabricada em ferro galvanizado, 100% desmontável,  manta na cor preta, com tecnologia UV, o que garante uma proteção do produto contra os raios solares, Seus acessórios são coloridos, trazendo mais alegria para a festa. Itens que acompanham esta Cama Elástica:</w:t>
            </w:r>
          </w:p>
          <w:p>
            <w:pPr>
              <w:pStyle w:val="Normal"/>
              <w:autoSpaceDE w:val="false"/>
              <w:jc w:val="both"/>
              <w:rPr>
                <w:sz w:val="21"/>
                <w:szCs w:val="21"/>
              </w:rPr>
            </w:pPr>
            <w:r>
              <w:rPr>
                <w:sz w:val="21"/>
                <w:szCs w:val="21"/>
              </w:rPr>
              <w:t>08 Hastes;</w:t>
            </w:r>
          </w:p>
          <w:p>
            <w:pPr>
              <w:pStyle w:val="Normal"/>
              <w:autoSpaceDE w:val="false"/>
              <w:jc w:val="both"/>
              <w:rPr>
                <w:sz w:val="21"/>
                <w:szCs w:val="21"/>
              </w:rPr>
            </w:pPr>
            <w:r>
              <w:rPr>
                <w:sz w:val="21"/>
                <w:szCs w:val="21"/>
              </w:rPr>
              <w:t>01 Escada;</w:t>
            </w:r>
          </w:p>
          <w:p>
            <w:pPr>
              <w:pStyle w:val="Normal"/>
              <w:autoSpaceDE w:val="false"/>
              <w:jc w:val="both"/>
              <w:rPr>
                <w:sz w:val="21"/>
                <w:szCs w:val="21"/>
              </w:rPr>
            </w:pPr>
            <w:r>
              <w:rPr>
                <w:sz w:val="21"/>
                <w:szCs w:val="21"/>
              </w:rPr>
              <w:t>Rede de proteção;</w:t>
            </w:r>
          </w:p>
          <w:p>
            <w:pPr>
              <w:pStyle w:val="Normal"/>
              <w:autoSpaceDE w:val="false"/>
              <w:jc w:val="both"/>
              <w:rPr>
                <w:sz w:val="21"/>
                <w:szCs w:val="21"/>
              </w:rPr>
            </w:pPr>
            <w:r>
              <w:rPr>
                <w:sz w:val="21"/>
                <w:szCs w:val="21"/>
              </w:rPr>
              <w:t>Protetor de molas colorido;</w:t>
            </w:r>
          </w:p>
          <w:p>
            <w:pPr>
              <w:pStyle w:val="Normal"/>
              <w:autoSpaceDE w:val="false"/>
              <w:jc w:val="both"/>
              <w:rPr>
                <w:sz w:val="21"/>
                <w:szCs w:val="21"/>
              </w:rPr>
            </w:pPr>
            <w:r>
              <w:rPr>
                <w:sz w:val="21"/>
                <w:szCs w:val="21"/>
              </w:rPr>
              <w:t>Peso máximo do usuário: 120Kg.</w:t>
            </w:r>
          </w:p>
          <w:p>
            <w:pPr>
              <w:pStyle w:val="Normal"/>
              <w:autoSpaceDE w:val="false"/>
              <w:jc w:val="both"/>
              <w:rPr>
                <w:sz w:val="21"/>
                <w:szCs w:val="21"/>
              </w:rPr>
            </w:pPr>
            <w:r>
              <w:rPr>
                <w:sz w:val="21"/>
                <w:szCs w:val="21"/>
              </w:rPr>
              <w:t>Kits de proteção revestidos com</w:t>
            </w:r>
          </w:p>
          <w:p>
            <w:pPr>
              <w:pStyle w:val="Normal"/>
              <w:autoSpaceDE w:val="false"/>
              <w:jc w:val="both"/>
              <w:rPr>
                <w:sz w:val="21"/>
                <w:szCs w:val="21"/>
              </w:rPr>
            </w:pPr>
            <w:r>
              <w:rPr>
                <w:sz w:val="21"/>
                <w:szCs w:val="21"/>
              </w:rPr>
              <w:t>espuma e capa em vinil colorido (1.40m de altura);</w:t>
            </w:r>
          </w:p>
          <w:p>
            <w:pPr>
              <w:pStyle w:val="Normal"/>
              <w:autoSpaceDE w:val="false"/>
              <w:jc w:val="both"/>
              <w:rPr>
                <w:sz w:val="21"/>
                <w:szCs w:val="21"/>
              </w:rPr>
            </w:pPr>
            <w:r>
              <w:rPr>
                <w:sz w:val="21"/>
                <w:szCs w:val="21"/>
              </w:rPr>
              <w:t>Altura do chão até a lona de salto: 85cm;</w:t>
            </w:r>
          </w:p>
          <w:p>
            <w:pPr>
              <w:pStyle w:val="Normal"/>
              <w:autoSpaceDE w:val="false"/>
              <w:jc w:val="both"/>
              <w:rPr>
                <w:sz w:val="21"/>
                <w:szCs w:val="21"/>
              </w:rPr>
            </w:pPr>
            <w:r>
              <w:rPr>
                <w:sz w:val="21"/>
                <w:szCs w:val="21"/>
              </w:rPr>
              <w:t>Altura Total: 2,25m.</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ELASTIK</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500,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0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693</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CORDA 3mm</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DIPSUL</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5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8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GARRAFA TERMICA BOTIJÃO Capacidade 12 Litros; Quente E Frio; Torneira; Alça Para Transport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TERMOLAR</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57,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14,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7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JOGOS DE REDES OFICIAL TENIS DE MESA Composição: em nylon. Dimensões aproximadas (LxA): 9x21 cm.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FISICFORM</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4,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8,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78</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MESA OFICIAL DE TENIS  Pés em tubo de aço, com medidas oficiais que atendem aos padrões da ITTF (International Table Tennis Federation). Acabamento em laca azul com linhas demarcatórias brancas. Bordas em tubos de aço pintados e pés de tubo com pintura epóxi, dobráveis e com rodízio. Tampo com 15 mm de espessura. Acompanha suporte e red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INASTIC</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40,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4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7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ARES DE RAQUETES Principais Características. Material: Em madeira com lados emborrachados. Dimensões do Produto (A x L x P): 25,5 cm x 15 cm x 1 cm. Peso Aproximado: 180 g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FISICFORM</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9,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6,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6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ARES DE TORNOZELEIRA 3kg, Fechamento em velcro. Acabamento em viés. Composição: nylon 600 capenil trançado com enchimento de esferas de ferro. Peso líquido aproximado: 6 kg. Dimensões aproximadas (LxAxP): 18x20x10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FISICFORM</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0,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2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8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ISCINA DE BOLINHA 2 metros, com piso, de tatames de E.V.A , 2000 bolinhas multi coloridas, fabricadas em ar injetável (não amassam), Rede de proteção com abertura de malha 5, espessura do fio de 2.5mm; Estrutura em ferro com base feita em madeira revestida com lona e espuma, evitando acidentes e garantindo total conforto das crianças. Recomendado para crianças a partir de 1 ano. Dimensões: Comprimento 2m x Largura 2m x Altura 1.80m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ELASTIK</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90,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9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68</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REDES DE TRAVES DE FUTSAL Fio 6,0mm, Modelo Standard, Malha 11x11Cm, 100% Polipropileno. Medidas Aproximadas Altura x Largura ( m ) 2,10x3,00.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ASTERFEW</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05,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1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98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SACOS DE CARREGAR BOLAS Polietileno 2,0 mm, Poliéster 4,0 mm.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ASTRFEW</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5,0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0,00</w:t>
            </w:r>
          </w:p>
        </w:tc>
      </w:tr>
      <w:tr>
        <w:trPr/>
        <w:tc>
          <w:tcPr>
            <w:tcW w:w="82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rPr>
            </w:pPr>
            <w:r>
              <w:rPr>
                <w:b/>
                <w:sz w:val="21"/>
                <w:szCs w:val="21"/>
              </w:rPr>
              <w:t>TOTAL</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1"/>
                <w:szCs w:val="21"/>
              </w:rPr>
            </w:pPr>
            <w:r>
              <w:rPr>
                <w:b/>
                <w:sz w:val="21"/>
                <w:szCs w:val="21"/>
              </w:rPr>
              <w:t>15.739,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101/2013</w:t>
      </w:r>
    </w:p>
    <w:p>
      <w:pPr>
        <w:pStyle w:val="Normal"/>
        <w:tabs>
          <w:tab w:val="clear" w:pos="708"/>
          <w:tab w:val="left" w:pos="0" w:leader="none"/>
        </w:tabs>
        <w:jc w:val="both"/>
        <w:rPr>
          <w:b/>
          <w:b/>
          <w:bCs/>
        </w:rPr>
      </w:pPr>
      <w:r>
        <w:rPr>
          <w:b/>
          <w:bCs/>
        </w:rPr>
        <w:t>Empresa: FERNANDA CRISTINA PAESE - ME, CNPJ sob o nº 08.649.124/0001-04</w:t>
      </w:r>
    </w:p>
    <w:p>
      <w:pPr>
        <w:pStyle w:val="Normal"/>
        <w:tabs>
          <w:tab w:val="clear" w:pos="708"/>
          <w:tab w:val="left" w:pos="555" w:leader="none"/>
        </w:tabs>
        <w:autoSpaceDE w:val="false"/>
        <w:jc w:val="both"/>
        <w:rPr>
          <w:b/>
          <w:b/>
          <w:bCs/>
        </w:rPr>
      </w:pPr>
      <w:r>
        <w:rPr>
          <w:b/>
          <w:bCs/>
        </w:rPr>
      </w:r>
    </w:p>
    <w:tbl>
      <w:tblPr>
        <w:tblW w:w="4950" w:type="pct"/>
        <w:jc w:val="left"/>
        <w:tblInd w:w="-7" w:type="dxa"/>
        <w:tblLayout w:type="fixed"/>
        <w:tblCellMar>
          <w:top w:w="15" w:type="dxa"/>
          <w:left w:w="15" w:type="dxa"/>
          <w:bottom w:w="15" w:type="dxa"/>
          <w:right w:w="15" w:type="dxa"/>
        </w:tblCellMar>
      </w:tblPr>
      <w:tblGrid>
        <w:gridCol w:w="587"/>
        <w:gridCol w:w="588"/>
        <w:gridCol w:w="850"/>
        <w:gridCol w:w="3078"/>
        <w:gridCol w:w="1335"/>
        <w:gridCol w:w="456"/>
        <w:gridCol w:w="737"/>
        <w:gridCol w:w="850"/>
        <w:gridCol w:w="1061"/>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pPr>
            <w:r>
              <w:rPr/>
              <w:t>Descrição do produto/serviço</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unitário</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total</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89</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GASALHOS PARA PROFESSORES E FUNCIONÁRIOS DO DEPARTAMENTODE ESPORTES-Modelo masculino. Jaqueta com fechamento em zíper.  2 Logo bordados da Prefeitura Municipal de Dois Vizinhos na parte  frontal da jaqueta e na calça. Nas costas o  LOGO DO  DEPARTAMENTO DE ESPORTES E LAZER, DOIS VIZINHOS – PARANÁ. Calça com cordão de ajuste e zíper na barra da calça. Listras nas mangas da jaqueta e na calça. Com cinco cores e recortes. Dimensões aproximadas:</w:t>
            </w:r>
          </w:p>
          <w:p>
            <w:pPr>
              <w:pStyle w:val="Normal"/>
              <w:autoSpaceDE w:val="false"/>
              <w:jc w:val="both"/>
              <w:rPr/>
            </w:pPr>
            <w:r>
              <w:rPr/>
              <w:t>P: jaqueta - 53x72 cm e calça - 53x105 cm.</w:t>
            </w:r>
          </w:p>
          <w:p>
            <w:pPr>
              <w:pStyle w:val="Normal"/>
              <w:autoSpaceDE w:val="false"/>
              <w:jc w:val="both"/>
              <w:rPr/>
            </w:pPr>
            <w:r>
              <w:rPr/>
              <w:t>M: jaqueta - 55x74 cm e calça - 55x107 cm.</w:t>
            </w:r>
          </w:p>
          <w:p>
            <w:pPr>
              <w:pStyle w:val="Normal"/>
              <w:autoSpaceDE w:val="false"/>
              <w:jc w:val="both"/>
              <w:rPr/>
            </w:pPr>
            <w:r>
              <w:rPr/>
              <w:t xml:space="preserve"> </w:t>
            </w:r>
            <w:r>
              <w:rPr/>
              <w:t>G: jaqueta - 57x76 cm e calça - 57x109 cm.</w:t>
            </w:r>
          </w:p>
          <w:p>
            <w:pPr>
              <w:pStyle w:val="Normal"/>
              <w:autoSpaceDE w:val="false"/>
              <w:jc w:val="both"/>
              <w:rPr/>
            </w:pPr>
            <w:r>
              <w:rPr/>
              <w:t xml:space="preserve"> </w:t>
            </w:r>
            <w:r>
              <w:rPr/>
              <w:t>GG: jaqueta - 59x78 cm e calça - 59x111 cm.</w:t>
            </w:r>
          </w:p>
          <w:p>
            <w:pPr>
              <w:pStyle w:val="Normal"/>
              <w:autoSpaceDE w:val="false"/>
              <w:jc w:val="both"/>
              <w:rPr/>
            </w:pPr>
            <w:r>
              <w:rPr/>
              <w:t xml:space="preserve"> </w:t>
            </w:r>
            <w:r>
              <w:rPr/>
              <w:t>Composição: 100% Poliéster.</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MISETAS E CIA</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5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1,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0</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GASALHOS  PARA ATLETAS DO DEPARTAMENTO DE ESPORTES E LAZER NAS MODALIDADES DE BOCHA, TENIS  DE MESA , XADREZ ,ATLETISMO , FUTEBOL,BASQUETEBOL, HANDEBOL,FUTSAL, VOLEIBOL- Modelo masculino. Jaqueta com fechamento em zíper.  2 Logo bordados da Prefeitura Municipal de Dois Vizinhos na parte  frontal da jaqueta e na calça. Nas costas o LOGO DO DEPARTAMENTO DE ESPORTES E LAZER, DOIS VIZINHOS – PARANÁ. Calça com cordão de ajuste e zíper na barra da calça. Listras nas mangas da jaqueta e na calça, Cintura com cordão para ajuste. Com cinco cores e recortes. Dimensões aproximadas:</w:t>
            </w:r>
          </w:p>
          <w:p>
            <w:pPr>
              <w:pStyle w:val="Normal"/>
              <w:autoSpaceDE w:val="false"/>
              <w:jc w:val="both"/>
              <w:rPr/>
            </w:pPr>
            <w:r>
              <w:rPr/>
              <w:t>P: jaqueta - 53x72 cm e calça - 53x105 cm.</w:t>
            </w:r>
          </w:p>
          <w:p>
            <w:pPr>
              <w:pStyle w:val="Normal"/>
              <w:autoSpaceDE w:val="false"/>
              <w:jc w:val="both"/>
              <w:rPr/>
            </w:pPr>
            <w:r>
              <w:rPr/>
              <w:t>M: jaqueta - 55x74 cm e calça - 55x107 cm.</w:t>
            </w:r>
          </w:p>
          <w:p>
            <w:pPr>
              <w:pStyle w:val="Normal"/>
              <w:autoSpaceDE w:val="false"/>
              <w:jc w:val="both"/>
              <w:rPr/>
            </w:pPr>
            <w:r>
              <w:rPr/>
              <w:t xml:space="preserve"> </w:t>
            </w:r>
            <w:r>
              <w:rPr/>
              <w:t>G: jaqueta - 57x76 cm e calça - 57x109 cm.</w:t>
            </w:r>
          </w:p>
          <w:p>
            <w:pPr>
              <w:pStyle w:val="Normal"/>
              <w:autoSpaceDE w:val="false"/>
              <w:jc w:val="both"/>
              <w:rPr/>
            </w:pPr>
            <w:r>
              <w:rPr/>
              <w:t xml:space="preserve"> </w:t>
            </w:r>
            <w:r>
              <w:rPr/>
              <w:t>GG: jaqueta - 59x78 cm e calça - 59x111 cm.</w:t>
            </w:r>
          </w:p>
          <w:p>
            <w:pPr>
              <w:pStyle w:val="Normal"/>
              <w:autoSpaceDE w:val="false"/>
              <w:jc w:val="both"/>
              <w:rPr/>
            </w:pPr>
            <w:r>
              <w:rPr/>
              <w:t xml:space="preserve"> </w:t>
            </w:r>
            <w:r>
              <w:rPr/>
              <w:t>Composição: 100% Poliéster.</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MISETAS E CIA</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3,9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41,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515</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OLA DE FUTEBOL  1° linha, circunferência 68 à 70 cm, peso 410 à 450g, miolo slip system removível e lubrificado, câmara airbility, costurada PU ultra 10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NALTY</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3,4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03,5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342</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OLA DE HANDEBOL  1° linha, circunferência 58 x 60, peso 425 à 475g, câmara airbility, costurada, pu ultra grip, miolo Slip Sistem removível e lubrificado. Adulto.</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NALTY</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0,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82</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AS DE FUTEBOL DE AREIA Material: Poliuretano, Circunferência: 69 cm, Pressão: 6 - 8 Lbs, Peso Aproximado: 480 g.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NALTY</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79</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AS DE TÊNIS DE MESA 3 estrelas, laranja, Material: Confeccionada em resina celulósica, Diâmetro: 40 mm Peso Aproximado: 2,74 g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UNLOP</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71</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AS OFICIAL DE FUTEBOL DE CAMPO-Tamanho Infantil, Costurada a mão, com 32 gomos, confeccionada com microfibra. Diâmetro 64 – 66cm, peso 360 – 390g, Câmara: Airbility, Miolo: Slip System Removível e Lubrificado.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NALTY</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88</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MISA PÓLO  PARA PROFESSORES E FUNCIONARIOS DODEPARTAMENTO DE ESPORTES-? Confeccionada em puro Algodão, traz o logo bordado na parte frontal, da prefeitura Municipal de Dois Vizinhos, com 8 – 6 cm, nas costas o LOGO DO DEPARTAMENTO DE ESPORTES E LAZER, DOIS VIZINHOS – PARANÁ 03 – 27 com.. Modelo masculino. Gola polo. Fecho em dois botões. </w:t>
            </w:r>
          </w:p>
          <w:p>
            <w:pPr>
              <w:pStyle w:val="Normal"/>
              <w:autoSpaceDE w:val="false"/>
              <w:jc w:val="both"/>
              <w:rPr/>
            </w:pPr>
            <w:r>
              <w:rPr/>
              <w:t>Manga curta. 5 cores (a definir ), com recortes. Dimensões aproximadas: P: 51x74 cm (LxA). M: 53x76 cm (LxA). G: 55x78 cm (LxA). GG: 57x80 cm (LxA). Composição: 100% Algodão.</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MISETAS E CIA</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5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9,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1</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MISETAS  para professores e funcionários do departamento de esportes-Modelo masculino. Manga curta. Gola careca. 2 Logo bordados da Prefeitura Municipal de Dois Vizinhos na parte  frontal. Três listras nas mangas. 5 Cores, com recortes, Nas costas o LOGO DO DEPARTAMENTO DE ESPORTES E LAZER, DOIS VIZINHOS – PARANÁ - Dimensões aproximadas:</w:t>
            </w:r>
          </w:p>
          <w:p>
            <w:pPr>
              <w:pStyle w:val="Normal"/>
              <w:autoSpaceDE w:val="false"/>
              <w:jc w:val="both"/>
              <w:rPr/>
            </w:pPr>
            <w:r>
              <w:rPr/>
              <w:t>P: 52x70 cm (LxA).</w:t>
            </w:r>
          </w:p>
          <w:p>
            <w:pPr>
              <w:pStyle w:val="Normal"/>
              <w:autoSpaceDE w:val="false"/>
              <w:jc w:val="both"/>
              <w:rPr/>
            </w:pPr>
            <w:r>
              <w:rPr/>
              <w:t>M: 54x72 cm (LxA).</w:t>
            </w:r>
          </w:p>
          <w:p>
            <w:pPr>
              <w:pStyle w:val="Normal"/>
              <w:autoSpaceDE w:val="false"/>
              <w:jc w:val="both"/>
              <w:rPr/>
            </w:pPr>
            <w:r>
              <w:rPr/>
              <w:t>G: 56x74 cm (LxA).</w:t>
            </w:r>
          </w:p>
          <w:p>
            <w:pPr>
              <w:pStyle w:val="Normal"/>
              <w:autoSpaceDE w:val="false"/>
              <w:jc w:val="both"/>
              <w:rPr/>
            </w:pPr>
            <w:r>
              <w:rPr/>
              <w:t>GG: 58x76 cm (LxA).</w:t>
            </w:r>
          </w:p>
          <w:p>
            <w:pPr>
              <w:pStyle w:val="Normal"/>
              <w:autoSpaceDE w:val="false"/>
              <w:jc w:val="both"/>
              <w:rPr/>
            </w:pPr>
            <w:r>
              <w:rPr/>
              <w:t xml:space="preserve">Tecido: Interlock. </w:t>
            </w:r>
          </w:p>
          <w:p>
            <w:pPr>
              <w:pStyle w:val="Normal"/>
              <w:autoSpaceDE w:val="false"/>
              <w:jc w:val="both"/>
              <w:rPr/>
            </w:pPr>
            <w:r>
              <w:rPr/>
              <w:t>Composição: 100% Poliéster.</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MISETAS E CIA</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5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5,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73</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NES CHAPÉU CHINÊS Composição/Material: PVC dobrável, Cores: amarelo,  verde, vermelho e laranja. Dimensões aproximadas do produto (cm) – AxLxP: 5cm(A) e 19cm (diâmetro). Peso líq. aproximado do produto (kg): 30g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ZONA LIVRE</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83</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TAS DE DEMARCAÇÃO PARA FUTEBOL DE AREIA Medidas aproximadamente, (16 m x 28 m). São produzidas em PVC, na cor laranja light. Para a fixação no solo (areia, grama...) o kit possui 4 hastes de metal, para fixar as fitas através dos anéis de metal em suas pontas.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PITTER</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5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77</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RCADORES DE PONTOS Marcador articulado oficial para Tênis de Mesa. Capas plastificadas e caracteres em lâminas de P.V.C. Possui sistema articulado. Marcação de 3 sets até 30 pontos. Dimensões aproximadas: 0,32x0,46x0,40 m (LxAxP). Peso aproximado: 1,46 Kg.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LOPF</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5,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74</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EDES DE TRAVES DE FUTEBOL Rede de Futebol de Campo par modelo EUROPEU Confeccionado em Polipropileno de Filamento Contínuo de 6,0 , com Malha de 12 x 12 Cm, Na Cor Branca, Medindo 7,50 Metros de Comprimento x 2,50  Metros de Altura, com Profundidade Superior e inferior de 2,00 Metros.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PITTER</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9,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8,00</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85</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LA DE MASSAGEM Bolsa massagem térmica, ideal para partidas de futebol, quando necessário atendimento medico, contem uma bisnaga e um isopor, modelo térmico, bolsos laterais externos, porta garrafas, alça para transporte, material poliéster estilo nylon, 02 garrafas de agua TKA esportes, dimensões: 38 cm (C) 28 cm (A), 17 cm (L).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 BOLLA</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0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00</w:t>
            </w:r>
          </w:p>
        </w:tc>
      </w:tr>
      <w:tr>
        <w:trPr/>
        <w:tc>
          <w:tcPr>
            <w:tcW w:w="84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3.151,50</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pPr>
      <w:r>
        <w:rPr>
          <w:rFonts w:cs="Times New Roman" w:ascii="Times New Roman" w:hAnsi="Times New Roman"/>
          <w:b/>
          <w:bCs/>
          <w:iCs/>
          <w:sz w:val="20"/>
          <w:szCs w:val="20"/>
        </w:rPr>
        <w:t>ATA DE REGISTRO DE PREÇOS N.º  102/2013</w:t>
      </w:r>
    </w:p>
    <w:p>
      <w:pPr>
        <w:pStyle w:val="Normal"/>
        <w:tabs>
          <w:tab w:val="clear" w:pos="708"/>
          <w:tab w:val="left" w:pos="0" w:leader="none"/>
        </w:tabs>
        <w:jc w:val="both"/>
        <w:rPr>
          <w:b/>
          <w:b/>
          <w:bCs/>
        </w:rPr>
      </w:pPr>
      <w:r>
        <w:rPr>
          <w:b/>
          <w:bCs/>
        </w:rPr>
        <w:t>Empresa: GILSON GILBERTO LISE - ME, CNPJ sob o nº 04.255.660/0001-74</w:t>
      </w:r>
    </w:p>
    <w:p>
      <w:pPr>
        <w:pStyle w:val="Normal"/>
        <w:tabs>
          <w:tab w:val="clear" w:pos="708"/>
          <w:tab w:val="left" w:pos="555" w:leader="none"/>
        </w:tabs>
        <w:autoSpaceDE w:val="false"/>
        <w:jc w:val="both"/>
        <w:rPr>
          <w:b/>
          <w:b/>
          <w:bCs/>
        </w:rPr>
      </w:pPr>
      <w:r>
        <w:rPr>
          <w:b/>
          <w:bCs/>
        </w:rPr>
      </w:r>
    </w:p>
    <w:tbl>
      <w:tblPr>
        <w:tblW w:w="4950" w:type="pct"/>
        <w:jc w:val="left"/>
        <w:tblInd w:w="-7" w:type="dxa"/>
        <w:tblLayout w:type="fixed"/>
        <w:tblCellMar>
          <w:top w:w="15" w:type="dxa"/>
          <w:left w:w="15" w:type="dxa"/>
          <w:bottom w:w="15" w:type="dxa"/>
          <w:right w:w="15" w:type="dxa"/>
        </w:tblCellMar>
      </w:tblPr>
      <w:tblGrid>
        <w:gridCol w:w="597"/>
        <w:gridCol w:w="596"/>
        <w:gridCol w:w="861"/>
        <w:gridCol w:w="3463"/>
        <w:gridCol w:w="862"/>
        <w:gridCol w:w="546"/>
        <w:gridCol w:w="596"/>
        <w:gridCol w:w="862"/>
        <w:gridCol w:w="1159"/>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pPr>
            <w:r>
              <w:rPr/>
              <w:t>Descrição do produto/serviço</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unitário</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total</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64</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S DE COLETES COM 10 CAMISETAS REGATAS-02 Jogo de Coletes com 10 camisas, regata, com numeração de 2 a 11 com Logo da Prefeitura Municipal de Dois Vizinhos Bordado, e o LOGO DO DEPARTAMENTO DE ESPORTES E LAZER, DOIS VIZINHOS – PARANÁ  e a Modalidade esportiva. Composição: 100% Poliéster; 01 Jogo Tamanho GG: 55x69 cm (LxA) e 1 Tamanho G: 57x64 cm (Lx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70</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S DE COLETES BASQUETEBOL  COM 10 CAMISETAS REGATAS- 02 Jogo de Coletes com 10 camisas, regata, com numeração de 1 a 10 com Logo da Prefeitura Municipal de Dois Vizinhos Bordado, e o LOGO DO DEPARTAMENTO DE ESPORTES E LAZER, DOIS VIZINHOS – PARANÁ  e a  Modalidade esportiva, Com Números pintados nas costa e na Frente dos coletes. Composição: 100% Poliéster; 01 Jogo Tamanho GG: 55x69 cm (LxA) e 1 Tamanho G: 57x64 cm (Lx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69</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S DE COLETES DE FUTSAL COM 10 CAMISETAS REGATAS-02 Jogo de Coletes com 10 camisas, regata, com numeração de 1 a 10 com Logo da Prefeitura Municipal de Dois Vizinhos Bordado, e o LOGO DO DEPARTAMENTO DE ESPORTES E LAZER, DOIS VIZINHOS – PARANÁ e a  Modalidade esportiva. Composição: 100% Poliéster; 01 Jogo Tamanho GG: 55x69 cm (LxA) e 1 Tamanho G: 57x64 cm (LxA). Números pintados nas costas e na frent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4,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72</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JOGOS DE COLETES FUTEBOL Com 17 camisas cada; com numeração de 2 a 18, com Logo da Prefeitura Municipal de Dois Vizinhos Bordado, e o  LOGO DO DEPARTAMENTO DE ESPORTES E LAZER, DOIS VIZINHOS – PARANÁ e a  Modalidade esportiva. Composição: 100% Poliéster; 01 Jogo Tamanho GG: 55x69 cm (LxA) e 1 Tamanho G: 57x64 cm (Lx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7,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4,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8</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UNIFORME DE XADREZ COMPOTO DE 12 CAMISETAS E 12 CALÇAS DE AGASALHO 12 Camisetas, de 5 cores, com recortes, com numeração na frente e  nas costas que inicia com o numero 01 e vai ate o numero 12. 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pPr>
            <w:r>
              <w:rPr/>
              <w:t>Dimensões aproximadas:</w:t>
            </w:r>
          </w:p>
          <w:p>
            <w:pPr>
              <w:pStyle w:val="Normal"/>
              <w:autoSpaceDE w:val="false"/>
              <w:jc w:val="both"/>
              <w:rPr/>
            </w:pPr>
            <w:r>
              <w:rPr/>
              <w:t>P: 52x68 cm (LxA). M: 54x70 cm (LxA). G: 56x72 cm (LxA). GG: 58x74 cm (LxA).</w:t>
            </w:r>
          </w:p>
          <w:p>
            <w:pPr>
              <w:pStyle w:val="Normal"/>
              <w:autoSpaceDE w:val="false"/>
              <w:jc w:val="both"/>
              <w:rPr/>
            </w:pPr>
            <w:r>
              <w:rPr/>
              <w:t>Composição: 100% Poliéster.</w:t>
            </w:r>
          </w:p>
          <w:p>
            <w:pPr>
              <w:pStyle w:val="Normal"/>
              <w:autoSpaceDE w:val="false"/>
              <w:jc w:val="both"/>
              <w:rPr/>
            </w:pPr>
            <w:r>
              <w:rPr/>
              <w:t>12 Calças de agasalho, 5 cores e com recortes, com cordão de ajuste na cintura e zíper na barra da calça. Listras  na calça. Com cinco cores e recortes. Modelo Masculino Dimensões aproximadas:  52x102 cm (LxA). M: 54x104 cm  (LxA). G: 56x106 cm (LxA). GG: 58x108 cm (LxA). Composição: 100% Poliéster</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6,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6,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5</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UNIFORME FUTSAL COMPOSTO DE 12 CAMISETAS E JOGO NA QUADRA E 2 DE GOLEIRO E 12 SHORTS ,COM 14 MEIAS OFICIAIS CANO LONGO PARA CADA UNIFORMES ;14 Camisetas, de 5 cores, com recortes, com numeração na frente e  nas costas que inicia com o numero 01 e vai ate o numero 14. Manga curta, a Camiseta 01 e 02 são de corres diferentes das normais, para os goleiros.</w:t>
            </w:r>
          </w:p>
          <w:p>
            <w:pPr>
              <w:pStyle w:val="Normal"/>
              <w:autoSpaceDE w:val="false"/>
              <w:jc w:val="both"/>
              <w:rPr/>
            </w:pPr>
            <w:r>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pPr>
            <w:r>
              <w:rPr/>
              <w:t>Dimensões aproximadas:</w:t>
            </w:r>
          </w:p>
          <w:p>
            <w:pPr>
              <w:pStyle w:val="Normal"/>
              <w:autoSpaceDE w:val="false"/>
              <w:jc w:val="both"/>
              <w:rPr/>
            </w:pPr>
            <w:r>
              <w:rPr/>
              <w:t>P: 52x68 cm (LxA). M: 54x70 cm (LxA). G: 56x72 cm (LxA). GG: 58x74 cm (LxA).</w:t>
            </w:r>
          </w:p>
          <w:p>
            <w:pPr>
              <w:pStyle w:val="Normal"/>
              <w:autoSpaceDE w:val="false"/>
              <w:jc w:val="both"/>
              <w:rPr/>
            </w:pPr>
            <w:r>
              <w:rPr/>
              <w:t>Composição: 100% Poliéster.</w:t>
            </w:r>
          </w:p>
          <w:p>
            <w:pPr>
              <w:pStyle w:val="Normal"/>
              <w:autoSpaceDE w:val="false"/>
              <w:jc w:val="both"/>
              <w:rPr/>
            </w:pPr>
            <w:r>
              <w:rPr/>
              <w:t>12 Shorts, de 5 cores, com recortes, com numeração na frente e logo bordado do município de Dois Vizinhos. Modelo masculino. Com cordão interno. Com elástico. Numero pintado na frente do Shorts. Dimensões aproximadas:</w:t>
            </w:r>
          </w:p>
          <w:p>
            <w:pPr>
              <w:pStyle w:val="Normal"/>
              <w:autoSpaceDE w:val="false"/>
              <w:jc w:val="both"/>
              <w:rPr/>
            </w:pPr>
            <w:r>
              <w:rPr/>
              <w:t>P: 40x42 cm (LxA). M: 42x44 cm (LxA). G: 44x46 cm (LxA). GG: 46x48 cm (LxA).</w:t>
            </w:r>
          </w:p>
          <w:p>
            <w:pPr>
              <w:pStyle w:val="Normal"/>
              <w:autoSpaceDE w:val="false"/>
              <w:jc w:val="both"/>
              <w:rPr/>
            </w:pPr>
            <w:r>
              <w:rPr/>
              <w:t>Composição: 100% Poliéster</w:t>
            </w:r>
          </w:p>
          <w:p>
            <w:pPr>
              <w:pStyle w:val="Normal"/>
              <w:autoSpaceDE w:val="false"/>
              <w:jc w:val="both"/>
              <w:rPr/>
            </w:pPr>
            <w:r>
              <w:rPr/>
              <w:t>Meiao de Futsal: Tamanhos indicados: M: 36 ao 40. G: 40 ao 44. GG: 44 ao 48.Composição: 93% Nylon, 6% Poliéster e 1% Elastano.</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32,0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28,00</w:t>
            </w:r>
          </w:p>
        </w:tc>
      </w:tr>
      <w:tr>
        <w:trPr/>
        <w:tc>
          <w:tcPr>
            <w:tcW w:w="83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746,00</w:t>
            </w:r>
          </w:p>
        </w:tc>
      </w:tr>
    </w:tbl>
    <w:p>
      <w:pPr>
        <w:pStyle w:val="Normal"/>
        <w:tabs>
          <w:tab w:val="clear" w:pos="708"/>
          <w:tab w:val="left" w:pos="0" w:leader="none"/>
        </w:tabs>
        <w:jc w:val="both"/>
        <w:rPr>
          <w:b/>
          <w:b/>
          <w:bCs/>
        </w:rPr>
      </w:pPr>
      <w:r>
        <w:rPr>
          <w:b/>
          <w:bCs/>
        </w:rPr>
      </w:r>
    </w:p>
    <w:p>
      <w:pPr>
        <w:pStyle w:val="Centered"/>
        <w:jc w:val="left"/>
        <w:rPr/>
      </w:pPr>
      <w:r>
        <w:rPr>
          <w:rFonts w:cs="Times New Roman" w:ascii="Times New Roman" w:hAnsi="Times New Roman"/>
          <w:b/>
          <w:bCs/>
          <w:iCs/>
          <w:sz w:val="20"/>
          <w:szCs w:val="20"/>
        </w:rPr>
        <w:t>ATA DE REGISTRO DE PREÇOS N.º  103/2013</w:t>
      </w:r>
    </w:p>
    <w:p>
      <w:pPr>
        <w:pStyle w:val="Normal"/>
        <w:tabs>
          <w:tab w:val="clear" w:pos="708"/>
          <w:tab w:val="left" w:pos="0" w:leader="none"/>
        </w:tabs>
        <w:jc w:val="both"/>
        <w:rPr>
          <w:b/>
          <w:b/>
          <w:bCs/>
        </w:rPr>
      </w:pPr>
      <w:r>
        <w:rPr>
          <w:b/>
          <w:bCs/>
        </w:rPr>
        <w:t>Empresa: PIN INDÚSTRIA E COMÉRCIO DE UNIFORMES LTDA - ME, CNPJ sob o nº 09.527.806/0001-07</w:t>
      </w:r>
    </w:p>
    <w:p>
      <w:pPr>
        <w:pStyle w:val="Normal"/>
        <w:tabs>
          <w:tab w:val="clear" w:pos="708"/>
          <w:tab w:val="left" w:pos="555" w:leader="none"/>
        </w:tabs>
        <w:autoSpaceDE w:val="false"/>
        <w:jc w:val="both"/>
        <w:rPr>
          <w:b/>
          <w:b/>
          <w:bCs/>
        </w:rPr>
      </w:pPr>
      <w:r>
        <w:rPr>
          <w:b/>
          <w:bCs/>
        </w:rPr>
      </w:r>
    </w:p>
    <w:tbl>
      <w:tblPr>
        <w:tblW w:w="4900" w:type="pct"/>
        <w:jc w:val="left"/>
        <w:tblInd w:w="-7" w:type="dxa"/>
        <w:tblLayout w:type="fixed"/>
        <w:tblCellMar>
          <w:top w:w="15" w:type="dxa"/>
          <w:left w:w="15" w:type="dxa"/>
          <w:bottom w:w="15" w:type="dxa"/>
          <w:right w:w="15" w:type="dxa"/>
        </w:tblCellMar>
      </w:tblPr>
      <w:tblGrid>
        <w:gridCol w:w="599"/>
        <w:gridCol w:w="631"/>
        <w:gridCol w:w="866"/>
        <w:gridCol w:w="3293"/>
        <w:gridCol w:w="1048"/>
        <w:gridCol w:w="463"/>
        <w:gridCol w:w="599"/>
        <w:gridCol w:w="865"/>
        <w:gridCol w:w="1082"/>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5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5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3</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UNIFORME  VOLEIBOL COMPOSTO DE 14 CAMISETAS E 14 SHORTS CADA ; COM 14 MEIAS OFICIAIS CANO LONGO PARA CADA UNIFORME;14 Camisetas, de 5 cores, com recortes, com numeração na frente e  nas costas que inicia com o numero 01 e vai ate o numero 14. Manga curta 1 Camisa de cor diferente para o LIBERO.  Jogos Modelo Feninino Baby lok, e um Jogo padrão masculino. 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pPr>
            <w:r>
              <w:rPr/>
              <w:t>Dimensões aproximadas:</w:t>
            </w:r>
          </w:p>
          <w:p>
            <w:pPr>
              <w:pStyle w:val="Normal"/>
              <w:autoSpaceDE w:val="false"/>
              <w:jc w:val="both"/>
              <w:rPr/>
            </w:pPr>
            <w:r>
              <w:rPr/>
              <w:t>P: 52x68 cm (LxA). M: 54x70 cm (LxA). G: 56x72 cm (LxA). GG: 58x74 cm (LxA).</w:t>
            </w:r>
          </w:p>
          <w:p>
            <w:pPr>
              <w:pStyle w:val="Normal"/>
              <w:autoSpaceDE w:val="false"/>
              <w:jc w:val="both"/>
              <w:rPr/>
            </w:pPr>
            <w:r>
              <w:rPr/>
              <w:t>Composição: 100% Poliéster.</w:t>
            </w:r>
          </w:p>
          <w:p>
            <w:pPr>
              <w:pStyle w:val="Normal"/>
              <w:autoSpaceDE w:val="false"/>
              <w:jc w:val="both"/>
              <w:rPr/>
            </w:pPr>
            <w:r>
              <w:rPr/>
              <w:t>14 Shorts, de 5 cores, com recortes, com numeração na frente e logo bordado do município de Dois Vizinhos. Modelo Feminino Composição: de Lycra. Modelo masculino Composição: 100% Poliéster. Masculino com cordão interno. Com elástico. Numero pintado na frente do Shorts. Dimensões aproximadas:</w:t>
            </w:r>
          </w:p>
          <w:p>
            <w:pPr>
              <w:pStyle w:val="Normal"/>
              <w:autoSpaceDE w:val="false"/>
              <w:jc w:val="both"/>
              <w:rPr/>
            </w:pPr>
            <w:r>
              <w:rPr/>
              <w:t>P: 40x42 cm (LxA). M: 42x44 cm (LxA). G: 44x46 cm (LxA). GG: 46x48 cm (LxA).</w:t>
            </w:r>
          </w:p>
          <w:p>
            <w:pPr>
              <w:pStyle w:val="Normal"/>
              <w:autoSpaceDE w:val="false"/>
              <w:jc w:val="both"/>
              <w:rPr/>
            </w:pPr>
            <w:r>
              <w:rPr/>
              <w:t xml:space="preserve">14 Meiao de Voleibol: Cano Longo Tamanhos indicados: M: 36 ao 40. G: 40 ao 44. GG: 44 ao 48. </w:t>
            </w:r>
          </w:p>
          <w:p>
            <w:pPr>
              <w:pStyle w:val="Normal"/>
              <w:autoSpaceDE w:val="false"/>
              <w:jc w:val="both"/>
              <w:rPr/>
            </w:pPr>
            <w:r>
              <w:rPr/>
              <w:t>Composição: 93% Nylon, 6% Poliéster e 1% Elastano.</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5,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10,00</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UNIFORME BASQUETEBOL COM 14 CAMISETAS E 14 SHORTS CADA UNIFORMES-14 Camisetas, de 5 cores, com recortes, com numeração na frente e  nas costas que inicia com o numero 04 e vai ate o numero 18. Manga curta.</w:t>
            </w:r>
          </w:p>
          <w:p>
            <w:pPr>
              <w:pStyle w:val="Normal"/>
              <w:autoSpaceDE w:val="false"/>
              <w:jc w:val="both"/>
              <w:rPr/>
            </w:pPr>
            <w:r>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pPr>
            <w:r>
              <w:rPr/>
              <w:t>Dimensões aproximadas</w:t>
            </w:r>
          </w:p>
          <w:p>
            <w:pPr>
              <w:pStyle w:val="Normal"/>
              <w:autoSpaceDE w:val="false"/>
              <w:jc w:val="both"/>
              <w:rPr/>
            </w:pPr>
            <w:r>
              <w:rPr/>
              <w:t>P: 52x68 cm (LxA). M: 54x70 cm (LxA). G: 56x72 cm (LxA). GG: 58x74 cm (LxA).</w:t>
            </w:r>
          </w:p>
          <w:p>
            <w:pPr>
              <w:pStyle w:val="Normal"/>
              <w:autoSpaceDE w:val="false"/>
              <w:jc w:val="both"/>
              <w:rPr/>
            </w:pPr>
            <w:r>
              <w:rPr/>
              <w:t>Composição: 100% Poliéster.</w:t>
            </w:r>
          </w:p>
          <w:p>
            <w:pPr>
              <w:pStyle w:val="Normal"/>
              <w:autoSpaceDE w:val="false"/>
              <w:jc w:val="both"/>
              <w:rPr/>
            </w:pPr>
            <w:r>
              <w:rPr/>
              <w:t>14 Shorts, de 5 cores, com recortes, com numeração na frente e logo bordado do município de Dois Vizinhos. 4 cm maior que os tradicionais. Modelo masculino. Com cordão interno. Com elástico. Numero pintado na frente do Shorts. Dimensões aproximadas:</w:t>
            </w:r>
          </w:p>
          <w:p>
            <w:pPr>
              <w:pStyle w:val="Normal"/>
              <w:autoSpaceDE w:val="false"/>
              <w:jc w:val="both"/>
              <w:rPr/>
            </w:pPr>
            <w:r>
              <w:rPr/>
              <w:t>P: 56x59 cm (LxA). M: 58x61 cm (LxA). G: 60x63 cm (LxA). GG: 62x65 cm (LxA). EGG: 64x67 cm (LxA).</w:t>
            </w:r>
          </w:p>
          <w:p>
            <w:pPr>
              <w:pStyle w:val="Normal"/>
              <w:autoSpaceDE w:val="false"/>
              <w:jc w:val="both"/>
              <w:rPr/>
            </w:pPr>
            <w:r>
              <w:rPr/>
              <w:t xml:space="preserve">Composição: 100% Poliéster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5,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0,00</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7</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UNIFORME BOCHA COMPOSTO DE 12 CAMISETAS E 12 CALÇAS DE AGASALHO 12 Camisetas, de 5 cores, com recortes, com numeração na frente e  nas costas que inicia com o numero 01 e vai ate o numero 12. 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pPr>
            <w:r>
              <w:rPr/>
              <w:t>Dimensões aproximadas:</w:t>
            </w:r>
          </w:p>
          <w:p>
            <w:pPr>
              <w:pStyle w:val="Normal"/>
              <w:autoSpaceDE w:val="false"/>
              <w:jc w:val="both"/>
              <w:rPr/>
            </w:pPr>
            <w:r>
              <w:rPr/>
              <w:t>P: 52x68 cm (LxA). M: 54x70 cm (LxA). G: 56x72 cm (LxA). GG: 58x74 cm (LxA).</w:t>
            </w:r>
          </w:p>
          <w:p>
            <w:pPr>
              <w:pStyle w:val="Normal"/>
              <w:autoSpaceDE w:val="false"/>
              <w:jc w:val="both"/>
              <w:rPr/>
            </w:pPr>
            <w:r>
              <w:rPr/>
              <w:t>Composição: 100% Poliéster.</w:t>
            </w:r>
          </w:p>
          <w:p>
            <w:pPr>
              <w:pStyle w:val="Normal"/>
              <w:autoSpaceDE w:val="false"/>
              <w:jc w:val="both"/>
              <w:rPr/>
            </w:pPr>
            <w:r>
              <w:rPr/>
              <w:t>12 Calças de agasalho,  5 cores e com recortes, com cordão de ajuste na cintura e zíper na barra da calça. Listras  na calça. Com cinco cores e recortes. Modelo Masculino Dimensões aproximadas:  52x102 cm (LxA). M: 54x104 cm  (LxA). G: 56x106 cm (LxA). GG: 58x108 cm (LxA). Composição: 100% Poliéster</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7,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7,00</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6</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UNIFORME FUTEBOL COMPOSTO DE 24 CAMISETAS DE JOGO NO CAMPO E 2 DE GOLEIRO E 22 SHORTS , COM 14 MEIAS OFICIAIS CANO LONGO PARA CADA UNIFORME DE FUTEBOL.24 Camisetas, de 5 cores, com recortes, com numeração na frente e  nas costas que inicia com o numero 01 e vai ate o numero 24. Manga curta, a Camiseta 01 e 12 são de corres diferentes das normais, para os goleiros e de manga comprida. 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pPr>
            <w:r>
              <w:rPr/>
              <w:t>Dimensões aproximadas:</w:t>
            </w:r>
          </w:p>
          <w:p>
            <w:pPr>
              <w:pStyle w:val="Normal"/>
              <w:autoSpaceDE w:val="false"/>
              <w:jc w:val="both"/>
              <w:rPr/>
            </w:pPr>
            <w:r>
              <w:rPr/>
              <w:t>P: 52x68 cm (LxA). M: 54x70 cm (LxA). G: 56x72 cm (LxA). GG: 58x74 cm (LxA).</w:t>
            </w:r>
          </w:p>
          <w:p>
            <w:pPr>
              <w:pStyle w:val="Normal"/>
              <w:autoSpaceDE w:val="false"/>
              <w:jc w:val="both"/>
              <w:rPr/>
            </w:pPr>
            <w:r>
              <w:rPr/>
              <w:t>Composição: 100% Poliéster.</w:t>
            </w:r>
          </w:p>
          <w:p>
            <w:pPr>
              <w:pStyle w:val="Normal"/>
              <w:autoSpaceDE w:val="false"/>
              <w:jc w:val="both"/>
              <w:rPr/>
            </w:pPr>
            <w:r>
              <w:rPr/>
              <w:t>22 Shorts, de 5 cores, com recortes, com numeração na frente e logo bordado do município de Dois Vizinhos. Modelo masculino. Com cordão interno. Com elástico. Numero pintado na frente do Shorts. Dimensões aproximadas:</w:t>
            </w:r>
          </w:p>
          <w:p>
            <w:pPr>
              <w:pStyle w:val="Normal"/>
              <w:autoSpaceDE w:val="false"/>
              <w:jc w:val="both"/>
              <w:rPr/>
            </w:pPr>
            <w:r>
              <w:rPr/>
              <w:t>P: 40x42 cm (LxA). M: 42x44 cm (LxA). G: 44x46 cm (LxA). GG: 46x48 cm (LxA).</w:t>
            </w:r>
          </w:p>
          <w:p>
            <w:pPr>
              <w:pStyle w:val="Normal"/>
              <w:autoSpaceDE w:val="false"/>
              <w:jc w:val="both"/>
              <w:rPr/>
            </w:pPr>
            <w:r>
              <w:rPr/>
              <w:t>Composição: 100% Poliéster</w:t>
            </w:r>
          </w:p>
          <w:p>
            <w:pPr>
              <w:pStyle w:val="Normal"/>
              <w:autoSpaceDE w:val="false"/>
              <w:jc w:val="both"/>
              <w:rPr/>
            </w:pPr>
            <w:r>
              <w:rPr/>
              <w:t xml:space="preserve">24 Meiao de Futebol: Tamanhos indicados: M: 36 ao 40. G: 40 ao 44. GG: 44 ao 48. </w:t>
            </w:r>
          </w:p>
          <w:p>
            <w:pPr>
              <w:pStyle w:val="Normal"/>
              <w:autoSpaceDE w:val="false"/>
              <w:jc w:val="both"/>
              <w:rPr/>
            </w:pPr>
            <w:r>
              <w:rPr/>
              <w:t>Composição: 93% Nylon, 6% Poliéster e 1% Elastano</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35,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70,00</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4</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UNIFORME HANDEBOL COMPOSTO DE 14 CAMISETAS DE QUADRA E 2 DE GOLEIRO E 14 SHORTS 16 Camisetas, de 5 cores, com recortes, com numeração na frente e  nas costas que inicia com o numero 01 e vai ate o numero 16. Manga curta, a Camiseta 01 e 02 são de cores diferentes das normais, para os goleiros.</w:t>
            </w:r>
          </w:p>
          <w:p>
            <w:pPr>
              <w:pStyle w:val="Normal"/>
              <w:autoSpaceDE w:val="false"/>
              <w:jc w:val="both"/>
              <w:rPr/>
            </w:pPr>
            <w:r>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pPr>
            <w:r>
              <w:rPr/>
              <w:t>Dimensões aproximadas:</w:t>
            </w:r>
          </w:p>
          <w:p>
            <w:pPr>
              <w:pStyle w:val="Normal"/>
              <w:autoSpaceDE w:val="false"/>
              <w:jc w:val="both"/>
              <w:rPr/>
            </w:pPr>
            <w:r>
              <w:rPr/>
              <w:t>P: 52x68 cm (LxA). M: 54x70 cm (LxA). G: 56x72 cm (LxA). GG: 58x74 cm (LxA).</w:t>
            </w:r>
          </w:p>
          <w:p>
            <w:pPr>
              <w:pStyle w:val="Normal"/>
              <w:autoSpaceDE w:val="false"/>
              <w:jc w:val="both"/>
              <w:rPr/>
            </w:pPr>
            <w:r>
              <w:rPr/>
              <w:t>Composição: 100% Poliéster.</w:t>
            </w:r>
          </w:p>
          <w:p>
            <w:pPr>
              <w:pStyle w:val="Normal"/>
              <w:autoSpaceDE w:val="false"/>
              <w:jc w:val="both"/>
              <w:rPr/>
            </w:pPr>
            <w:r>
              <w:rPr/>
              <w:t>14 Shorts, de 5 cores, com recortes, com numeração na frente e logo bordado do município de Dois Vizinhos. Modelo masculino. Com cordão interno. Com elástico. Numero pintado na frente do Shorts. Dimensões aproximadas:</w:t>
            </w:r>
          </w:p>
          <w:p>
            <w:pPr>
              <w:pStyle w:val="Normal"/>
              <w:autoSpaceDE w:val="false"/>
              <w:jc w:val="both"/>
              <w:rPr/>
            </w:pPr>
            <w:r>
              <w:rPr/>
              <w:t>P: 40x42 cm (LxA). M: 42x44 cm (LxA). G: 44x46 cm (LxA). GG: 46x48 cm (LxA).</w:t>
            </w:r>
          </w:p>
          <w:p>
            <w:pPr>
              <w:pStyle w:val="Normal"/>
              <w:autoSpaceDE w:val="false"/>
              <w:jc w:val="both"/>
              <w:rPr/>
            </w:pPr>
            <w:r>
              <w:rPr/>
              <w:t>Composição: 100% Poliéster</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0,00</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99</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UNIFORME PARA TÊNIS DE MESA COMPOSTO DE  12 CAMISETAS E 12 CALÇAS DE AGASALHO-12 Camisetas, de 5 cores, com recortes, com numeração na frente e  nas costas que inicia com o numero 01 e vai ate o numero 12. 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pPr>
            <w:r>
              <w:rPr/>
              <w:t>Dimensões aproximadas:</w:t>
            </w:r>
          </w:p>
          <w:p>
            <w:pPr>
              <w:pStyle w:val="Normal"/>
              <w:autoSpaceDE w:val="false"/>
              <w:jc w:val="both"/>
              <w:rPr/>
            </w:pPr>
            <w:r>
              <w:rPr/>
              <w:t>P: 52x68 cm (LxA). M: 54x70 cm (LxA). G: 56x72 cm (LxA). GG: 58x74 cm (LxA).</w:t>
            </w:r>
          </w:p>
          <w:p>
            <w:pPr>
              <w:pStyle w:val="Normal"/>
              <w:autoSpaceDE w:val="false"/>
              <w:jc w:val="both"/>
              <w:rPr/>
            </w:pPr>
            <w:r>
              <w:rPr/>
              <w:t>Composição: 100% Poliéster.</w:t>
            </w:r>
          </w:p>
          <w:p>
            <w:pPr>
              <w:pStyle w:val="Normal"/>
              <w:autoSpaceDE w:val="false"/>
              <w:jc w:val="both"/>
              <w:rPr/>
            </w:pPr>
            <w:r>
              <w:rPr/>
              <w:t>12 Calças de agasalho, 5 cores e com recortes, com cordão de ajuste na cintura e zíper na barra da calça. Listras  na calça. Com cinco cores e recortes. Modelo Masculino Dimensões aproximadas:  52x102 cm (LxA). M: 54x104 cm  (LxA). G: 56x106 cm (LxA). GG: 58x108 cm (LxA). Composição: 100% Poliéster</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0,0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0,00</w:t>
            </w:r>
          </w:p>
        </w:tc>
      </w:tr>
      <w:tr>
        <w:trPr/>
        <w:tc>
          <w:tcPr>
            <w:tcW w:w="83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6.247,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26 de junho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p>
      <w:pPr>
        <w:pStyle w:val="Normal"/>
        <w:rPr>
          <w:b/>
          <w:b/>
          <w:bCs/>
        </w:rPr>
      </w:pPr>
      <w:r>
        <w:rPr>
          <w:b/>
          <w:bCs/>
        </w:rPr>
      </w:r>
    </w:p>
    <w:p>
      <w:pPr>
        <w:pStyle w:val="Normal"/>
        <w:rPr>
          <w:b/>
          <w:b/>
        </w:rPr>
      </w:pPr>
      <w:r>
        <w:rPr>
          <w:b/>
        </w:rPr>
      </w:r>
    </w:p>
    <w:p>
      <w:pPr>
        <w:pStyle w:val="Normal"/>
        <w:rPr/>
      </w:pPr>
      <w:r>
        <w:rPr/>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15:00Z</dcterms:created>
  <dc:creator>mariza</dc:creator>
  <dc:description/>
  <dc:language>en-US</dc:language>
  <cp:lastModifiedBy>Elizangela</cp:lastModifiedBy>
  <cp:lastPrinted>2010-04-14T15:09:00Z</cp:lastPrinted>
  <dcterms:modified xsi:type="dcterms:W3CDTF">2013-06-26T19:21:00Z</dcterms:modified>
  <cp:revision>3</cp:revision>
  <dc:subject/>
  <dc:title>MUNICÍPIO DE DOIS VIZINHOS</dc:title>
</cp:coreProperties>
</file>