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 PAR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ATERIAL DE CONSTRUÇÃO EM GERA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026/20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entered"/>
        <w:jc w:val="left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/>
          <w:b/>
          <w:bCs/>
          <w:iCs/>
          <w:color w:val="000000"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ALMIR P. ZOPELETTO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06.955.567/0001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ELETRO VIZI – MATERIAIS DE CONSTRUÇÃ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09.237.208/0001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JULIA MARIA PROV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07.865.062/0001-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NEURO R. TREVISAN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95.452.033/0001-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sz w:val="24"/>
          <w:szCs w:val="24"/>
        </w:rPr>
        <w:t>, na guia Serviços/Licitações, sendo que até a presente data, não houve alteração nos preços registr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02 de dezembro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48:00Z</dcterms:created>
  <dc:creator>MarizaSilvestro</dc:creator>
  <dc:description/>
  <cp:keywords/>
  <dc:language>en-US</dc:language>
  <cp:lastModifiedBy>lucimar</cp:lastModifiedBy>
  <cp:lastPrinted>2010-12-01T12:49:00Z</cp:lastPrinted>
  <dcterms:modified xsi:type="dcterms:W3CDTF">2010-12-02T15:10:00Z</dcterms:modified>
  <cp:revision>5</cp:revision>
  <dc:subject/>
  <dc:title/>
</cp:coreProperties>
</file>