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  – PR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ARTAMENTO DE ADMINISTRAÇÃO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UBLICAÇÃO DE PREÇOS REGISTRADOS PAR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TERIAL DE CONSTRUÇÃO EM GERAL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PREGÃO PRESENCIAL Nº 026/2010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Cs/>
        </w:rPr>
        <w:t xml:space="preserve">VIGÊNCIA: 17/05/2010 a </w:t>
      </w:r>
      <w:r>
        <w:rPr/>
        <w:t>17/12/2010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-284" w:hanging="0"/>
        <w:rPr/>
      </w:pPr>
      <w:r>
        <w:rPr/>
        <w:t xml:space="preserve">ATA DE REGISTRO DE PREÇOS Nº 001/2010 </w:t>
      </w:r>
    </w:p>
    <w:p>
      <w:pPr>
        <w:pStyle w:val="Default"/>
        <w:ind w:left="-284" w:hanging="0"/>
        <w:rPr>
          <w:bCs/>
        </w:rPr>
      </w:pPr>
      <w:r>
        <w:rPr>
          <w:bCs/>
          <w:lang w:val="en-US"/>
        </w:rPr>
        <w:t>ALMIR P. ZOPELETTO &amp; CIA LTDA</w:t>
      </w:r>
    </w:p>
    <w:p>
      <w:pPr>
        <w:pStyle w:val="Default"/>
        <w:ind w:left="-284" w:hanging="0"/>
        <w:rPr>
          <w:bCs/>
        </w:rPr>
      </w:pPr>
      <w:r>
        <w:rPr>
          <w:bCs/>
        </w:rPr>
        <w:t>CNPJ N.º 06.955.567/0001-06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350" w:type="pct"/>
        <w:jc w:val="left"/>
        <w:tblInd w:w="-28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3"/>
        <w:gridCol w:w="552"/>
        <w:gridCol w:w="4352"/>
        <w:gridCol w:w="1412"/>
        <w:gridCol w:w="565"/>
        <w:gridCol w:w="989"/>
        <w:gridCol w:w="1130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N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o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te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scrição do produ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rca do produ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eço unitári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OCAL para lâmpada incandescente, material plástico, com no mínimo 10cm de fio elétrico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CORLU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XA DE PASSAGEM 2x4 plást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XI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XA DE PASSAGEM 4x4 plást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XI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JUNTOR BIFÁSICO 30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JUNTOR BIFÁSICO 40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JUNTOR BIFÁSICO 50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JUNTOR MONO 10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JUNTOR MONO 15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JUNTOR MONO 20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JUNTOR MONO 30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JUNTOR MONO 40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JUNTOR MONO 50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O FLEXIVEL 1,5 MM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F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O FLEXIVEL 10 MM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F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O FLEXIVEL 2,5 MM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F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O FLEXIVEL 4 MM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F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8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O FLEXIVEL 6 MM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F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RUPTOR DE EMBUTIR De uma tecla simples de embut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CTRON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9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RUPTOR DE EMBUTIR De uma tecla paralela de embut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CTRON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RUPTOR DE EMBUTIR De duas teclas simples de embut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CTRON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RUPTOR DE EMBUTIR De duas teclas paralela de embut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CTRON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9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RUPTOR DE EMBUTIR De três teclas simples de embut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CTRON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RUPTOR DE EMBUTIR De três teclas paralelas de embut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CTRON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MPADA FLUORESCENTE 20 W Dentro das normas da ABNT e de fabricação Nacional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SR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MPADA FLUORESCENTE 40 W Dentro das normas da ABNT e de fabricação Nacional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SR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MPADA INCANDECENTE 100W 127V Dentro das normas da ABNT e de fabricação Nacional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SR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MPADA INCANDECENTE 60W 127V Dentro das normas da ABNT e de fabricação Nacional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SR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ATOR ELETRONICO 1X40W BIVOLT 110 / 22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R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TOR ELETRÔNICO 2X40 W BIVOLT 110 / 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R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7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MADA 2P+T de embut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CTRON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MADA DE TELEFONE De embutir 2x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CTRONI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70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hanging="0"/>
        <w:rPr/>
      </w:pPr>
      <w:r>
        <w:rPr/>
        <w:t xml:space="preserve">ATA DE REGISTRO DE PREÇOS Nº 002/2010 </w:t>
      </w:r>
    </w:p>
    <w:p>
      <w:pPr>
        <w:pStyle w:val="Default"/>
        <w:ind w:left="-284" w:hanging="0"/>
        <w:rPr>
          <w:bCs/>
        </w:rPr>
      </w:pPr>
      <w:r>
        <w:rPr>
          <w:bCs/>
          <w:lang w:val="en-US"/>
        </w:rPr>
        <w:t>ELETRO VIZI – MATERIAIS DE CONSTRUÇÃO LTDA</w:t>
      </w:r>
    </w:p>
    <w:p>
      <w:pPr>
        <w:pStyle w:val="Default"/>
        <w:ind w:left="-284" w:hanging="0"/>
        <w:rPr>
          <w:bCs/>
        </w:rPr>
      </w:pPr>
      <w:r>
        <w:rPr>
          <w:bCs/>
        </w:rPr>
        <w:t>CNPJ N.º 09.237.208/0001-01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5"/>
        <w:gridCol w:w="564"/>
        <w:gridCol w:w="4373"/>
        <w:gridCol w:w="1412"/>
        <w:gridCol w:w="564"/>
        <w:gridCol w:w="987"/>
        <w:gridCol w:w="1049"/>
      </w:tblGrid>
      <w:tr>
        <w:trPr>
          <w:trHeight w:val="133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TE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o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te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scrição do produ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r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eço unitár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FÃO TIPO COPO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RNEIRA JARDIM 1/2"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79</w:t>
            </w:r>
          </w:p>
        </w:tc>
      </w:tr>
    </w:tbl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-284" w:hanging="0"/>
        <w:rPr>
          <w:bCs/>
          <w:lang w:val="en-US"/>
        </w:rPr>
      </w:pPr>
      <w:r>
        <w:rPr>
          <w:bCs/>
          <w:lang w:val="en-US"/>
        </w:rPr>
        <w:t xml:space="preserve">ATA DE REGISTRO DE PREÇOS Nº 003/2010 </w:t>
      </w:r>
    </w:p>
    <w:p>
      <w:pPr>
        <w:pStyle w:val="Default"/>
        <w:ind w:left="-284" w:hanging="0"/>
        <w:rPr>
          <w:bCs/>
        </w:rPr>
      </w:pPr>
      <w:r>
        <w:rPr>
          <w:bCs/>
          <w:lang w:val="en-US"/>
        </w:rPr>
        <w:t>JULIA MARIA PROVIN</w:t>
      </w:r>
    </w:p>
    <w:p>
      <w:pPr>
        <w:pStyle w:val="Default"/>
        <w:ind w:left="-284" w:hanging="0"/>
        <w:rPr>
          <w:bCs/>
          <w:lang w:val="en-US"/>
        </w:rPr>
      </w:pPr>
      <w:r>
        <w:rPr>
          <w:bCs/>
          <w:lang w:val="en-US"/>
        </w:rPr>
        <w:t>CNPJ N.º 07.865.062/0001-05</w:t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3"/>
        <w:gridCol w:w="561"/>
        <w:gridCol w:w="4346"/>
        <w:gridCol w:w="1402"/>
        <w:gridCol w:w="561"/>
        <w:gridCol w:w="981"/>
        <w:gridCol w:w="1070"/>
      </w:tblGrid>
      <w:tr>
        <w:trPr/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TEN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o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tem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scrição do produ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arc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U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tde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eço unitári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AME RECOZIDO material ferro, bitola 18, aplicação construção civil, características adicionais recozid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DA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EIA BRANCA MÉDI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AI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GAMASSA REJUNTE 1 KG composição cimento, calcário e aditivos, cor cinza, aplicação rejunte de placas cerâmicas em pisos e paredes, características adicionais anti-fungos e impermeável, embalagem com 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B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ISO CERÂMICO PEI-4 Revestimento cerâmico, padrão visual brilhante, classe abrasão </w:t>
            </w:r>
            <w:r>
              <w:rPr>
                <w:rFonts w:cs="Arial" w:ascii="Arial" w:hAnsi="Arial"/>
                <w:sz w:val="18"/>
                <w:szCs w:val="18"/>
              </w:rPr>
              <w:t>PE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, cor a ser definida, comprimento e largura a serem definidos, aplicação pisos em geral, características adicionais: de fácil limpez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COPIS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,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GO 12X12 com cabeça, material aço temperado, tipo cabeça liso, tipo corpo liso, tipo ponta comum, acabamento superficial niquelado, bitola 12 x 12, embalagem com 1 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DA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GO 17X27 com cabeça, material arame para prego, tipo cabeça cônica axadrezada, tipo corpo liso, tipo ponta diamante, acabamento superficial polido, bitola 17 x 27, embalagem com 1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DA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GO 18 X 30 com cabeça, material arame para prego, tipo cabeça cônica axadrezada, tipo corpo liso, tipo ponta diamante, acabamento superficial polido, bitola 18 x 30, embalagem com 1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DA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HA FIBROCIMENTO ONDULADA 4MM material fibrocimento, tipo ondulada, comprimento 244 cm, largura 55 cm, espessura 4 m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DRAL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JOLO 6 FUROS 23CM cerâmico, de barro cozido, tipo furado, comprimento 23 cm, largura 14 cm, espessura 9cm, cor vermelha, aplicação construção civi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NHEIRINH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.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3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DRA BRITADA Nº 1 Material resíduo britamento mecânico de rocha, aplicação concreto construção civil, normas técnicas peneira dentro dos  padrões da </w:t>
            </w:r>
            <w:r>
              <w:rPr>
                <w:rFonts w:cs="Arial" w:ascii="Arial" w:hAnsi="Arial"/>
                <w:sz w:val="18"/>
                <w:szCs w:val="18"/>
              </w:rPr>
              <w:t>ABN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OTT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SOALHO DE MADEIRA PINUS beneficiad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BORTO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70</w:t>
            </w:r>
          </w:p>
        </w:tc>
      </w:tr>
      <w:tr>
        <w:trPr>
          <w:trHeight w:val="9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PA MDF  15MM BRANCA Material madeira aglomerada </w:t>
            </w:r>
            <w:r>
              <w:rPr>
                <w:rFonts w:cs="Arial" w:ascii="Arial" w:hAnsi="Arial"/>
                <w:sz w:val="18"/>
                <w:szCs w:val="18"/>
              </w:rPr>
              <w:t>MDF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or branca, características adicionais duas faces, espessura 15mm, largura 2,75, altura 1,8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LF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,99</w:t>
            </w:r>
          </w:p>
        </w:tc>
      </w:tr>
      <w:tr>
        <w:trPr>
          <w:trHeight w:val="3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A DE CONTATO para fixação de madeira, embalagem com 3,6 litr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SC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ORRO DE MADEIRA PINU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ME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,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DEIRA com 30cm x 2,5cm x 300cm, 1ª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ME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DEIRA DE PINHEIRO com 15cm x 2,5cm x 300cm, 1ª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ME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,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DEIRA MEIA CANA PINUS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ME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DEIRA PARA BERAL para Beral com 15cm (Espelh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MER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20</w:t>
            </w:r>
          </w:p>
        </w:tc>
      </w:tr>
      <w:tr>
        <w:trPr>
          <w:trHeight w:val="7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RTA DE MADEIRA largura da caixa de 14cm, caixa de madeira de pinheiro sem nó, folha de 70x210cm, de virola, com espelhos de madeir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BEDO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PUDE P/ VASO SANITARI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O P/ TELEFONE 2 PA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F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APTADOR COM FLANGE 32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R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APTADOR COM FLANGE 25mm x 3/4", PV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R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SIVO PVC Para tubos e conexões, embalagem com 175g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ANC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NTO PARA SANITÁRIO Material plásti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TASU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8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HA REDUÇÃO 50x40mm,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HA REDUÇÃO 100x50mm,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IXA DE DESCARGA Completa, com engate flexível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TASU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TONEIRA MOLDURA PVC barra com 6 metr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8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ATE FLEXIVEL 40CM Material PVC, alta press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PUMA EXPANSÍVEL de poliuretano, embalagem com 500 ml, geralmente utilizado para fixação de esquadrias de madeir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T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8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TA DE BORDA 22MM  BRANCA Material PVC - cloreto de polivinila, cor branca, largura 22mm, espessura 1, aplicação estante confeccionada madeira, tipo grossa, características adicionais durabilidade/alta resistência ao impacto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LF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TA VEDA ROSCA 18X1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OELHO 20MM 45º SD  Material PVC soldável, rígido, água fr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OELHO 20MM 90º SD Material PVC soldável, rígido, água fr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OELHO 25MM 45º SD Material PVC soldável, rígido, água fr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OELHO 25MM 90º SD  Material PVC soldável, rígido, água fr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ELHO 45º 100mm 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ELHO 45º 40mm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7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ELHO 45º 50mm 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ELHO 45º 75mm 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9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ELHO 90º 100mm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ELHO 90º 40mm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ELHO 90º 40mm longo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ELHO 90º 75mm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9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UVA ESGOTO 40 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UVA PVC SOLDAVEL 20 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UVA PVC SOLDAVEL 25 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UVA PVC SOLDAVEL 32 MM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6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GUEIRA 1/2" X 2,0m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IB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4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LO SIFONADO material PVC - cloreto de polivinila, tipo quadrado, comprimento 100, largura 100, altura 53, características adicionais com grelh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O DE ESFERA tipo manual, bitola 20mm, material PVC, acabamento superfic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R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O DE ESFERA tipo manual, bitola 25mm, material PVC, acabamento superfic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R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O DE GAVETA tipo manual, bitola 1/2" pol, material PVC, acabamento superfic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K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O DE GAVETA tipo manual, bitola 3/4" pol, material PVC, acabamento superfic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K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O DE PRESSÃO tipo manual, bitola 1/2" pol, material PVC, acabamento superfic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K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O DE PRESSÃO tipo manual, bitola 3/4" pol, material PVC, acabamento superfic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K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FÃO FLEXIVEL CORRUGAD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ê 100mm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Ê 20MM  Material soldável, PVC rígido, água fr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2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Ê 25 X 20MM  Material PVC soldável, rígido, água fr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ê 40mm 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9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ê 50mm 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ê 75mm 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ê Redução 100x50mm 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ê Redução 50x40mm Material PVC, esgoto, primeira qual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RNEIRA BOIA 3/4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R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RNEIRA PARA LAVATÓRIO plástica, na cor branca, 1/2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R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8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BO DE PVC DN 50 Utilizado para esgoto, de 1º qualidade, barra com 6 metros de comp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,8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BO DE PVC DN100 Utilizado para esgoto, de 1º qualidade, barra com 6 metros de comp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O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,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JUNTO VASO SANITÁRIO Para caixa de descarga, material cerâmica, a cor será definida no momento da solicitação, características adicionais, com 3 peças, (lavatório, coluna, bacia sanitária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LIZ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ROCA MACIÇA Material aço, diâmetro 3mm / 4mm / 5mm / 6mm / 8mm / 10mm, tipo haste cilíndrica, o diâmetro será definido no momento da solicitação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W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TONEIRA DE FERRO 1"  x 3/16 barra com 6 metr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F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RINHO DE MAO Carrinho de pedreiro, com quadro reforçado, caçamba em metal reforçado, com pneu de borrach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BRADIÇA Material aço inoxidável, tamanho 3", características adicionais com 6 parafusos para madeir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CHADURA EXTERNA metálica, com 2 chav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ECHADURA INTERNA metálica, com 2 chaves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PRA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ERRO CA-50 - 6MM 1/4 Ferro construção civil, tipo CA-50, diâmetro 1/4 (6mm)- barra c/12m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DA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ERRO CA-50 - 8.0MM 5/16 Ferro construção civil, tipo CA-50, diâmetro 5/16 (8mm)- barra c/12m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DA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ERRO CA-60 - 4,2MM Vergalhão armação concreto, material ferro, tipo CA-60, comprimento 12, peso 1,31, aplicação armação vigas/pilares e lajes, diâmetro 4,2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DA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RRO CHATO 1" x 3/16 barra com 6 metr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F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O GALVANIZADO 2´´ x 2,00 mm x 3,00 comp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F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ORRO PVC 8MM teto, material PVC, comprimento a ser definido, largura 100mm, espessura 8mm,  cor branco gelo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,3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NELA BASCULANTE  Material metal, tipo basculante, com solda metálica ou mig, altura  0,40 metros, e largura  0,60 metros,  dados adicionais sem vid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NELA DE CORRER material metal, tipo correr 4 folhas, 2 folhas fixas e 2 folhas de correr, com solda metálica ou mig, altura  1,00 metro e largura  1,20 metros,  dados adicionais sem vid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INCEL 1" Com cabo em madeira ou polipropilen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L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INCEL 2" Com cabo em madeira ou polipropilen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L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LO DE LÃ 15CM ANTIGOTA para pintura, tipo de lã com cab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L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LO DE LÃ 23 cm ANTIGOTA para pintura, tipo de lã com cab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L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,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LO DE LÃ 9CM ANTIGOTA para pintura, tipo de lã com cab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L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NNER 1ª linha, embalagem com 5 litros, DN424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RB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NTA a óleo, embalagem com 3,6 litro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C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NTA esmalte, embalagem com 3,6 litros, a cor será definida no momento da solicitaçã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C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NTA acrílica, embalagem com 3,6 litros, a cor será definida no momento da solicitaçã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C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00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hanging="0"/>
        <w:rPr>
          <w:bCs/>
          <w:lang w:val="en-US"/>
        </w:rPr>
      </w:pPr>
      <w:r>
        <w:rPr>
          <w:bCs/>
          <w:lang w:val="en-US"/>
        </w:rPr>
        <w:t xml:space="preserve">ATA DE REGISTRO DE PREÇOS Nº 004/2010 </w:t>
      </w:r>
    </w:p>
    <w:p>
      <w:pPr>
        <w:pStyle w:val="Default"/>
        <w:ind w:left="-284" w:hanging="0"/>
        <w:rPr>
          <w:bCs/>
        </w:rPr>
      </w:pPr>
      <w:r>
        <w:rPr>
          <w:bCs/>
          <w:lang w:val="en-US"/>
        </w:rPr>
        <w:t>NEURO R. TREVISAN &amp; CIA LTDA</w:t>
      </w:r>
    </w:p>
    <w:p>
      <w:pPr>
        <w:pStyle w:val="Default"/>
        <w:ind w:left="-284" w:hanging="0"/>
        <w:rPr/>
      </w:pPr>
      <w:r>
        <w:rPr>
          <w:bCs/>
          <w:lang w:val="en-US"/>
        </w:rPr>
        <w:t>CNPJ Nº 95.452.033/0001-89</w:t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2"/>
        <w:gridCol w:w="565"/>
        <w:gridCol w:w="4379"/>
        <w:gridCol w:w="1413"/>
        <w:gridCol w:w="565"/>
        <w:gridCol w:w="988"/>
        <w:gridCol w:w="1042"/>
      </w:tblGrid>
      <w:tr>
        <w:trPr/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NS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tem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scrição do produ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rc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eço unitári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GAMASSA INTERNA AC-1 20KG composição cimento, agregados minerais e aditivos, aplicação assentamento de cerâmica em paredes e piso, características adicionais colante de uso interno, apresentação pó, tipo AC-1, normas técnicas </w:t>
            </w:r>
            <w:r>
              <w:rPr>
                <w:rFonts w:cs="Arial" w:ascii="Arial" w:hAnsi="Arial"/>
                <w:sz w:val="18"/>
                <w:szCs w:val="18"/>
              </w:rPr>
              <w:t>NB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4081, saca com 20Kg cada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PERMAS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MENTO CP II, saca com 50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TOR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MEEIRA 4MM material fibrocimento, espessura 4mm, par, aplicação acabamento inclinação telh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DRA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DERITE espessura de 10mm, nas dimensões de 1,10 metros de largura e 2,20 metros de compriment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BORTOLI-SIMÕ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DERITE espessura de 20mm, nas dimensões de 1,10 metros de largura e 2,20 metros de compri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BORTOLI-SIMÕ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IXA PARA DISJUNTOR capacidade para 3 disjuntor, metálica, com tamp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IP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,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IXA PARA DISJUNTOR capacidade para 6 disjuntor, metálica, com tamp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IP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TA ISOLANTE com 10 met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KR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EL CERA P/ VASO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C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XA DE ÁGUA Com capacidade para 500litros, fibr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BRAOES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XA DE ÁGUA Com capacidade para 250 litros, fibr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BRAOES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XA DE ÁGUA Com capacidade para 1000 litros, fibr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BRAOES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OELHO 25mm X 1/2"  Material pvc soldável, pvc rígido, água fri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GUEIRA 3/4" X 2,5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IBO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7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AFUSO VASO S 08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CION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Ê 25MM  Material pvc soldável, pvc rígido, água fri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4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Ê 25mm X 1/2" Material pvc soldável, pvc rígido, água fri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RNEIRA PARA PIA DE COZINHA Plástica, longa, na cor branca, 1/2"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R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BO DE DESCIDA Para vaso sanitá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BO DE PVC 25mm Utilizado para passagem de água fria, 1º qualidade, barra com 6 metros de compri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8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BO DE PVC DN 40 Utilizado para esgoto, de 1º qualidade, barra com 6 metros de compri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BO DE PVC DN 75 Utilizado para esgoto, de 1º qualidade, barra com 6 metros de compri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BO DE PVC SD 20 Utilizado para água fria, de 1º qualidade, barra com 6 metros de compri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8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VULA P/ TANQUE LAVAT. material plástico para  pia lavatóri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LI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PA DE FERRO Nº 18 1,2 x 3 MT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DA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 HIDRATADA material hidróxido de cálcio, aspecto físico pó, cor branca, aplicação construção civil, saca com 20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D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TA MANTA TÉRMICA largura de 10cm, geralmente utilizado para eliminar goteiras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CION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17" w:firstLine="4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10</w:t>
            </w:r>
          </w:p>
        </w:tc>
      </w:tr>
    </w:tbl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Dois Vizinhos, 17  de maio de 2010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é Luiz Ramuski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1:00Z</dcterms:created>
  <dc:creator>MarizaSilvestro</dc:creator>
  <dc:description/>
  <cp:keywords/>
  <dc:language>en-US</dc:language>
  <cp:lastModifiedBy>lucimar</cp:lastModifiedBy>
  <cp:lastPrinted>2010-09-02T15:08:00Z</cp:lastPrinted>
  <dcterms:modified xsi:type="dcterms:W3CDTF">2010-12-01T15:35:00Z</dcterms:modified>
  <cp:revision>3</cp:revision>
  <dc:subject/>
  <dc:title/>
</cp:coreProperties>
</file>