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 Município de Dois Vizinhos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Órgão Gerenciador do Sistema de Registro de Preços, com base no Art. 15 da Lei Federal n.º 8.666/93 e posteriores alterações, Lei Federal n.º 10.520/2002, Decreto Federal n.º 3.931/2001 e Decreto Municipal n.º </w:t>
      </w:r>
      <w:r>
        <w:rPr>
          <w:rFonts w:cs="Arial" w:ascii="Arial" w:hAnsi="Arial"/>
          <w:sz w:val="20"/>
          <w:szCs w:val="20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egão Presencial n.º </w:t>
      </w:r>
      <w:r>
        <w:rPr>
          <w:rFonts w:cs="Arial" w:ascii="Arial" w:hAnsi="Arial"/>
          <w:b/>
          <w:bCs/>
          <w:color w:val="000000"/>
          <w:sz w:val="20"/>
          <w:szCs w:val="20"/>
        </w:rPr>
        <w:t>032/2010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- Vigência: </w:t>
      </w:r>
      <w:r>
        <w:rPr>
          <w:rFonts w:cs="Arial" w:ascii="Arial" w:hAnsi="Arial"/>
          <w:b/>
          <w:bCs/>
          <w:color w:val="000000"/>
          <w:sz w:val="20"/>
          <w:szCs w:val="20"/>
        </w:rPr>
        <w:t>31 de dezembro de 201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Objeto: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 xml:space="preserve">quisição de materiais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 higiene e limpeza, gêneros alimentícios, utensílios e produtos de bazar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Centered"/>
        <w:jc w:val="lef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ATA DE REGISTRO DE PREÇOS N.º 005/2010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C.C. FAVIN -         CNPJ N.º  </w:t>
      </w:r>
      <w:r>
        <w:rPr/>
        <w:t>10.302.427/0001-06</w:t>
      </w:r>
    </w:p>
    <w:tbl>
      <w:tblPr>
        <w:tblW w:w="4950" w:type="pct"/>
        <w:jc w:val="left"/>
        <w:tblInd w:w="-15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70"/>
        <w:gridCol w:w="561"/>
        <w:gridCol w:w="4486"/>
        <w:gridCol w:w="1402"/>
        <w:gridCol w:w="701"/>
        <w:gridCol w:w="840"/>
        <w:gridCol w:w="981"/>
      </w:tblGrid>
      <w:tr>
        <w:trPr/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entere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TEN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entere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t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entere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tem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entere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crição do produ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entere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rca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entere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ni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entere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Qtde.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entere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ço unitár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O DE SOJA refinado tipo 01, sem colesterol de origem vegetal, lata com 900m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M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 REFINADO Iodado, embalagem de plástico, pacote com 1 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ZEIR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SOURA PALHA com cab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NIA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SOURA NYLON doméstica macia, com cabo mínimo de 120c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FI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DA Para varal, medindo 10 metro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P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HA ALUMINIO Tamanho peque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O RE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ÓSFORO GR Caixa com 240 palito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T LU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TEIRA em alumínio, com capacidade de 3 litros, dados adicionais com api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O RE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UA ACRILICA P/ CARNE utilizado para  picar alimento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SHOW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ALHA ROSTO Branca em 100% algodão, com metragem mínima de 49 x 55cm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PATE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9V com alta performace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OVA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A PVC com cano longo e forrada, com CA, tamanhos diverso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GA FOR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ORIZADOR DE AMBIENTE embalagem de 400ml, em spray,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RI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L TOALHA branco, interfolhas, crepado, com duas dobras, embalagem com 1000 unidades, tamanho 20 x 23cm, 100 % fibra celulósica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PAPEI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94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DE PLASTICO 18LT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NEW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LA DE VIDRO Tamanho médio, tipo redonda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E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NJA DE LÃ AÇO embalagem com 8 unidade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C BRILH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LA ALUMINIO Com capacidade para 12 litro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O RE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BRA PARA RODO tipo refil, pacote com 5 unidades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VE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O ALGODÃO branco, nas dimensões de 80 x 80 cm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UCARAN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NDEDOR A GAZ tamanho padrão (avio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E  Alumínio Com capacidade de 2 litro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O RE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ONJA DE AÇO INOX - 2 UNID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A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GADOR DE MACARRÃO DE METAL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O RE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LO MÉDIO com cabo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ANG LI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 MINERAL - 200ML - COPO natural, com registro junto ao Ministério da Saúde. Embalada em copo de 200ml, caixa com 48 copo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ND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OCA pacote com 500g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ELHO BARBEAR descartável , com 02 (duas) lâmina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AC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RAFA TERMICA Material plástico, capacidade 1 l, características adicionais sem torneira com tampa rosqueável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LA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O PLASTICO 180 ML caixa com 2500 unidades, dentro das normas da  ABNT n° - NBR 14865, produto atóxico de poliestileno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OSU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DOR DE CERA composição tensoativo não ionico, solventes essências e água, embalagem 1 litro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VIAL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ME DE LEITE Ingredientes gordura láctea - mínimo 20%, apresentação embalagem tetra  (caixinha), peso 200 gramas, prazo validade 180 dias, conservação ambiente seco e arejado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ACANJUB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O RALADO 100GR pcte com 100 grama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PARA OTOSCÓPIO Tipo alkalina, de alta performance, tamanho médio "A", com 2 unidades, elaborada de metal, hidreto de níquel (NI-MH ), com capacidade mínima de 2800 mAh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OVA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LACHA DOCE SORTIDA Embalagem de plástico com divisão interna em duas embalagens primárias de 400 GR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ESCHIN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S DE GALINHA Branco, embalagem de papel - dúzi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INAT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NTO GELADO para pão, embalagem com 500 grama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ASAF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L TOALHA cor branca, tipo folha dupla picotada, quantidade toalha 55, comprimento 22, largura 20, embalagem com 2 rolos cad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TE DE VACA EM CAIXAS apresentação embalagem tetra brik (caixinha) tipo uht, integral, embalagem de 1 litro, prazo de validade não inferior a 60 (sessenta) dias da fabricação, quando da entrega, embalagem com 12 unidades de 1 litro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CO / LIDE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6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Á ALIMENTAÇÃO DE FRUTAS tipo frutas, diversos sabores, hortelã, maçã, erva cidreira, camomila e frutas diversas, caixa com 25 saquinhos, prazo de validade informado na embalagem e não inferior a 90(noventa) dias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ANJEIRA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SIVO INSTANTÂNEO 5 GRAMAS Composição: éter de cianoacrilato, com loctite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 BO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O PLASTICO 5 LITRO Para congelamento, embalagem com 100 unidad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EPLAS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O LUBRIFICANTE Embalagem com 100ml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WA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O PAPEL Medindo 12x15cm, embalagem com 500 unidad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PAPEI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</w:tr>
      <w:tr>
        <w:trPr>
          <w:trHeight w:val="9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TE CONDENSADO 395 GR Ingredientes leite integral/açúcar/leite pó integral e lactose, características adicionais homogêneo, embalagem com 395 grama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ACANJUB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OLA CABEÇA média, fresca - Kg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ULITO COLORIDO Açúcar, xarope de glicose, acidulante, ácido cítrico, aromatizantes, corante dióxido de titânio, corantes artificiais tartazina, vermelho 40 e azul brilhante FCF. Embalagem com 200 gramas cada e com 50 pirulito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ESTA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EM PÓ 500 GR sabores morango e tangerina, embalagem de 500 grama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NDEDOR  PARA FOGÃO ACENDEDOR PARA FOGÃO - Acendedor com gás, para fogão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A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ECA  PLÁSTICO material milanina, tipo com alça resistente, capacidade 250ml, aplicação infantil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NEW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O PAPEL Para café nº 103, caixa com 40 unidade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ITT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RAFA TÉRMICA Material plástico, capacidade 3 litros, características adicionais sem torneira com tampa rosqueável, dados adicionais tipo botijão térmico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LA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GENTE PARA LOUÇA Composição: glicerina, água, ácido dodecibenzeno sulfônico, hidróxido de sódio, uréia, alcalonamida, cloreto de sódio, lauril eter, sulfato de sódio, formol, trietanolamina e corante; embalagem de 500 ml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P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3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VA MADEIRA para lavar roupa, com base em madeira ou plástico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PMAI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A AÇOGUEIRO 10 polegadas, lâmina em aço inox de no mínimo 25 cm e máximo de 30 cm de comprimento, cabo em polipropileno texturizado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MONTIN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RAFA TÉRMICA Composição de plástico, capacidade de 1,8 litros, com bomba e jato forte, sistema que evita respingos, ampola de vidro, cores preta e branca, manter a temperatura pelo menos até 06 hora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LA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DANAPO de papel, branco, medindo 23 x 23, embalagem com 50 unidad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RA de plástico, capacidade de 1,5 litros, com tampa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AS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PA VIDRO Composição: água, butidiglicol, lauril éter sulfato de sódio, essência e corantecom álcool, embalagem de 500 ml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RI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XEIRA Tubular em PVC para copos descartáveis de 200 ml, com 2 tubos, capacidade para 150 copos cada tubo, cor branca com base preta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SS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ITO ESPETINHO Embalagem com 100 unidades, tamanho 18 c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OARD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LA PRESSÃO 10 LITROS Material alumínio polida, capacidade mínima de 10 litros, dados adicionais cabo com trava de seguranç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ZIPA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O PARA LIMPEZA em flanela - cor amarel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BO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RA AFIAR para afiar faca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ITO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ONETE embalagem de 90 grama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R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A ADESIVA 45X50 Material polipropileno transparente, tipo monoface, largura 45mm, comprimento 50m, cor incolor, aplicação multius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R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XEIRA 50 L De plástico com tampa, de 1º qualidade (virgem), tamanho grande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PLAS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GENTE SANITÁRIO Produto tipo gel, com a seguinte composição: Dodecil benzeno sulfonato de sódio, coadjuvantes e água, 30 grama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PI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TO DE TOMATE Com carboidratos, fibras alimentar, proteínas, sódio, vitaminas A,E e B6 lata com 850 grama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 TOMAT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IA PLÁSTICA 30L material plástico, tamanho grande, capacidade 30 litro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PLAS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SANITÁRIA 2L composição cloro ativo, hidróxido de sódio, carbonato de sódio, água - 2 litro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UR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9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XEIRA PARA COZINHA Material plástico, com tampa, tamanho pequeno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PLAS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LA DE FERRO 5 L capacidade 5 litro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O RE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EDA LR41 para termômetro digital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OVA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EIRA DE METAL 6L Material alumínio,  capacidade 6 litros, material cabo madeira, características adicionais com tampa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MA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AGRE TINTO com 500 M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NJÃO DUPLA FACE Para limpeza de piso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O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DOR DE ESMALTE Cosmético tipo removedor de esmalte, embalagem padrão (acetona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VILHA 280 GR reidratada em conserva, prazo de validade informado na embalagem não inferior a 6 (seis) mese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TE de 1º qualidade, grande, com 60% de maturação, sem danos mecânicos ou causados por pragas, embalagem de plástico - 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UCAR CRISTAL BRANCO composição origem vegetal, sacarose de cana de açucar, prazo de validade informado na embalagem e não inferior a 6 (seis) meses quando da entrega, pacote com 5 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O ALEGR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A CRISTAL pasta rosa saponáceo múltiplo uso, composição: sabão de coco, tensoativo aniônico, carboidratado, quartzo, corante, óleo de eucalipto e água, embalagem pote com 500 G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ULSIFICANTE E ESTABILIZANTE neutro para massas, utilizado em pão, 200 gramas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TA DE REGISTRO DE PREÇOS N.º 006/201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IELE CRISTINA HISTER  - CNPJ N.º 10.811.718/0001-1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560"/>
        <w:gridCol w:w="4490"/>
        <w:gridCol w:w="1403"/>
        <w:gridCol w:w="702"/>
        <w:gridCol w:w="842"/>
        <w:gridCol w:w="982"/>
      </w:tblGrid>
      <w:tr>
        <w:trPr/>
        <w:tc>
          <w:tcPr>
            <w:tcW w:w="9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NS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o produto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de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ço unitário</w:t>
            </w:r>
          </w:p>
        </w:tc>
      </w:tr>
      <w:tr>
        <w:trPr>
          <w:trHeight w:val="46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E PLASTICO 10 L de 1ª qualidade, com capacidade de 10 litros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new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MADEIRA Em alumínio, tamanho 2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co estrel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entered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TA DE REGISTRO DE PREÇOS N.º 007/201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  <w:b/>
          <w:bCs/>
          <w:sz w:val="20"/>
          <w:szCs w:val="20"/>
        </w:rPr>
        <w:t xml:space="preserve">ECO-FARMAS – COMÉRCIO DE MEDICAMENTOS LTDA  - CNPJ N.º </w:t>
      </w:r>
      <w:r>
        <w:rPr>
          <w:b/>
        </w:rPr>
        <w:t>85.477.586/0001-3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59"/>
        <w:gridCol w:w="561"/>
        <w:gridCol w:w="4491"/>
        <w:gridCol w:w="1403"/>
        <w:gridCol w:w="702"/>
        <w:gridCol w:w="842"/>
        <w:gridCol w:w="983"/>
      </w:tblGrid>
      <w:tr>
        <w:trPr/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entere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TEN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entere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t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entere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tem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entere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crição do produt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entere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c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entere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entere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tde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entere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ço unitári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ALHA LOUÇA Com metragem mínima de 38 x 68cm, 100% algodão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bo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 LÍQUIDA INCOLOR composição: agentes de polimentos, emulsificantes, alcalinizante, plastificante, preservante, agente dispersante, perfume e água, brilho que recupera fácil classic contendo 750 ml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o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NFETANTE líquido para banheiro, composição: tensoativo biodegradável, quaternário de amônia, formaldeído, corante e água, embalagem de 2 litros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g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3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ÓLIO SAPONÁCEO LÍQUIDO CREMOSO 300 ML linear, alquilbenzeno sulfonato de sódio, coadjuvantes, espessante, alcalinizantes, abrasivo, preservante, essência e veículo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y bri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5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Á  PARA LIXO material plástico, uso doméstico, de 1ª qualidade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val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 LÍQUIDA AMARELA Composição: agentes de polimentos, emulsificantes, alcalinizante, plastificante, preservante, agente dispersante, perfume e água, brilho que recupera fácil classic. contendo 750 ml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o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E P/ COPO D'AGUA para copos descartáveis capacidade 180 ml e 200 ml, em acrílico acompanhado pelas buchas de fixação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u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XA Nº 180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ria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E P/ PAPEL TOALHA Para banheiro, medindo 20 x 23 cm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VA SANITARIO para vaso sanitário - plástic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va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ALHA BANHO 100% Algodão, metragem mínima de 70 x 1,30cm, sem estampa, cor definida no momento da Solicitação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bo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 LÍQUIDA VERMELHA Composição: agentes de polimentos, emulsificantes, alcalinizante, plastificante, preservante, agente dispersante, perfume e água, brilho que recupera fácil, contendo 750 ml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o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ÃO pacote com 5 unidades com 200 gramas cad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g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NFETANTE VASO SANITÁRIO/PEDRA perfumado, 35 gr, ação bacteriostática , componente ativo paradeclorobenzeno, essência e corante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obe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CO INFANTIL Embalagem com 200 grama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sal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 SABONETE LIQUIDO Material reservatório poliuretano, altura 24, largura 9 cm, capacidade 500ml, tipo fixação parede, características adicionais com dosador e visor para controle de volume, profundidade 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OL 70% hospitalar, embalagem com 1000 ml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rat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HER Material aço inox, tamanho grande, para arroz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NJA PARA BANHO tamanho 138mm x 90mm x 45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ani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PO Para roupas, plástico, embalagem com 12 unidad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a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TICIDA aerossol mata Barata 300 ml. Composição: Ingredientes ativos p/p: Imiprothrin 0,1%; Permetrina 0,15%; Butóxido de piperonila 2%. Ingredientes inertes para 100%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nset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XEIRA Pequena, telado plástico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mplas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TRA MÓVEIS 200 ml, com silicone, brilho seco, lavanda, protege contra manchas de águ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quil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VA BORRACHA antiderrapante forrada, cor laranja, tamanho médio 7-7 ¹/2 in por 17,8 - 19,1cm - par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a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VAS DESCARTÁVEIS de látex para manipulação, não estéril, ambidestro, hipoalergência AQL: 1.5. Tamanho médio cx com 100 unidades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arpack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O ESPUMA de 40 cm, com cab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mir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ONETE LÍQUIDO Bactericida, refil, embalagem 800 ml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rat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MPOO INFANTIL Embalagem de 480 ml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lal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A RECARREGAVÉL de alta performance, tamanho médio "AA", com 2 unidades, elaborada de metal, hidreto de níquel (NI-MH ), com capacidade mínima de 2800 mAh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ova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NFETANTE LÍQUIDO 500 ML de banheiro - composição: cloreto de bgenzalconico, nonil fenal, eloxilado, formal, izobazolinonas, deculpaligiluco sódio EDTA sódica isopropilio essência resina acrílica hitrela butadieno e águ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g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VA DE BORRACHA 20,3 CM Antiderrapante forrada, cor laranja, tamanho médio 8-8 ¹/2 in por 20,3 - 21,6cm - par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a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O PLÁSTICO 80 ML Com 80 ml, caixa com 3000 unidades, dentro das normas da ABNT n° - NBR 14865, produto atóxico de poliestileno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osu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GENTE MULTI-USO original, composição: aquil benzeno sulfonato de sódio, álcool etoxilado, coadjuntes, sequestrande, perfume e água, embalagem de 500 m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4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TA DE REGISTRO DE PREÇOS N.º 008/201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RCADO VIZILAR LTDA  - CNPJ N.º  09.042.422/0001-0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564"/>
        <w:gridCol w:w="4483"/>
        <w:gridCol w:w="1403"/>
        <w:gridCol w:w="702"/>
        <w:gridCol w:w="842"/>
        <w:gridCol w:w="982"/>
      </w:tblGrid>
      <w:tr>
        <w:trPr/>
        <w:tc>
          <w:tcPr>
            <w:tcW w:w="9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NS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o produto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de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ço unitário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L HIGIENICO branco, folha simples, alta qualidade, 30m x 10cm - pacote com 4 rolo - 30m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US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HO VERDE Em conserva, prazo de validade informado na embalagem não inferior a 06 meses, embalagem lata com 280gr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 / PREDILET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A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VERIZADOR MANUAL Com capacidade de 500 ml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CLE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E DENTAL embalagem com  90gr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ENT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ÃO EM PÓ caixa de 1 KG composição, tensoato de anônico, tampomantes, coadjuvantes, corantes, enzimas, branqueador óptico, essência, água, Alvejante, contêm alquil benzeno sulfonato de sódio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P/TIXA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5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MPOO para cabelos normais, embalagem de plástico de 300ml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AVE/JUVEN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L HIGIENICO 100% não reciclado, branco, folha simples, picotada, de 1ª qualidade, fardo com 64 rolos, neutro, 100 % fibra celulósica, rolos com 30cm x 10cm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US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4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PO VIDRO Capacidade 270ml diâmetro boca 65, altura 140, cor incolor, tipo uso água/suco/refrigerante, apresentação superfície lisa e parede grossa, transmitância transparente.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I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VA LAVAR MAMADEIRA material plástico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FI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L ALUMINIO medindo 30 x 7.5 cm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 PLASTICO 5LT Pote retangular, material plástico de 1ª (virgem), tamanho pequena, cor branca, liso, com tampa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ITT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DA ALUMINIO SETE DEGRAUS Com 1,89 metros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O FUNDO Material vidro, tamanho grande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E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O RASO Material vidro, tamanho grande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E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O LIXO ROLO 20 LITRO plástico, específico para acondicionamento de resíduos comuns, capacidade 20 litros,  formando lote sob condições uniformes, apresentando solda contínua e perfeita vedação, confeccionados em conformidade com as normas da ABNT. Embalagem com 50 unidades, apresentação rolo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O PACK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7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É SOLUVEL Granulado de alta qualidade, extra forte, embalagem de vidro contendo 200 gramas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G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4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RACHA P/ PANELA Para panela de pressão, com capacidade de 7 litros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GOS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ENTO EM PÓ químico, para bolo,  lata, com vencimento acima de 6 meses, embalagem com 250 gramas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IQUAR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INHA DE TRIGO ESPECIAL tipo1, enriquecida com ácido fólico e ferro, embalagem de papel com 5 KG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ANZ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ACHA ÁGUA E SAL embalagem de plástico com divisão interna em duas embalagens primárias de 500 GR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VIL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OCOLATADO EM PÓ enriquecido com vitaminas e sais minerais , embalagem de 1kg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A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9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O EM PÓ diversos sabores, embalagem de 45 gramas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ONESE sache, com 0% de gordura trans , embalagem de 500 gramas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S / ARIS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VA MATE tipo 1, embalada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A VERDE/ QUERO QUER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2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O 13X15 com cabeça, material aço temperado, tipo cabeça liso, tipo corpo liso, tipo ponta comum, acabamento superficial niquelado, bitola 13 x 15, embalagem com 1  kg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DA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NA 500 GR Gorduras totais 3g, sódio 35g, lipídios enriquecidos de vitaminas livre de  gorduras TRANS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DOR  LATA DE METAL para  uso  na cozinh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GOS/ VEI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LA DE PRESSÃO 7 LITROS Material alumínio polida, capacidade mínima de 7 litros, dados adicionais cabo com trava de segurança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LU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IA PLÁSTICO 6,7 LITROS de 1º qualidade (virgem), retangular com capacidade de 6,7 litros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 PLAST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DA ALUMINIO 4 DEGRAUS Pequena com 4 degraus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TA ISOLANTE Plástica Nº 33   20m - 19mm - Preta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AS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FO Todo em inox, embalagem com 3 unidades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FERMAT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RA de plástico, capacidade de 3 litros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DIAI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8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O 12X13 Com cabeça, material aço temperado, tipo cabeça liso, tipo corpo liso, tipo ponta comum, acabamento superficial niquelado, bitola 12 x 13, embalagem com 1  kg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DA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3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ÍCARA DE VIDRO tamanho médio, de 1ª qualidade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EX/ WILTO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A AAA  ALKALINA Tipo alkalina de alta performance, tamanho médio "AAA", com 2 unidades, elaborada de metal, hidreto de níquel (NI-MH ), com capacidade mínima de 2500 mAh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OVAC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3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HA DE BANHO COMUN metragem mínima de 70 x 1,30cm, para limpeza de chão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ND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A BORRACHA Com cano médio, cor branca, o tamanho será definido no momento da solicitação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COO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8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DOR PLÁSTICO capacidade 10 litros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AMP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GODÃO HIDROFILO EM BOLA 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AV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ADOR DE  UNHA Material aço inox, tamanho grande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AI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AU sem qualquer adição e livre de impurezas, embalagem de plástico de 500 GR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AS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NA sem gordura TRANS, embalagem de plástico de 1 kg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A PARA TELEFONE SEM FIO alta performance, tamanho médio, com 3 unidades, NI-CD 300 MAH, 3.6 V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SONIC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TO FUNDO médio, de alumínio, para merenda.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M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entered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TA DE REGISTRO DE PREÇOS N.º 009/201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LSON DE LIMA FRANCO &amp; CIA LTDA  - CNPJ N.º  </w:t>
      </w:r>
      <w:r>
        <w:rPr>
          <w:rFonts w:cs="Arial" w:ascii="Arial" w:hAnsi="Arial"/>
          <w:b/>
          <w:sz w:val="20"/>
          <w:szCs w:val="20"/>
        </w:rPr>
        <w:t>03.021.965/0001-5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80"/>
        <w:gridCol w:w="542"/>
        <w:gridCol w:w="4490"/>
        <w:gridCol w:w="1403"/>
        <w:gridCol w:w="702"/>
        <w:gridCol w:w="842"/>
        <w:gridCol w:w="982"/>
      </w:tblGrid>
      <w:tr>
        <w:trPr/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entere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TENS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entere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entere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tem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entere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crição do produt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entere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c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entere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entere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tde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entere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ço unitário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É TORRADO moído, de primeira qualidade, super forte,  embalado a vácuo, validade 15 meses, características adicionais com embalagem dupla proteção,  com 500 gramas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AS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2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CIANTE DE ROUPA com hidroceramidas, composição tensoativo cationico ceramida, preservante, umectante, corante, opacificante, perfume e água, embalagem com 02 litros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 CLEA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 DE FRUTAS pote 1 kg, sabores divers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AS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CIDO MURIÁTICO 1 LT desincrustante, embalagem com 1 litro COMPOSIÇÃO: solução de ácidos inorgânica tensoativos, corante e água, concentração de 7 a 11%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MIC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ÇANTE dietético embalagem 100m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CI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IA GRANDE Material plástico de 1ª qualidade, retangular com capacidade de 12 litros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MA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O PEGA FIBRA com cab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O E C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A  ALKALINA De alta performance, tamanho médio "AA", com 2 unidades, elaborada de metal, hidreto de níquel (NI-MH ), com capacidade mínima de 2800 MAH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OVA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TE DE COCO 500ML Leite de Coco 500m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I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ROSENE Composição 100% destilado de petróleo, aplicação limpeza em geral, para diluição produtos químicos, embalagem pet com 800 M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LUZ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E C/ REFIL Para desinfetante de vaso sanitári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G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NJA DUPLA FACE para limpeza pesada, pacote com 3 unidades, 87 x 125 mm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A PEQUENA em inox, cabo em polipropileno, embalagem com 3 unidade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MA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O DUPLO De borracha, tamanho grande (Industrial) de 0,65cm base metal, com cabo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O E C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ONETE INFANTIL Embalagem de 90 grama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O PLÁSTICO 100 LITROS para lixo, específico para acondicionamento de resíduos comuns, dimensões mínimas de 95cm de largura e  110cm de altura, com espessura mínima de 10 micras, formando lote sob condições uniformes, apresentando solda contínua e perfeita vedação, confeccionados em conformidade com as normas da ABNT. Embalagem com 25 unidades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Y STA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6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ÉGANO para tempero, embalagem plástica com 100 gramas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ALL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LA DE FERRO 3 L Capacidade 3 litros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MA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TA DE REGISTRO DE PREÇOS N.º 010/201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SVIN PLÁSTICOS LTDA  - CNPJ N.º  04.297.720/0001-1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558"/>
        <w:gridCol w:w="4490"/>
        <w:gridCol w:w="1403"/>
        <w:gridCol w:w="702"/>
        <w:gridCol w:w="842"/>
        <w:gridCol w:w="982"/>
      </w:tblGrid>
      <w:tr>
        <w:trPr/>
        <w:tc>
          <w:tcPr>
            <w:tcW w:w="9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NS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o produto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de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ço unitário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ERGENTE PARA PISO concentrado para piso, composição: ácido sulfônico, hidróxido de sódio, amida, metassilicato de sódio, tripolifosfato de sódio, butildiguicol, uréia, água, embalagem com 2 litros.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quil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2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O PLASTICO 200 ML Caixa com 2500 unidades, dentro das normas da  ABNT n° - NBR 14865, produto atóxico de poliestileno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osu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BONETE LIQUIDO BACTERICIDA 5L 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s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O PLASTICO 50 ML caixa com 5000 unidades, dentro das normas da  ABNT n° - NBR 14865, produto atóxico de poliestileno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osu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TO PICOLÉ Embalagem com 100 unidades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te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O PLÁSTICO 15 LITROS Para lixo, específico para acondicionamento de resíduos comuns, capacidade 15 litros, dimensões mínimas de 20cm de largura e  35cm de altura, com espessura mínima de 10 micras, formando lote sob condições uniformes, apresentando solda contínua e perfeita vedação, confeccionados em conformidade com as normas da ABNT. Embalagem com 100 unidades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elix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3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O PLÁSTICO 30 LITROS Para lixo, específico para acondicionamento de resíduos comuns, capacidade 30 litros, dimensões mínimas de 30cm de largura e  40cm de altura, com espessura mínima de 10 micras, formando lote sob condições uniformes, apresentando solda contínua e perfeita vedação, confeccionados em conformidade com as normas da ABNT. Embalagem com 100 unidades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elix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O PLÁSTICO 50L Para lixo, específico para acondicionamento de resíduos comuns, capacidade 50 litros, dimensões mínimas de 50cm de largura e  70cm de altura, com espessura mínima de 10 micras, formando lote sob condições uniformes, apresentando solda contínua e perfeita vedação, confeccionados em conformidade com as normas da ABNT. Embalagem com 100 unidades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elix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5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L AUTO-ADESIVO Material plástico, tipo contact, colorido, gramatura 175g/m², largura 660mm, comprimento rolo 10 metros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ma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0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ONETE LÍQUIDO COSMÉTICO Composição: lauril éter sulfato de sódio, metilisotializolinona, edta, ácido cítrico, cocamida dea, corante, cloreto de sódio, fragância será definida no ato da solicitação, embalagem com 5 litros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s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9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L HIGIÊNICO 500MT 100%  fibra celulósica., branco, rolo com 500 metros, embalagem com 08 rolos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br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-DO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ois Vizinhos, 09 de junho de 2010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ulo Sérgio Ribas Santiag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feito em exercício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361" w:right="907" w:gutter="0" w:header="0" w:top="141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bCs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6z1">
    <w:name w:val="WW8Num6z1"/>
    <w:qFormat/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2:21:00Z</dcterms:created>
  <dc:creator>MarizaSilvestro</dc:creator>
  <dc:description/>
  <cp:keywords/>
  <dc:language>en-US</dc:language>
  <cp:lastModifiedBy>lucimar</cp:lastModifiedBy>
  <cp:lastPrinted>2010-12-02T20:12:00Z</cp:lastPrinted>
  <dcterms:modified xsi:type="dcterms:W3CDTF">2010-12-02T22:14:00Z</dcterms:modified>
  <cp:revision>5</cp:revision>
  <dc:subject/>
  <dc:title/>
</cp:coreProperties>
</file>