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 materiais de Higiene e Limpeza, Gêneros Alimentícios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ensílios e Produtos de Baz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N.º 032/2010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Centered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RESA DETENT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.C. FAV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427/0001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ANIELE CRISTINA HIS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.811.718/000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O-FARMAS – COMÉRCIO DE MEDICAMENTOS LT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477.586/0001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ERCADO VIZILAR LT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9.042.422/0001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LSON DE LIMA FRANCO &amp; CIA LT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1.965/0001-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LASVIN PLÁSTICOS LT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4.297.720/0001-1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sz w:val="24"/>
          <w:szCs w:val="24"/>
        </w:rPr>
        <w:t>, na guia Serviços/Licitações, sendo que até a presente data, não houve alteração nos preços registr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17 de dezembro de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57:00Z</dcterms:created>
  <dc:creator>MarizaSilvestro</dc:creator>
  <dc:description/>
  <cp:keywords/>
  <dc:language>en-US</dc:language>
  <cp:lastModifiedBy>lucimar</cp:lastModifiedBy>
  <cp:lastPrinted>2010-09-17T10:31:00Z</cp:lastPrinted>
  <dcterms:modified xsi:type="dcterms:W3CDTF">2010-12-15T17:36:00Z</dcterms:modified>
  <cp:revision>21</cp:revision>
  <dc:subject/>
  <dc:title/>
</cp:coreProperties>
</file>