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Município de Dois Vizinho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0"/>
          <w:szCs w:val="20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 Black" w:hAnsi="Arial Black"/>
        </w:rPr>
        <w:t xml:space="preserve">Pregão Presencial n.º </w:t>
      </w:r>
      <w:r>
        <w:rPr>
          <w:rFonts w:cs="Arial" w:ascii="Arial Black" w:hAnsi="Arial Black"/>
          <w:b/>
          <w:bCs/>
          <w:color w:val="000000"/>
        </w:rPr>
        <w:t>033/2010</w:t>
      </w:r>
      <w:r>
        <w:rPr>
          <w:rFonts w:cs="Arial" w:ascii="Arial Black" w:hAnsi="Arial Black"/>
          <w:bCs/>
          <w:color w:val="000000"/>
        </w:rPr>
        <w:t xml:space="preserve"> - Vigência: </w:t>
      </w:r>
      <w:r>
        <w:rPr>
          <w:rFonts w:cs="Arial" w:ascii="Arial Black" w:hAnsi="Arial Black"/>
          <w:b/>
          <w:bCs/>
          <w:color w:val="000000"/>
        </w:rPr>
        <w:t xml:space="preserve">12 (doze) meses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 Black" w:hAnsi="Arial Black"/>
          <w:bCs/>
          <w:color w:val="000000"/>
        </w:rPr>
        <w:t xml:space="preserve">Objeto: </w:t>
      </w:r>
      <w:r>
        <w:rPr>
          <w:rFonts w:cs="Arial" w:ascii="Arial Black" w:hAnsi="Arial Black"/>
          <w:b/>
          <w:bCs/>
          <w:color w:val="000000"/>
        </w:rPr>
        <w:t>Peças de reposição para recuperação de máquinas da frota</w:t>
      </w:r>
      <w:r>
        <w:rPr>
          <w:rFonts w:cs="Arial" w:ascii="Arial" w:hAnsi="Arial"/>
          <w:b/>
          <w:bCs/>
          <w:color w:val="000000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ATA DE REGISTRO DE PREÇOS N.º 011/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TROMAQ – INDUSTRIA E RECUPERADORA DE MÁQUINAS LTDA  -  CNPJ N.º  03.250.176/0001-9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574"/>
        <w:gridCol w:w="4469"/>
        <w:gridCol w:w="1403"/>
        <w:gridCol w:w="702"/>
        <w:gridCol w:w="842"/>
        <w:gridCol w:w="982"/>
      </w:tblGrid>
      <w:tr>
        <w:trPr/>
        <w:tc>
          <w:tcPr>
            <w:tcW w:w="9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 produt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a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ço unitário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ÇADEIRA DO TUBO DE ESCAPE 7E387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PLAMENTO DA TURBINA 7E845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E BORRACHA DO PISTÃO DO VOLANTE 5H884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E BORRACHA DO PISTÃO DO VOLANTE 7H242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E METAL DO ACOPLAMENTO DA TURBINA 6N00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E METAL DO ACOPLAMENTO DA TURBINA 6N099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E VEDAÇÃO DO CUBO TRASEIRO 9R249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7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E VEDAÇÃO DO TERMINAL DE DIREÇÃO 101-003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E VEDAÇÃO DO TERMINAL DE DIREÇÃO 101-003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CILINDRO DE LEVANTAMENTO 2H414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CILINDRO ESTICADOR DA ESTEIRA 9516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CILINDRO ESTICADOR DA ESTEIRA 9571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CILINDRO ESTICADOR DA ESTEIRA 99017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CILINDRO ESTICADOR DA ESTEIRA 99017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CUBO DIANTEIRO 9X064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A CAÇAMBA 167-218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A CAÇAMBA 167-22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A CAÇAMBA 167-229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A CAÇAMBA 167-23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A CAÇAMBA 167-24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A CAÇAMBA 2H393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A CAÇAMBA 2H414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A CAÇAMBA 4J922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A CAÇAMBA 4T678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A CAÇAMBA 4T805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7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A CAÇAMBA 6J573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A CAÇAMBA 8J257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A CAÇAMBA 9X733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6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A DIREÇÃO 4J922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A DIREÇÃO 4T69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A LANÇA 167-22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A LANÇA 167-23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A LANÇA 167-246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A LANÇA 175-79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A LANÇA 4J92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A LANÇA 4M018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A LANÇA 9X726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A LANÇA 9X726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E DESLIZE LATERAL DA LÂMINA 4T69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E DESLIZE LATERAL DA LÂMINA 6J573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E DESLIZE LATERAL DA LÂMINA 6J573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E LEVANTAMENTO 167-23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E LEVANTAMENTO 1H733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E LEVANTAMENTO 6J079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E LEVANTAMENTO 8J257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E LEVANTAMENTO 8J637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O ESTABILIZADOR 167-219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O ESTABILIZADOR 167-23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O ESTABILIZADOR 167-245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O ESTABILIZADOR 2K68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O ESTABILIZADOR 4T612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O ESTABILIZADOR 5J54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O ESTABILIZADOR 8H75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O ESTABILIZADOR 9X46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O ESTIQUE DO CILINDER 4J92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O GIRO 167-219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O GIRO 167-23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O GIRO 167-245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1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O GIRO 2K68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O GIRO 4T56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6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O GIRO 6J279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O GIRO 8C916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O GIRO 8H75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O PISTÃO DO GIRO 9X46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P FILTRO 1752168M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8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Ó RING 095-162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Ó RING 096-46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RASPADOR DO PISTÃO DA CAÇAMBA 78-988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RASPADOR DO PISTÃO DA LANÇA 4G374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3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UELA DO BRAÇO DE DIREÇÃO 165-899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UELA DO BRAÇO DE DIREÇÃO 1K708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UELA DO BRAÇO DE DIREÇÃO 9R97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UELA DO ROLAMENTO DO DIFERENCIAL 7D834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D'ÁGUA 172-72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4,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DE ÓLEO 6I09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7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DE ÓLEO DO MOTOR 119-222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2,8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DE ÓLEO DO MOTOR 225-832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5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ÇADEIRA ESCAPE 5I763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ÇO DE DIREÇÃO LADO ESQUERDO 130-30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- SU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 DO BRAÇO DE DIREÇÃO 183-235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- SU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 DO CUBO DIANTEIRO 130-299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- SU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6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 DO EIXO DA CARCAÇA 154-54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- SU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ÇA DO CILINDRO DO ESTIQUE DO CILINDER 18437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5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ÇO DA RODA DIANTEIRA 130-70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ÇO DA RODA DIANTEIRA 130-70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3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ÇO DA RODA DIANTEIRA 130-70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ÇO DA RODA DIANTEIRA 130-70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 DE ROLAMENTO DO EIXO DA RODA DIANTEIRA 031-042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4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 DE ROLAMENTO DO EIXO DA RODA DIANTEIRA 6S305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 DE ROLAMENTO DO EIXO TRASEIRO 2S048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 DO ROLAMENTO DA FLANGE DA RODA 2S048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 DO ROLAMENTO DA PONTA DE EIXO TRASEIRA 9D324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 DO ROLAMENTO DA RODA DENTADA DO FREIO DE SERVIÇO 2N213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 DO ROLAMENTO DO PINHÃO DO DIFERENCIAL 2D945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 DO ROLAMENTO DO PINHÃO DO DIFERENCIAL 5L203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E IGNIÇÃO 5P85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-PORCA DO ROLAMENTO DO DIFERENCIAL 5P58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A DO DIFERENCIAL 50 DENTES 8X23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1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IA VENTOINHA 1N374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E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IA,VENTOINHA/ALTERNADOR 108023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E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IA,VENTOINHA/ALTERNADOR 166336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E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7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IA,VENTOINHA/ALTERNADOR 1R-717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E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NTE DO TANDEM 6G163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1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NTE DO TANDEM 8X292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4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IM DO SUPORTE DA VIBRAÇÃO 227-017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7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ETA DO DIFERENCIAL 8W558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G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8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ETA DO EIXO TRASEIRO 9R249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G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7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O DA TRAVA DA LANÇA 164-118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4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O DE FREIO DE SERVIÇO  2G633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1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E AR-1 135-82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PLAM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DE FREIO 133-723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DE FREIO DE SERVIÇO 8D879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DE FRICÇÃO DO DIFERENCIAL 6Y795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DE FRICÇÃO DO FREIO DE SERVIÇO 6Y79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7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DE FRICÇÃO DO FREIO TRASEIRO 133-723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DO DIFERENCIAL 2G108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C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4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DO DIFERENCIAL 8D97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C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XO DO GIRA CIRCULO 1067131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- SU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1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 DE LIGAÇÃO DA CORRENTE DO TANDEM 5T073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7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COMBUSTÍVEL 159-61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COMBUSTÍVEL 1R075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COMBUSTÍVEL 1R075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COMBUSTÍVEL 1R18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COMBUSTÍVEL 5I795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COMBUSTÍVEL 9M234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AR 131-89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AR 131-89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AR PRIMÁRIO 110-632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7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AR PRIMÁRIO 206-523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AR PRIMÁRIO 6I027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4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AR PRIMÁRIO 6I249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AR SECUNDÁRIO 110-633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AR SECUNDÁRIO 206-523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AR SECUNDÁRIO 6I027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AR SECUNDÁRIO 6I25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HIDRÁULICO 093-75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HIDRÁULICO 126181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HIDRÁULICO 18038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5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HIDRÁULICO 1G887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HIDRÁULICO 1R072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4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HIDRÁULICO 5I867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HIDRÁULICO COPO DO TANQUE 126-208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LUBRIFICANTE 1R065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LUBRIFICANTE 1R073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LUBRIFICANTE 7W232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SEPARADOR DE ÁGUA 131-18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TRANSMISSÃO 1R071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3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ADOR DO DIFERENCIAL 8W527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LICE RADIADOR 142-339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TEMPERATURA DO LÍQUIDO ARREFECEDOR 9X428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MM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DE CALÇO DO ALOJAMENTO DO PINHÃO 8V327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DE REPARO DO CILIND. HIDRÁ. DA MUDANÇA DE CENT. DA LÂMINA 6E175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DE REPARO DO CILIND. HIDRÁU. DA DE DIREÇÃO DO LADO DIR. 9T239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DE REPARO DO CILIND. HIDRÁULICO DA ARTIC. DO LADO DIREITO 9T878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4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DE REPARO DO CILIND. HIDRÁULICO DA ARTIC. DO LADO ESQUERDO 6E155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DE REPARO DO CILIND. HIDRÁULICO DA PONTA DA LÂMINA 6E154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47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DE REPARO DO CILIND. HIDRÁULICO DE LEVAN. DO ESCARIF. 6E472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7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DE REPARO DO CILIND. HIDRÁULICO DE LEVANT. DA LAMINA 119-866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DE REPARO DO CILIND. HIDRÁULICO DO DESLOC LAT. DA LAM. 112-557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7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DE REPARO DO CILIND. HIDRÁULICO DO LADO ESQ. 9T239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DE REPARO DO PISTÃO DE DIREÇÃO 8T639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DE REPARO DO PISTÃO DE PROFUNDIDADE 185-658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DE REPARO DO PISTÃO STIC-SILINDER 5I304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DE REPARO PARA O PISTÃO DE PROFUNDIDADE 119-544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13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DE REPARO PISTÃO DA CONCHA 119-545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DE REPARO PISTÃO DE LEVANTAMENTO DA LANÇA 119-543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8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A DA BOMBA DE ESCORVA DE COMBUSTÍVEL 1P043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A DA TAMPA DE VÁLVULA 5I79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8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A DA TAMPA DO MOTOR 196-488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4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A DA TURBINA 7C743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A DO BOCAL DE ENCHIMENTO INFERIOR HIDRÁULICO 3G036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A DO BOCAL DE ENCHIMENTO INFERIOR HIDRÁULICO 9H645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A DO CARTER 115-42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A DO CARTER DO MOTOR 032-994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A DO CARTER DO MOTOR 5I784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A DO COLETOR DE ESCAPE 185662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A DO COLETOR DE ESCAPE 5I81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A DO FIXADOR DO DIFERENCIAL 2K51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A DO TUBO DE ESCAPE 6I403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7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A SAÍDA ESCAPE 5I81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NA 15/15 FUROS 5/8 AR-1 5D955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5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(MESTRE) DA ESTEIRA 4I747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2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(MESTRE) DA ESTEIRA 4I747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8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 DA BORDA CORTANTE 3F510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AM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 DE DENTE 4F365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AM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 DO BRAÇO DE DIREÇÃO 101003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AM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 DO CUBO DIANTEIRO 130-667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AM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EIRA DO TANQUE DE COMBUSTÍVEL 9P71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 14130313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 DE FREIO 9R94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 DE FREIO TRASEIRO 9R94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 DESLIZANTE DA LÂMINA 8W174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A DE EIXO DIANTEIRA 8W235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- SU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3,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A DE EIXO TRASEIRA 147-33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- SU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0,2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A DE EIXO TRASEIRA 8W292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- SU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8,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IRA DO SILENCIOSO 11385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MA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7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IRA DO SILENCIOSO 7E950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MA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7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A DO PARAFUSO DA BORDA CORTANTE 4K036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AM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A DO PARAFUSO DO DENTE 4K036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AM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A DO PRISIONEIRO DO COLETOR DE ESCAPE 146-184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AM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IONEIRO ESCAPAMENTO 147-809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5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IONEIRO ESCAPE 5I793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TOR CONTRA POEIRA 101-003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ADOR COMPLETO 140-363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4,2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DOR DA TEMPERATURA DA ÁGUA 126-586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MM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6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A ALAVANCA MANUAL 3J19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DIES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A BORDA DA CARCAÇA 154-54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DIES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A PONTA DE EIXO TRASEIRA 118-583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DIES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CUBO DIANTEIRO 119-704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DIES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CUBO DIANTEIRO 119-704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DIES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CUBO DIANTEIRO 119-704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DIES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CUBO DIANTEIRO 130-687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DIES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CUBO DIANTEIRO 130-687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DIES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3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CUBO DIANTEIRO 130-697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DIES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4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EIXO 130-687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DIES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EIXO DA RODA DIANTEIRA 119-704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DIES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3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EIXO DA RODA DIANTEIRA 119-704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DIES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EIXO DA RODA DIANTEIRA 119-704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DIES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EIXO DA RODA DIANTEIRA 130-687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DIES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PISTÃO DA DIREÇÃO  167-219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DIES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PISTÃO DA DIREÇÃO 167-23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DIES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7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PISTÃO DA DIREÇÃO 175-789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DIES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PISTÃO DE DESLIZE LATERAL DA LÂMINA 1H733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DIES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PISTÃO DE DESLIZE LATERAL DA LÂMINA 5J817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DIES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PISTÃO DE DESLIZE LATERAL DA LÂMINA 6J197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DIES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PISTÃO DE DESLIZE LATERAL DA LÂMINA 8C912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DIES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PISTÃO DE DESLIZE LATERAL DA LÂMINA 8C913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DIES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PISTÃO DO VOLANTE 1U399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DIES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PISTÃO DO VOLANTE 8C912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DIES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PISTÃO DO VOLANTE 8C913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DIES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RING DA TAMPA DO CUBO DE FREIO 4S587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DIES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RING DO ALOJAMENTO DO PINHÃO 9F139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DIES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OR DO VIRABREQUIM 5I766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 DIES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7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A DENTADA DO FREIO DE SERVIÇO 102-169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- SU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MENTO DA FLANGE DA RODA 178-860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MENTO DA PONTA DE EIXO TRASEIRA 9D324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MENTO DA RODA DENTADA DO FREIO DE SERVIÇO 2N213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MENTO DO EIXO DA RODA DIANTEIRA 008-19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MENTO DO EIXO DA RODA DIANTEIRA 077-39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MENTO DO EIXO TRASEIRO 2S047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77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MENTO DO PINHÃO DO DIFERENCIAL 1S318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77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MENTO DO PINHÃO DO DIFERENCIAL 5L20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7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TE INFERIOR 4I734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-TAD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1,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TE SIMPLES COMPLETO D-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-TAD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8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TE SUPERIOR 4I734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-TAD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7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CA SEM FIM GIRA-CIRCULO 9D114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- SU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47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 DE TEMPERATURA DA ÁGUA 5I757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MM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CIOSO DO ESCAPAMENTO 112-508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MA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CIOSO DO ESCAPAMENTO 11385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MA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4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CIOSO DO ESCAPAMENTO 5I793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MA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8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CIOSO DO ESCAPAMENTO 7C369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MA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2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E DE REGULAGEM DA LAMINA LADO DIREITO 8W175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7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E DE REGULAGEM DA LAMINA LADO ESQUERDO 8W175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1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A DA TAMPA DE VÁLVULAS 5I758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9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A DE ÓLEO DO MOTOR 136-360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9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A DO BOCAL DE ENCHIMENTO DO ÓLEO DO MOTOR 5L295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A DO BOCAL DE ENCHIMENTO DO ÓLEO DO MOTOR 7H144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7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A DO RADIADOR 6L861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7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A DO TANQUE DE COMBUSTÍVEL 164-485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79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A DO TANQUE DE COMBUSTÍVEL 201-03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29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A DO TANQUE DE COMBUSTÍVEL 7X77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9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DE DIREÇÃO 131-373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9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DE DIREÇÃO 6G178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69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DIREÇÃO LADO DIREITO 13038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49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DIREÇÃO LADO ESQUERDO 13030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49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ESCAPAMENTO 135-816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A DESLIZANTE 2G-452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A DESLIZANTE 5T-292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9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A DESLIZANTE DA LAMINA 5T836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9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A DO DESLOCAMENTO LATERAL DA LAMINA 5T836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9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A DO DESLOCAMENTO LATERAL DA LAMINA 5T836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9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A DO GIRA CIRCULO 6G452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A DO GIRA CIRCULO 6G452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7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ANTE RODA 128-412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79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 DO ROLAMENTO DO DIFERENCIAL 9B014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3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DO ESCAPE 7E950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MA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9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ESCAPE 5I793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MA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4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INA 5I793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GI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6,49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HA ESCAVADEIRA HIDRÁULICA 1U-325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PLAM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9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ADOR DO PISTÃO DO ESTIQUE DO CILINDER 16722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ADOR DO PISTÃO DO ESTIQUE DO CILINDER 16723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9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ADOR DO PISTÃO DO ESTIQUE DO CILINDER 17579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ADOR DO PISTÃO DO ESTIQUE DO CILINDER 4M018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9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INHA DO RADIADOR 100-36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99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INHA DO RADIADOR 9 PÁS 142-339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1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ATA DE REGISTRO DE PREÇOS N.º 012/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DÉRIO ALMIRIO SCHROPFER &amp; CIA LTDA  -  CNPJ N.º  02.001.435/0001-8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570"/>
        <w:gridCol w:w="4468"/>
        <w:gridCol w:w="1403"/>
        <w:gridCol w:w="702"/>
        <w:gridCol w:w="842"/>
        <w:gridCol w:w="982"/>
      </w:tblGrid>
      <w:tr>
        <w:trPr/>
        <w:tc>
          <w:tcPr>
            <w:tcW w:w="9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 produt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a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.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unitário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ÇADEIRA 175437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CAP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ÇADEIRA 176437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CAP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ÇADEIRA A-17046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CAP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ÇADEIRA A-17046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CAP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ÇADEIRA ESCAPE  E6792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CAP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PLAMENTO 131214144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CAP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2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DOR L-12996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ON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A BUCHA DE FERRO DO ROLETE 07000-051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A BUCHA DE FERRO DO ROLETE 70000309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A TAMPA TRASEIRA DO MOTOR J91577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A TAMPA TRASEIRA MOTOR J 91577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E VEDAÇÃO BOMBA D'ÁGUA 238534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O CILINDRO DE LEVANTAMENTO 2H414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O CILINDRO ESTICADOR DA ESTEIRA 7000052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O EIXO DO ROLETE 07000-0305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O EIXO DO ROLETE 70000304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O PISTÃO DA LÂMINA 7000121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O PISTÃO DA LÂMINA 70001307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O PISTÃO DA LÂMINA 71460210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O PISTÃO DA LÂMINA 71550112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O PISTÃO DA LÂMINA 7161001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O PISTÃO DE FREIO 146065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O PISTÃO DE FREIO 1466065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P FILTRO 1752168M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 MOTRIZ 13098B14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A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3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A DE ENGATE 2412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F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A DE ENGATE INFERIOR 808778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F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 ALIMENTADORA 720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Z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 ALIMENTADORA DE COMBUSTÍVEL 264132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Z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 ALIMENTADORA DE COMBUSTÍVEL 81245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Z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 ALIMENTADORA J-92814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Z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 ALIMENTADORA J928414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Z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 D'ÁGUA SERIE 30425046 MOTOR CUMINS A777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DE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1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 DE TRANSMISSÃO 181199A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DINAMIC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8,1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 DE TRANSMISSÃO D-07372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DINAMIC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1,2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 HIDRÁULICA 743271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DINAMIC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4,0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 HIDRÁULICA DIREÇÃO 1685031 M9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DINAMIC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 HIDRÁULICA DUPLA 834319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DINAMIC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9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 HIDRÁULICA DUPLA E-06948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DINAMIC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6,9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 HIDRÁULICA ORIGINAL 314595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DINAMIC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8,7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 HIDRÁULICA PRINCIPAL 130258A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DINAMIC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8,4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 HIDRÁULICA PRINCIPAL 3145958 M9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DINAMIC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 TRANSMISSÃO 530718 M9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DINAMIC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A CORTANTE 1'' AR-1 130704111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Z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2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A CORTANTE 3/4'' AR-1 13070411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Z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4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ÇADEIRA DE ESCAPE E6792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CAP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ÇO DA MANGA DE EIXO DIREITA 1481382M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CAP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ÇO DA MANGA DE EIXO ESQUERDA 186081M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ÇO DE DIREÇÃO 487049M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-RO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ÇO DE DIREÇÃO DIREITO 806884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-ROZ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ÇO DE DIREÇÃO ESQUERDO 806885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-ROZ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ÇO DO EIXO DIANTEIRO ESQUERDO 1481388M9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-ROZ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2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A 121778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A 135248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A 135249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A 14530312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A D-14907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A D-5014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A DE BRONZE DO ROLETE 13030B136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A DE BRONZE ''ROLETE'' 14130361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A DE FERRO DO ROLETE 13130461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A DE FERRO ''ROLETE'' 141303614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O CONJUNTO DO CONTROLE DE TRANSMISSÃO E 15883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O DE ACELERADOR 121335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O DE ACELERADOR E15596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O DE FREIO 197437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O DO CONJUNTO DE CONTROLE DE TRANSMISSÃO E15883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 LD LÂMINA AR-1 140701118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Z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 LE LÂMINA AR-1 140701117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Z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TINHA NOVA MF-65X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1,1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TINHA USADA MF-65X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1,5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VETA DO COLAR DO ROLETE 13030161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Z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VETA DO COLAR DO ROLETE 141303618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Z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O 14430B258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D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9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O DO ESTICADOR DA ESTEIRA 13030B117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D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6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O DO ESTICADOR DA ESTEIRA 14130342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D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6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O MESTRE DE FREIO 802497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AU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R COM RANHURA DO ROLETE 140301617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R COM RANHURA DO ROLETE DA ESTEIRA 141-30-3616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R DO ROLETE 140301616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R DO ROLETE DA ESTEIRA 141303617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NA DA DIREÇÃO 807154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G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UNTO CRUZETA 119045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G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UNTO CRUZETA 13010B28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G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UNTO CRUZETA 144278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G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UNTO CRUZETA E-6876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G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UNTO DE CRUZETA V-29842-4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G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O DO FILTRO E-6161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IA 2801859 M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EL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IA 7528636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EL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IA DA BOMBA D'AGUA 21535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EL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IA DA VENTOINHA 600736558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EL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IA DA VENTOINHA 7528636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EL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IA DO ALTERNADOR J91156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ELL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IA VENTOINHA 41202227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ELL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IA VENTOINHA 800778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ELL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XIM D-05227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XIM DE TRANSMISSÃO A-1906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XIM INFERIOR RADIADOR L468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XIM SUPERIOR RADIADOR E-15969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XIM TANQUE COMBUSTÍVEL 3148108 M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ZETA 13010B28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H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ZETA 17066112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H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A 365413R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LI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O DA RODA DIANTEIRA 21629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O DA RODA DIANTEIRA 894832M91 OU 488131M9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E 862740 M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A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E FURO 1'' AR1 8J469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A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FRAGMA DO CILINDRO DE FREIO N869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 DE FREIO 146055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N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 DE FREIO 146057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N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 DE FREIO 301848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N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 DE FREIO COMPLETO 1481648M9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N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 DE FREIO INTERMEDIÁRIO 41104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N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 SINTERIZADO 186964 M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N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S 13110111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N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S 131214344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N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S 14521131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N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OCENTE DO ROLETE 13030B17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SLA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OCENTE DO ROLETE 14130006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STA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XO 13030B118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N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XO 13114446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N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XO 503010830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N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4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XO ACIONAMENTO BOMBA CURTO 1.481.6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N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XO ACIONAMENTO BOMBA LONGO. 3149712 M9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N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XO DA DIREÇÃO 80715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N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XO DA RODA GUIA 14130331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N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XO DO ROLETE  14130161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N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XO DO ROLETE 14130361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N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XO RODA GUIA 130301312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N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XO TRASEIRO 833404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N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 DO FILTRO DE AR 488847M9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FI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 DO FILTRO DE AR A SECO 2325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FI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 DO FILTRO DE AR BANHADO A ÓLEO 24287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FI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 DO FILTRO HIDRÁULICO EXTERNO 1484054 M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FI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 DO FILTRO HIDRÁULICO INTERNO 1484052 M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FI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 DO FILTRO HIDRÁULICO LM 1484052 UN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FI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 DO FILTRO PRIMÁRIO DE COMBUSTÍVEL 1850450M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FI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 DO FILTRO SECUNDÁRIO DE COMBUSTÍVEL 2710659M9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FI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 FILTRO HIDRÁULICO LM 1484054 UN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FI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RENAGEM 1311444640</w:t>
            </w:r>
          </w:p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-LEIX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RENAGEM 131144465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-LEIX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RENAGEM 131144466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-LEIX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RENAGEM 13114465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-LEIX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RENAGEM 131144657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-LEIX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RENAGEM 14549324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-LEIX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RENAGEM PLANETÁRIA 897005M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JO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ÇADOR A-018454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JO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ÇADOR DA MANGA AO CUBO DA RODA 1734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JO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1º J92527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-FILT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2º J-90364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AR PRIMÁRIO 2710804 M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AR SECUNDÁRIO 2710805 M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COMBUSTÍVEL 2710805 M9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COMBUSTÍVEL 812482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AR 1º 128782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AR 1º 14215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AR 2º 128782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AR 2º 145216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AR PRIMÁRIO 128781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AR SECUNDÁRIO 128782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COMBUSTÍVEL 2º J-90364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COMBUSTÍVEL D-13922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COMBUSTÍVEL J2865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COMBUSTÍVEL J-2865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COMBUSTÍVEL J-83476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COMBUSTÍVEL J-92527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ÓLEO HIDRÁULICO NOVO 3409385 M9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ÓLEO J-9086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ÓLEO PARKER A-4562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TRANSMISSÃO  D-5293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TRANSMISSÃO 254686A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O LUBRIFICANTE 7102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HIDRÁULICO 2425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HIDRÁULICO 8744004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HIDRÁULICO L-1049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LUBRIFICANTE  J93314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LUBRIFICANTE 2154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LUBRIFICANTE 315299 OU 710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LUBRIFICANTE J-90861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LUBRIFICANTE J93314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ÓLEO HIDRÁULICO198555 M 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SEPARADOR DE ÁGUA 117-408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SEPARADOR E-15843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GE 13010B224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G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GE DA TRANSMISSÃ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G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QUILHA 213-12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G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QUILHA A-187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G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FO 13010B228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G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FO 13530143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G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FO INFERIOR 2409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G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FO SUPERIOR 23137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G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XETA DO ESTICADOR DE ESTEIRAS 141301419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XETA DO PISTÃO DA LÂMINA 154631217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NIÇÃO D-7699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NIÇÃO DE DIREÇÃO 804716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NIÇÃO E-9739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LICE 127181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LICE DO RADIADOR 9 PAS A-1894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LICE DO RADIADOR A1894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IMÊTRO 146917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 DE TEMPERATURA TRANSMISSÃO 146919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SI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UPTOR 123097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SI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UPTOR 1983233C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SI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145939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2.710899 M9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2757272 M9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830979 M9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BOMBA HIDRÁULICA E-9724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CILINDRO DE DIREÇÃO 80821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CILINDRO MESTRE DE FREIO 811274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DE FREIO E-6854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DE PISTÃO DA CONCHA G10554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DE PISTAO DA LÂMINA 13063BK0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DO CILINDRO DE ESTICAR A ESTEIRA 13030BR0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DO CILINDRO DE FREIO 802607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DO GOVERNADOR L-3180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DO PISTÃO DA CAÇAMBA TRASEIRA 131750A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DO PISTÃO DA CONCHA 175251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DO PISTÃO DA LANÇA 182218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DO PISTÃO DE GIRO 191747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DO PISTÃO DE INCLINAÇÃO DA CONCHA G10942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DO PISTÃO DO BRAÇO 367259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DO PISTÃO DO BRAÇO DE PROFUNDIDADE 367259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DO PISTÃO DO BRAÇO EXTENSÍVEL 1543267C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DO PISTÃO DO ESTABILIZADOR 149582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DO PISTÃO E LEVENTAMENTO E-960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DO PISTÃO ESTABILIZADOR 149582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DO PISTÃO HIDRÁULICO 1306312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E- 6877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E-15603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E6877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L-3180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ORBITROL ORIGINAL E-953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PISTÃO DA CONCHA G-10554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PISTÃO DA DIREÇÃO G10945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PISTÃO DA LANÇA 182218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PISTÃO MESTRE DE FREIO 145939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S G-11044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VEDADOR DA TAMPA TRASEIRA DO MOTOR J90435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REPARO BOMBA DIREÇÃO 1810760 M9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REPARO COMANDO DIANTEIRO 1810440 M9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REPARO DO GOVERNADOR L 3180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REPARO PISTÃO DA DIREÇÃO G- 10945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REPARO PISTÃO DA DIREÇÃO G11004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REPARO PISTÃO DE INCLINAÇÃO DA CONCHA G-10942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VEDADORES J-90435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DE REPARO E-9543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AT DA TAMPA TRASEIRA DO MOTOR J-91613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ÇÃO 130701213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 DA CAIXA DE DIREÇÃO 180511M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 DA TAMPA DO MOTOR J-91438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 DA TAMPA TRASEIRA DO MOTOR J91613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 DA TAMPA TRASEIRA DO MOTOR J9196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 DA TAMPA VÁLVULA J91402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 ESFÉRICA A-1052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G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 TAMPA DA CAIXA DE COMANDO 7B413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G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 UNIVERSAL 13060B17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H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MESTRE DA ESTEIRA 141320004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MESTRE DA ESTEIRA 14182000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AS COM 5 PEÇAS 135331133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L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AS DE FREIO COM 10 PEÇAS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L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1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VA EIXO BOMBA 86282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A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L 141301312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A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4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L 141301313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A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4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L 14130134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A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4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 DO EIXO DIANTEIRO 80881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F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 DO EIXO DIANTEIRO DIREITA 1481392M9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F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 DO EIXO DIANTEIRO ESQUERDA 1481393M9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F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OTE 2801057M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AIC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OTE 2802931 M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AIC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UEIRA INFERIOR RADIADOR 885563 M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AIC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UEIRA SUPERIOR RADIADOR 2800304 M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AIC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ÔMETRO 3148822 M 9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SI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ÔMETRO ORIGINAL 147362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SI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HÃO 14470B248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IN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HÃO COMPLETO COM MANCAL E PARAFUSO 13070532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A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2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HÃO COMPLETO COM MANCAL E PARAFUSO 144701316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A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2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LEO HIDRÁULICO ISAFLUIDO 433 CLASSIFICAÇÃO HD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RANG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LEO MOTOR DIESEL SAE 15W40 CLASSIFICAÇÃO API-CH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RANG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USO PARA DENTE FURO1''E15838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USO DA LÂMINA LONGO 2091112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USO DE LÂMINA 20901127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USO DE TELHA ESTEIRA 14432112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USO DENTE 353424 X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USO PARA DENTE FURO 1'' E 15838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USO SAPATA 13032112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HÃO  13027B11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IN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HÃO DO SISTEMA DA PLANETÁRIA 894799M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IN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O 121665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O 129040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O 13070121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O 130701218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O 132890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O 135247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O 14130313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D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O D-13249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D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O D-15106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D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O REI 130701312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D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O REI 14470131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D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ÃO 141301418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D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O 130700007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D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O 144700003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D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130221119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N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13110111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N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14415161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N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DE CONJUNTO 147144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N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DE FREIO 147431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N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E15782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N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FRICÇÃO 186965 M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N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MOTRIZ 147145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N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A DE EIXO 894756M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A DE EIXO CENTRAL TRASEIRA 882491M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IRA LONGA CURVA DA BARRA DE LIGAÇÃO 487327M9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ROZ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A 131-48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AM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A 353427 X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AM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A DE PARAFUSO DE LÂMINA 22901121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AM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A DE PARAFUSO DE TELHA DA ESTEIRA 150322133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AM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A DO PARAFUSO DE DENTE E15765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AM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A PINHÃO 145995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AM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AS 130221124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AM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AS 18030162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AM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TANQUE COMBUSTÍVEL 49353 M9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O 3176477 M9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O CILINDRO DIREÇÃO 2730954 M9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O COMANDO DIANTEIRO 2730760 M9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O DO CILINDRO CAÇAMBA 131750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O DO CILINDRO DE PROFUNDIDADE 234844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O DO CILINDRO DO ESTABILIZADOR 1543269C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O ORBITROL 3176467 M9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OR 145-992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OR 146028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OR 1966191C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OR 70121007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OR 70121008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OR CUBO DIANTEIRO 882260 M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OR CUBO DIANTEIRO 882261 M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OR D-7702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OR DA MANGA AO CUBO DA RODA KH11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OR DA TAMPA TRASEIRA DO MOTOR J 91277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OR DO PISTÃO DA LÂMINA 70160065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MENTO 13009134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MENTO 130093116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MENTO 13009312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MENTO 14009136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MENTO 14121321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MENTO 6040062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MENTO CONJUNTO EIXO TRASEIRO 1851392M9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MENTO CONJUNTO EXTERNO DO CUBO DA RODA DIANTEIRA 1851800M9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MENTO CONJUNTO EXTERNO DO CUBO DA RODA DIANTEIRA 895322M9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MENTO DA MANGA AO CUBO DA RODA LA50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MENTO DA MANGA DO EIXO LA51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MENTO DO CUBO DA RODA DIANTEIRA LA51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TE DUPLO COMPLETO  D-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TE DUPLO COMPLETO D-6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1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TE SIMPLES COMPLET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TE SIMPLES COMPLETO D-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ATA 130321128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Z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 EIXO TRASEIRO LADO DIREITO 833356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F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 EIXO TRASEIRO LADO ESQUERDO 833355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F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OR DE TEMPERATURA DE ÁGUA  A-16605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CIOSO 1300B11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TEC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CIOSO 147273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TEC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CIOSO 3412013 M9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TEC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CIOSO C/T 192483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TEC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CIOSO DO ESCAPAMENTO 147273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TEC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CIOSO S/T 192928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TEC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NÓIDE A-7779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E 13070432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E 13070432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E 13070B12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E RADIADOR LADO DIREITO 147354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E RADIADOR LADO ESQUERDO 147355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-TRAC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ÔMETRO 3146057 M9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A 365412R9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A DE RADIADOR A17024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A DE RADIADOR E6004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A DO CUBO DA RODA DIANTEIRA 24379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A RADIADOR 188462 M9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A RADIADOR A17024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A TRANSMISSÃO 1754633 M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A TRANSMISSÃO L-3348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HA DA ESTEIRA 144321134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DE DIREÇÃO DIREITO 85896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-ROZ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DE DIREÇÃO ESQUERDO 80700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-ROZ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ESFÉRICO 140483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-ROZ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TRASEIRO DE DIREÇÃO 487336M9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-ROZ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O 13002B11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D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O DE ESCAPE E9767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D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O DE ESCAPE S/T 275967A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D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O DE INJETOR 2ºJ-90348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D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O DE INJETOR 3º J-90348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D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O DE LIGAÇÃO COM TERMINAL 487320M9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D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O INJETOR 1º J-90943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D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4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O PRINCIPAL  J-90969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D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O SILENCIOSO DE ESCAPE 830353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D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VULA COMPLETA DO CILINDRO 141301438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VULA COMPLETA DO CILINDRO DO ESTICADOR DE ESTEIRA 795910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9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VULA CONJUNTO L-4812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8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VULA CONJUNTO ORIGINAL L-5145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OM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1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VULA L-10383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RE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ADOR DA TAMPA TRASEIRA DO MOTOR J-90347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ADOR DE GRAXA DO CUBO DIANTEIRO 897242M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LADOR RADIADOR 830354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C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ATA DE REGISTRO DE PREÇOS N.º 013/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NDRAMINI AUTO PEÇAS LTDA  -  CNPJ N.º  79.634.937/0001-7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570"/>
        <w:gridCol w:w="4469"/>
        <w:gridCol w:w="1403"/>
        <w:gridCol w:w="702"/>
        <w:gridCol w:w="842"/>
        <w:gridCol w:w="982"/>
      </w:tblGrid>
      <w:tr>
        <w:trPr/>
        <w:tc>
          <w:tcPr>
            <w:tcW w:w="9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 produt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a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unitário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STADOR DE EIXO CENTRAL 2D40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2H354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2H393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4D09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9M209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AD09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A CAIXA DO GIRACIRCULO 2H414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O CANO DE AR DO MOTOR 9M484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O CUBO DE FREIO 5H408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O EIXO CENTRAL DO DIFERENCIAL 1M90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O EIXO CENTRAL DO DIFERENCIAL 7S856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O FRISO DA RODA 2Y456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O PISTÃO DA DIREÇÃO 2K68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O PISTÃO DA DIREÇÃO 4J897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O PISTÃO DA DIREÇÃO 5J54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O PISTÃO DA DIREÇÃO 5J715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O PISTÃO DA DIREÇÃO 5J81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O PISTÃO DA DIREÇÃO 6J81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O PISTÃO DA DIREÇÃO 6J973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 DO TUBO DE LUBRIFICAÇÃO DO MOTOR 9M484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UELA DA REGULAGEM DA LÂMINA 5D52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UELA DA REGULAGEM DA LÂMINA 5F656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UELA DE ENCOSTO 1D427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UELA DO CUBO TRASEIRO 6D24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UELA DO EIXO CENTRAL 5D82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 D’ÁGUA 7N59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2,4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 DE ÓLEO COMPLETA 2P78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7,9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 HIDRÁULICA 3G69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6,0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 HIDRÁULICA DE DIREÇÃO 04502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 HIDRÁULICA PRINCIPAL 15199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3,8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 HIDRÁULICA PROPULSOR C1001848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5,7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 TRANSMISSÃO 18000 023745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9,3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 TRANSMISSÃO C100203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9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ÇADEIRA DE ESCAPE 7S768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ÇADEIRA DE ESCAPE 7S873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ÇO 4D09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A 150823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A 152124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A 154023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A 15405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A 25120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A 254085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A 66989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A 7134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A ARTICULAÇÃO C 100 147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A ARTICULAÇÃO Z 912 7107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A DA CAIXA DO GIRA CIRCULO 5T404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A EIXO CENTRAL DO DIFERENCIAL 6D685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O ACELERADOR Z 922 9000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O ACELERADOR, (ORIGINAL) Z9229000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O CONJUNTO 330519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O CONJUNTO CONTROLE 25065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O CONJUNTO FREIO ESTACIONÁRIO 330505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O CONTROLE FRENTE RÉ S 015 100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O DE CONTROLE DO HIDRÁULICO 25065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O DE CONTROLE ''FRENTE/RÉ'' (ORIGINAL) S015100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O ESTRANGULADOR C 100 2014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O ESTRANGULADOR C1002014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O FREIO ESTACIONÁRIO 153166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O HORÍMETRO C 100 1863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 15401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 DA CAIXA DO GIRA CIRCULO 2D987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 DE ROLAMENTO DA PONTA DE EIXO DIANTEIRA 6H356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 DO BRAÇO DE ELEVAÇÃO 6F699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TEL DA CAIXA DE COMANDO 1G15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ANHA DA RODA 2D81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VE DE IGNIÇÃO 5P85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VETA CUBO TRASEIRO 9D271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O BUSTER ''CILINDRO AUXILIADOR DE FREIO 7D564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7,1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O FREIO RODA 11207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O MESTRE DE FREIO 7D564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 4D232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UNTO CRUZETA 331984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UNTO CRUZETA 331984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UNTO PLANTÔ C 200 1817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UNTO TELA TRANSMISSÃO 23139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 DA BOMBA DE ÓLEO 5S387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9,6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IA VENTOINHA / ALTERNADOR 009581GY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IA VENTOINHA / ALTERNADOR 13AV014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IA VENTOINHA / ALTERNADOR 7M018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IA VENTOINHA / ALTERNADOR 958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IA VENTOINHA / ALTERNADOR Z917130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IA Z 917 1302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NTE DO TANDEN C/ 27 ELOS 2Y465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4,8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XIM 55468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XIM 55476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XIM DO CILINDRO VIBRADOR C100184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XIM DO RADIADOR 55476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ZETA C 200 1789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ZETA DO CARDAM PRINCIPAL 331984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ZETA DO CARDAN DO COMANDO 2D297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ZETA DO CARDAN DO COMANDO 8D150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O DA COROA INTERMEDIÁRIA 7D744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6,7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XO DA BOMBA DE ÓLEO 9S31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XO DA BOMBA HIDRÁULICA 4D683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XO DA CAIXA DE ELEVAÇÃO DA LAMINA 4B706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XO DO CUBO DE FREIO 7D652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XO DO GIRA-CIRCULO 2G985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XO TRANSMISSÃO Z 601 7022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 DO FILTRO 333979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REAGEM DA CAIXA DE COMANDO 1G149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UCHAMENTO DA CONCH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UCHAMENTO DA CONCHA KIT 55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9,3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RENAGEM 23308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RENAGEM DA CAIXA DE COMANDO 1G150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RENAGEM DA CAIXA DO GIRA-CIRCULO 8D534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RENAGEM DA COROA DA TRANSMISSÃO 6D068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2,5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RENAGEM LD DA CAIXA DO BRAÇO DE ELEVAÇÃO DA LAMINA 7F626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RENAGEM LE DA CAIXA DO BRAÇO DE ELEVAÇÃO DA LÂMINA 6F52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RENAGEM DA BOMBA DE ÓLEO 7S972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ÇADOR C 100 1813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AR 1º 334004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AR 2º 334004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AR 35225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COMBUSTÍVEL 1R0750 OU 1P229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AR PRIMÁRIO 4M933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AR SECUNDÁRIO 2S128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AR Z 920 6006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ÓLEO Z 920 6008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ÓLEO Z 925 300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HIDRÁULICO 15306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HIDRÁULICO 252683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LUBRIFICANTE 1R073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SUCÇÃO 153244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TANQUE DO ÓLEO HIDRÁULICO. C 100 1719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TRANSMISSÃO 23409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TRANSMISSÃO E HIDRÁULICO 8B593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TRANSMISSÃO Z 920 6006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GE 1172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GE 22223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GE 23113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GE 23552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GE 331978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QUILHA 2J-52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QUILHA 2J-83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6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QUILHA 330089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QUILHA DA ESPIA DO COMANDO HIDRÁULICO 5564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QUILHA DA ESPIA DO COMANDO HIDRÁULICO 57409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QUILHA ESPIA DO COMANDO 5564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6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QUILHA ESPIA DO COMANDO 57409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LHEIRA DA LIGAÇÃO DO MOTOR COM O CONVERSOR 23308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NIÇÃO ORIGINAL 23416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NIÇÃO ORIGINAL 23427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E 151166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LICE 9 PALHETAS / PÁS 9005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LICE 9 PÁS 9005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ÍMETRO 33274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JUNTAS DA BOMBA D'ÁGUA 5P989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JUNTAS DA CAIXA 6V29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JUNTAS DA MONTAGEM DA TURBINA 6V09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JUNTAS DA MUDANÇA DE MARCHA 6V291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JUNTAS DO COMANDO DA TRANSMISSÃO 6V291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PISTÃO Z 981 4005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8,3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(ORIGINAL) 52959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AP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(ORIGINAL) DO PISTÃO DA CONCHA 25301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6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(ORIGINAL) DO PISTÃO DE ELEVAÇÃO 253010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(ORIGINAL) DO PISTÃO DO BASCULANTE 25202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(ORIGINAL) DO PISTÃO DO BRAÇO DE ELEVAÇÃO 251605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CILINDRO DA RODA 2D774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CILINDRO MESTRE DE FREIO 4D076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DA BOMBA D'ÁGUA 1W705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DA BOMBA HIDRÁULICA 4H438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DA BOMBA HIDRÁULICA 4H444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DO BUSTER 3D911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DO PISTÃO DO DESLOCAMENTO LATERAL DA LAMINA 7X273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ORBITROL 37956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PARO Z 981 4018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RETENTORES Z 981 4003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LONA FREIO 11826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LONA FREIO ESTACIONÁRIO 8012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REPARO 251605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REPARO 251607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REPARO 253010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REPARO 25301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REPARO 253010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REPARO 33393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REPARO 333953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REPARO 3633925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REPARO 52959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REPARO 94504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 23466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 DA  CAIXA DO BRAÇO DE ELEVAÇÃO DA LÂMINA 4B707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 DA  CAIXA DO BRAÇO DE ELEVAÇÃO DA LÂMINA 4D633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 DA  CAIXA DO BRAÇO DE ELEVAÇÃO DA LÂMINA 4D633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 DA  CAIXA DO BRAÇO DE ELEVAÇÃO DA LÂMINA 4D633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 DA CAIXA DO GIRA-CIRCULO 1G187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 DO CARTER 8S196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 DO COLETOR DE ESCAPE 8S525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 ESFÉRICA  130024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 TAMPA DA CAIXA DE COMANDO 7B413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4D092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A DE FREIO C/ REBITE 1G229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ÔMETRO CONVERSOR 33006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ÔMETRO ÓLEO 33006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ÔMETRO ÓLEO MOTOR 330047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A DA CAIXA DE COMANDO 2F774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USO 330138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USO DA BASE DA LÂMINA 3D95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USO DA BORDA CORTANTE 3F510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USO DA GRAMALHEIRA QUE LIGA O MOTOR AO TORQUE 330138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USO DO CUBO DO FREIO 0S156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USO DO PESCOÇO 3D95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ILHA DE FREIO 94793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ILHA FREIO (C/02 PÇ) 94793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EIRA DO PESCADOR DO ÓLEO DO CARTER 8S93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HÃO DA INCLINAÇÃO DE RODA 3B669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HÃO DA TRANSMISSÃO 6D070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5,8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O 150855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6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O 150857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O 150956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O 151151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O 252948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O 8B978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O ARTICULAÇÃO C 200 1813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7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O ARTICULAÇÃO C 200 2022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O DO ESCARIFICADOR 2K64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O INFERIOR 253354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CONJUNTO TRANSMISSÃO 23714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DA BOMBA HIDRÁULICA 2D15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DA BOMBA HIDRÁULICA 2Y373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5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DE CAIXA DE COMANDO 7F293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DE CAIXA DE COMANDO 7F793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DO CONJUNTO DE FREIO 4B831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DO PLATÔ C 300 2109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1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QUE SEGURA OS DESLIZANTES DA LÂMINA 5D013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TRANSMISSÃO 23714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A DE EIXO DIANTEIRA LADO DIREITO 4D345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A DE EIXO DIANTEIRA LADO ESQUERDO 4D345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A DE EIXO TRASEIRA 9D271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A DO ESCARIFICADOR 9J89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A 10126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A 22296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A DA PONTA DE EIXO TRASEIRA 1M206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A DO PARAFUSO DA BORDA CORTANTE 4K036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A DO PRISIONEIRO DA RODA 4D617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 DO ESCARIFICADOR 9J658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 FILTRO 331926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IONEIRO DA CAIXA DE ELEVAÇÃO DO BRAÇO 2D815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IONEIRO DA RODA 2D523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ÓGIO INDICADOR DA PRESSÃO DO ÓLEO DO MOTOR 330047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ÓGIO INDICADOR DA PRESSÃO DO ÓLEO DO MOTOR 33040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ÓGIO INDICADOR PRESSÃO ÓLEO MOTOR 33040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O 25202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O CILINDRO DE DIREÇÃO C 100 1662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O DA BOMBA Z 981 4018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O JOGO 84847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O ORBITROL Z 981 402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OR 23095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OR 23179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OR 23559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OR DA CAIXA DE COMANDO 6G586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OR DA CAIXA DO GIRA-CIRCULO 2D987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OR DA CAIXA DO GIRA-CIRCULO 3K645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OR DA PONTA DE EIXO TRASEIRA 5D05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OR DA PONTA DO PINHÃO DA TRANSMISSÃO 1B093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OR DA PONTA DO PINHÃO DA TRANSMISSÃO 5D05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OR DO EIXO CENTRAL DO DIFERENCIAL 7B036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OR DO FLANGE C100203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OR DO PINHÃO DE INCLINAÇÃO DE RODA  9H013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6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MENTO 15733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MENTO CILINDRO VIBRAÇÃO Z 986 0002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MENTO DA PONTA DE EIXO DIANTEIRA 4B518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MENTO DA PONTA DE EIXO DIANTEIRA 6H356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MENTO Z 983 0005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CA SEM FIM DA CAIXA DO GIRA-CIRCULO 6D236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CA SEM FIM LD DA CAIXA DO BRAÇO DE ELEVAÇÃO DA LAMINA 6B69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CA SEM FIM LE DA CAIXA DO BRAÇO DE ELEVAÇÃO DA LAMINA 6B69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ÍDA ESCAPE 6N015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9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RIA DO FREIO 9F216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CIOSO 330408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CIOSO 333002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CIOSO DO ESCAPAMENTO 2Y396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CIOSO DO ESCAPAMENTO 330408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QUETE 4B847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E DE REGULAGEM DA LÂMINA (LH) 6G575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9,3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E DE REGULAGEM DA LÂMINA (RH) 6G575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9,3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BOR DE FREIO 2D134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6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BOR DE FREIO TRASEIRO 2D134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6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A 2345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6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A 330043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A RADIADOR 5253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A 23139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A 251939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A 94395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A FILTRANTE 94395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33023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ESFÉRICO 130136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ESFÉRICO 252034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ESFÉRICO DA VARETA DE CONTROLE DE MARCH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 DE DESLIZAMENTO DA LÂMINA 5D013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 CUBO TRASEIRO 8F804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 DA PORCA DO CUBO TRASEIRO 8F809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 DO CUBO DE FREIO 6B484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O DE FREIO 6G033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O ESCAPE 9S629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VULA 55656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VULA DE FREIO CONJUNTO 330306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1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ADOR 23423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ADOR DO PINO DA PONTA DE EIXO DIANTEIRA 2H393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ADOR DO PINO DA PONTA DE EIXO DIANTEIRA 4D09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ADOR DO PINO DA PONTA DE EIXO DIANTEIRA 4D09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ADOR DO PINO DA PONTA DE EIXO DIANTEIRA 9M209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A AQUECEDORA 24 VOLTS 4N36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ois Vizinhos, 14  de junho de 201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ulo Sérgio Ribas Santia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o em exercício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361" w:right="907" w:gutter="0" w:header="0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6z1">
    <w:name w:val="WW8Num6z1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2:21:00Z</dcterms:created>
  <dc:creator>MarizaSilvestro</dc:creator>
  <dc:description/>
  <cp:keywords/>
  <dc:language>en-US</dc:language>
  <cp:lastModifiedBy>lucimar</cp:lastModifiedBy>
  <cp:lastPrinted>2010-12-02T20:12:00Z</cp:lastPrinted>
  <dcterms:modified xsi:type="dcterms:W3CDTF">2010-12-02T22:30:00Z</dcterms:modified>
  <cp:revision>5</cp:revision>
  <dc:subject/>
  <dc:title/>
</cp:coreProperties>
</file>