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peças de reposição para recuperação de máquinas da frot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N.º 033/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 DETEN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PATROMAQ – IND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USTRIA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RECUPERADORA DE MÁQUINAS LT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.250.176/0001-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SIDÉRIO ALMIRIO SCHROPFER &amp; CIA LT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2.001.435/0001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VENDRAMINI AUTO PEÇAS LT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9.634.937/000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sz w:val="24"/>
          <w:szCs w:val="24"/>
        </w:rPr>
        <w:t>, na guia Serviços/Licitações, sendo que até a presente data, não houve alteração nos preços registr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is Vizinhos, 15 de dezembro de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21:00Z</dcterms:created>
  <dc:creator>MarizaSilvestro</dc:creator>
  <dc:description/>
  <cp:keywords/>
  <dc:language>en-US</dc:language>
  <cp:lastModifiedBy>lucimar</cp:lastModifiedBy>
  <cp:lastPrinted>2010-09-17T10:31:00Z</cp:lastPrinted>
  <dcterms:modified xsi:type="dcterms:W3CDTF">2010-12-15T17:24:00Z</dcterms:modified>
  <cp:revision>3</cp:revision>
  <dc:subject/>
  <dc:title/>
</cp:coreProperties>
</file>