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Município de Dois Vizinho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0"/>
          <w:szCs w:val="20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gão Presencial n.º 053/201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Vigência: 15 de julho de 20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REGISTRO DE PREÇOS DE PEÇAS DE REPOSIÇÃO EM GERAL E SERVIÇOS DA PARTE ELÉTRICA PARA RECUPERAÇÃO DA FROTA MUNICIPAL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DE REGISTRO DE PREÇOS N.º 014/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A. MENON &amp; CIA LTDA  - CNPJ N.º  04.283.722/0001-5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1"/>
        <w:gridCol w:w="702"/>
        <w:gridCol w:w="4069"/>
        <w:gridCol w:w="1402"/>
        <w:gridCol w:w="983"/>
        <w:gridCol w:w="842"/>
        <w:gridCol w:w="982"/>
      </w:tblGrid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te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odu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Qtd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ç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TENTOR CUBO TRASEIRO PARA AGRALE VOLARE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TENTOR CUBO TRASEIRO PARA D-60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TENTOR CUBO TRASEIRO PARA FORD F-1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TROVISOR UNIVERSA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AMENTO CAIXA DIREÇÃO MECÂNIC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AMENTO EMBREAGEM (VKC 5062)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SCA SEM FI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 LINE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,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RVO EMBREAGE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B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,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BOR FREIO DIANTEIRO PARA   CHEVROLET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,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BOR FREIO DIANTEIRO PARA CHEVROLET D-6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,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BOR FREIO TRASEIRO PARA AGRALE VOLARE A5 E A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,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BOR FREIO TRASEIRO PARA CHEVROLET D-6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,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BOR FREIO TRASEIRO PARA CHEVROLET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,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PA ÓLEO MOTOR PERKIN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PA RADIADO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PA RESERVATÓRIO RADIADO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PA TANQUE COMBUSTÍVEL GALVANIZADO C/ CHAVE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PA TANQUE COMBUSTÍVEL PLÁSTICO C/ CHAVE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NQUE COMBUSTÍVEL PLÁSTICO 150 LT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P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,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RRE CÂMBIO CLARK ANTIG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BO ESCAPE SILENCIOS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P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BO ESCAPE TERMINA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P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6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BRAÇADEIRA ESCAPE 2 1/2 POLEGADA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BRAÇADEIRA ESCAPE 3 POLEGADA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ECEDOR DIANTEIRO COM BUCHA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F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ECEDOR DIANTEIRO COM BUCHA PARA MB 180D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F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ECEDOR TRASEIRO COM BUCHA PARA MB 180D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F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ÓIA COM DUAS SAÍDAS TANQUE COMBUSTÍVEL REDONDO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P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,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ÓIA COM UMA SAÍDA TANQUE COMBUSTÍVEL RETANGULAR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P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MBA COMBUSTÍVEL MANUAL PARA MB E FORD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B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MBA HIDRÁULICA DIREÇÃ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1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RAÇO RETROVISOR COMPLETO COM PARAFUS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P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HA COLUNA DIREÇÃ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HA DE MOLA DIANTEIRA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HA DE MOLA TRASEIRA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BO ACELERADOR MANUAL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BO CAPÔ 365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BO CAPÔ 530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BO CAPÔ CABINE REDONDA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BO ESTRANGULADOR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BO TOMADO DE FORÇA PARA MB 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BO VELOCÍMETRO 2000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TRACA FREIO 10 ESTRIA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TRACA FREIO 8 ESTRIA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O AUXILIAR EMBREAGEM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O DE FREIO RODA DIANTEIRO PARA OF 11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O DE FREIO RODA TRASEIRO PARA OF 11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O MESTRE EMBREAGEM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JUNTO COROA E PINHÃO DIFERENCIAL BRASEIXOS E-240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IT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03,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JUNTO COROA E PINHÃO REDUZIDO DIFERENCIAL 1519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IT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75,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REIA BOMBA HIDRÁULICA PARA MB 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T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REIA COMPRESSORA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T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XIM DIANTEIRO MOTOR OM35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XIM DIANTEIRO MOTOR OM36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XIM RADIADOR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XIM TRASEIRO MOTOR OM35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XIM TRASEIRO MOTOR OM36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UZETA CARDAM (DANA512213X)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IT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UZETA CARDAM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IT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UZETA DIREÇÃ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IT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UZETA DIREÇÃO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IT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FLETOR DO RADIADOR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O FREIO DIANTEIRO PARA MB 180D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IXO PRIMÁRIO CÂMBIO G3-5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,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IXO SECUNDÁRIO CÂMBIO G3-5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,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IXO SETOR DIREÇÃ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,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GRENAGEM 5º FIXA CÂMBIO G3-5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,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SPIGA CARDAM CURTA (C/ ROSCA)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IT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O SECADOR AR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EXÍVEL DA BOMBA DO DIESEL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RFO ENGRENAGEM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P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TILHO CAPÔ (PUXADOR CABO CAPA)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PO MOLA DIANTEIRA COMPLET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NAU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PO MOLA DIANTEIRA COMPLETO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NAU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PO MOLA TRASEIRA COMPLETO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NAU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PO MOLA TRASEIRO COMPLET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NAU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UARDA-PÓ CARDAM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IT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ÉLICE DE METAL MOTOR OM352 6 PÁS REBITAD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GO ANEL SINCRONIZADO CÂMBIO G3-5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GO CANO BICO MOTOR OM36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CH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,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GO CANO DE BICO OM35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CH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GO DE JUNTAS CÂMBIO G3-5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B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GO EMBUCHAMENTO EIXO DIANTEIR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TU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GO EMBUCHAMENTO EIXO DIANTEIRO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TU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,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GO LONA FREIO AR DIANTEIRO COM REBITES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GO LONA FREIO AR TRASEIRO COM REBITES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GO LONA FREIO DIANTEIRO COM REBITES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A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,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GO LONA FREIO TRASEIRO COM REBITES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,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UNTA COLETOR ESCAPE OM35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B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UNTA COLETOR ESCAPE OM36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B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UNTA TAMPA VÁLVULA OM35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B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UNTA TAMPA VÁLVULA OM36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B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6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T EMBREAGEM (PLATÔ/DISCO/ROLAMENTO)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CH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,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UVA CARDAN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IT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QUINA DE VIDR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P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ÓLEO LUBRIFICANTE 15W40, API-CH4 OI CI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ROBR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HETA LIMPADOR PÁRA-BRISA PARA FORD FIEST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P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ÁRA-BRISA DIANTEIRO PARA F-14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AFUSO CARDAN COMPLET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A FU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AFUSO RODA DIANTEIRA COMPLET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A FU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AFUSO RODA TRASEIRA COMPLET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A FU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NO DE CENTRO 12X15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NAU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NO DE MOLA DIANTEIR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NAU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NO DE MOLA TRASEIR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NAU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STÃO (CILINDRO) AFOGADOR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B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LIA BOMBA HIDRÁULICA PARA MB 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CA ESPIGA CARDAM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NAU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DOR EMBREAGEM COMPLET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ÓGIO PRESSÃO ÓLEO MOTOR OM35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ARO BOMBA D'AGUA OM352 ROTOR 87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B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ARO BOMBA D'AGUA OM352 ROTOR 97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B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ARO BOMBA D'AGUA OM36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B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ARO CABEÇOTE COMPRESSOR 77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LO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ARO CABEÇOTE COMPRESSOR 94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LO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ARO COMPLETO ESTABILIZADOR DIANTEIR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ARO FREIO ESTACIONÁRI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B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ARO FREIO ESTACIONÁRIO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B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ARO SINCRONIZADOR 1/RE CÂMBIO G3-5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ARO SINCRONIZADOR 2/5 CÂMBIO G3-5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SERVATÓRIO CILINDRO MESTRE FREIO OF 11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SERVATÓRIO CILINDRO MESTRE FREIO PARA OF 11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TENTOR CUBO DIANTEIR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TENTOR CUBO DIANTEIRO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TENTOR CUBO TRASEIRO FREIO AR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TENTOR CUBO TRASEIRO FREIO HIDRÁULICO PARA OF 11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TENTOR CUBO TRASEIR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TENTOR CUBO TRASEIRO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AMENTO CARDAM 3454100051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AMENTO DO ESTICADOR CORREIA ALTERNADOR OM35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AMENTO DO ESTICADOR CORREIA ALTERNADOR OM36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AMENTO EMBREAGEM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CH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AMENTO EMBREAGEM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CH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,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AMENTO POLIA TENSORA OM36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CH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AMENTO PONTA PILOT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CH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BOR FREIO AR DIANTEIRO (SÉRIE ESPECIAL)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,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BOR FREIO AR TRASEIRO (SÉRIE ESPECIAL)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,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BOR FREIO DIANTEIRO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,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BOR FREIO TRASEIRO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,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PA RADIADOR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PA TANQUE COMBUSTÍVEL GALVANIZADO C/ CHAVE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PA TANQUE PLÁSTICO ROSCA EXTERNA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8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PA TANQUE PLÁSTICO ROSCA INTERNA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NQUE COMBUSTÍVEL GALVANIZADO 140LTS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,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INAL 5MM X 6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IVEW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INAL ACELERADOR CURTO ROSCA 6X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IVEW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INAL ACELERADOR LONGO ROSCA 8X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RA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INAL DIREÇÃO ROSCA DIREITA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RA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INAL DIREÇÃO ROSCA DIREITA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RA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INAL DIREÇÃO ROSCA ESQUERDA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RA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INAL DIREÇÃO ROSCA ESQUERDA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RA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INAL EMBREAGEM ROSCA 10 X 1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VA DO PINO DE MOLA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BO CARDAM CURT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IT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BO CARDAM LONG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IT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BO ESCAPE SILENCIOSO SIMPLES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P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BO ESCAPE TERMINAL MÉDI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P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8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ÁLVULA DRENAGEM BUJÃO AR MANUAL PARA MB E VOLV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B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ÁLVULA PEDAL FREI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B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,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ECEDOR DIANTEIRO PARA RENAULT MASTE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F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,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ECEDOR TRAZEIRO PARA RENAULT MASTE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F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,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O DE FREIO MESTRE PARA RENAULT MASTE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,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O DE FREIO RODA PARA RENAULT MASTE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XIM DA CAIXA PARA RENAULT MASTE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XIM DO MOTOR PARA RENAULT MASTE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,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O COMBUSTÍVEL PARA RENAULT MASTE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O ÓLEO PARA RENAULT MASTE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DROVÁCUO FREIO PARA RENAULT MASTE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G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7,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T DE EMBREAGEM PARA RENAULT MASTE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CH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,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ÇANETA INTERNA PARA RENAULT MASTE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ÇANETA PORTA EXTERNA PARA RENAULT MASTE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TILHA DE FREIO PARA RENAULT MASTE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S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NÇA DE FREIO RODA TRAZEIRA PARA RENAULT MASTE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G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,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ECEDOR DIANTEIRO PARA BESTA KI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F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,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RTECEDOR TRAZEIRO PARA BESTA KI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F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O DE FREIO DA RODA PARA BESTA KI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LINDRO DE MESTRE FREIO PARA BESTA KI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,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O COMBUSTÍVEL PARA BESTA KI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O ÓLEO PARA BESTA KI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DROVÁCUO PARA BESTA KI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G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4,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UNTA DO CABEÇOTE PARA BESTA KI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B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UNTA DO ESCAPE PARA BESTA KI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B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T EMBREAGEM PARA BESTA KI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CH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,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ONA DE FREIO C/ SAPATA PARA BESTA KI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A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TILHA DE FREIO PARA BESTA KI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S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ÁTICO PARA GOL / GOL 1.0 / PARATI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ÁTICO PARA GOL / PARATI / SAVEIR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NDIX PARA GOL GERAÇÃO III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NDIX PARA GOL MI / GOL 1.0 / PARATI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BINA DE CAMPO PARA GOL / PARATI / SAVEIR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MBA DE COMBUSTÍVEL ELÉTRICA PARA GO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MBA DE COMBUSTÍVEL ELÉTRICA PARA SAVEIR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MBINHA ELÉTRICA ESGUICHO PÁRA-BRIS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TÃO DE PARTID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HA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ZINA 12V (BIBIP) SIMPLE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BO BATERIA 70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VE DE SETA PARA GO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BIE REDONDO COMPLETO COM LÂMPADA 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BIE REDONDO COMPLETO COM LÂMPADA 24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JUNTO RETIFICADOR PARA GOL MI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,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SLOCAMENTO (SOCORRO INTERIOR)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SCOVA PARA GOL / SAVEIR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STATOR PARA GO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OL AUXILIAR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OL AUXILIAR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OL PARA GO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OL PARA SAVEIR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O 0,75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O 4,00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ZIVE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DUZIDO PARA GOL / SAVEIR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,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DUZIDO PARA GOL MI / GOL 1.0 / PARATI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,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RUPTOR LUZ DE FREIO PARA GO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GO DE REPAR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BASE PLÁSTICO PAINE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BASE VIDRO PAINEL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FAROL H4-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MEIA LUZ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MEIA LUZ FREI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PISCA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O PISCA DIANTEIRO LADO DIREITO PARA GOL BOL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O PISCA DIANTEIRO LADO DIREITO PARA SAVEIR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O PISCA DIANTEIRO LADO ESQUERDO PARA GO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O PISCA DIANTEIRO LADO ESQUERDO PARA SAVEIR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SINALEIRO TRASEIRO LADO DIREITO PARA GO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SINALEIRO TRASEIRO LADO DIREITOPARA SAVEIR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SINALEIRO TRASEIRO LADO ESQUERDO PARA GO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SINALEIRO TRASEIRO LADO ESQUERDO PARA SAVEIR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ALTERNADO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LIMPADOR PÁRA-BRIS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MOTOR DE PARTIDA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REVISÃO FARÓIS E LANTERNAS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REVISÃO PAINE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TROCAR LÂMPADA DE FARÓI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TROCAR LÂMPADA SINALEIR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TOR LIMPADOR PÁRA-BRISA PARA GO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HETA LIMPADOR PÁRA-BRISA PARA FUSCA 1.6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HETA LIMPADOR PÁRA-BRISA PARA GO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HETA LIMPADOR PÁRA-BRISA PARA GOL BOL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HETA LIMPADOR PÁRA-BRISA PARA KOMBI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SO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HETA LIMPADOR PÁRA-BRISA PARA SAVEIR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TA ESCOVA PARA GOL MI / GOL 1.0 / PARATI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DOR DE VOLTAGEM PARA GOL / SAVEIR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,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E AUXILIAR 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E AUXILIAR 24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E PISCA 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E PISCA 24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ÓGIO VELOCÍMETRO PARA GO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SOR DE TEMPERATURA RADIADOR PARA GO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QUETE FARO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INAIS FI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INAL DE BATERI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NDIX PARA UNO MILLE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TÃO DE PARTID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HA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ZINA 12V (BIBIP) SIMPLE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BO BATERIA 70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VE DE SETA PARA UN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BIE REDONDO COMPLETO COM LÂMPADA 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BIE REDONDO COMPLETO COM LÂMPADA 24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SLOCAMENTO (SOCORRO INTERIOR)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SCOVA PARA UN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OL AUXILI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OL AUXILIAR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OL PARA UN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O 0,75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O 4,00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ZIVEL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DUZIDO PARA UN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RUPTOR LUZ DE FREIO PARA UN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GO DE REPARO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BASE PLÁSTICO PAINEL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BASE VIDRO PAINEL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FAROL H4-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MEIA LUZ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MEIA LUZ FREIO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PISC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O PISCA DIANTEIRO LADO DIREITO PARA UNO MILLE FIRE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O PISCA DIANTEIRO LADO ESQUERDO PARA UNO MILLE FIRE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O SINALEIRO TRASEIRO LADO DIREITO PARA UNO MILLE FIRE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O SINALEIRO TRASEIRO LADO ESQUERDO PARA UNO MILLE FIRE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ALTERNADOR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LIMPADOR PÁRA-BRISA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MOTOR DE PARTID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REVISÃO FARÓIS E LANTERNAS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REVISÃO PAINEL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TROCAR LÂMPADA DE FARÓIS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TROCAR LÂMPADA SINALEIR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SO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HETA LIMPADOR PÁRA-BRISA PARA FIAT UN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E AUXILIAR 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E AUXILIAR 24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E PISCA 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E PISCA 24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SOR DE TEMPERATURA RADIADOR PARA UN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QUETE FAROL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INAIS FIO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INAL DE BATERIA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entered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TA DE REGISTRO DE PREÇOS N.º 015/2010</w:t>
      </w:r>
    </w:p>
    <w:p>
      <w:pPr>
        <w:pStyle w:val="Centered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SCAR BECHER &amp; CIA LTDA - CNPJ N.º  79.443.099/0001-56</w:t>
      </w:r>
    </w:p>
    <w:p>
      <w:pPr>
        <w:pStyle w:val="Centered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Centered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1"/>
        <w:gridCol w:w="702"/>
        <w:gridCol w:w="4069"/>
        <w:gridCol w:w="1402"/>
        <w:gridCol w:w="983"/>
        <w:gridCol w:w="842"/>
        <w:gridCol w:w="982"/>
      </w:tblGrid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te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odu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Qtd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ç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ÁTICO PARA PERKINS E MW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ÁTICO PARA VOLVO E CATERPILL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8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NDIX PARA VOLVO E CATERPILL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NDIX VEÍC. AUTOMOT. APLIC. VEÍC. CHEVROLET D-60/70, DIESEL SIST. IG.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BINA DE CAMPO PARA PERKINS E MW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BINA DE CAMPO PARA VOLVO E CATERPILL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TÃO DE PARTID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L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HAS PARA PERKIN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U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BO BATERIA 70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BIE REDONDO COMPLETO COM LAMPADA 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BIE REDONDO COMPLETO COM LAMPADA 24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JUNTO RETIFICADOR 55 AMP. PARA FORD CARGO E CASE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US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6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JUNTO RETIFICADOR PARA CATERPILL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US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SLOCAMENTO (SOCORRO INTERIOR)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SCOVA PARA PERKINS E MW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U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SCOVA PARA VOLVO E CATERPILL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U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STATOR PARA CATERPILL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IE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6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OL AUXILI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O 0,75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O 4,00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ZIVE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NHA DA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DUZIDO PARA PERKINS E MW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IE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DUZIDO PARA VOLVO E CATERPILL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IE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,8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GO DE REPARO PARA PERKIN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 BU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BASE PLÁSTICO PAINE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BASE VIDRO PAINE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FAROL AUXILIAR H1 - 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FAROL H4 - 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FAROL H4-24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FAROL H7-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MEIA LUZ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MEIA LUZ FREI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PISC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O PISCA DIANTEIRO LADO DIREITO PARA MF-65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O PISCA DIANTEIRO LADO ESQUERDO PARA MF-65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CAL PARTIDA PARA PERKIN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ALTERNADOR PARA MASSEY FERGUSON, VALMET E FORD F-1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ALTERNADOR PARA VOLVO, CATERPILLAR E AGRALE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LIMPADOR PÁRA-BRIS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MOTOR DE PARTIDA PARA MASSEY FERGUSON, VALMET, FORD F-1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MOTOR DE PARTIDA PARA VOLVO E CATERPILL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REVISÃO PAINE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TROCAR LÂMPADA DE FARÓI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TROCAR LÂMPADA SINALEIRA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TOR DE PARTIDA COMPLETO PARA KOMATSU D-65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N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,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TA ESCOVA PARA PERKINS E MW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F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DOR DE VOLTAGEM PARA CATERPILL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DOR DE VOLTAGEM PARA VOLVO E CATERPILL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E AUXILIAR 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E AUXILIAR 24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E PISCA 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E PISCA 24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AMENTO PARA CATERPILLAR E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S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TOR PARA CATERPILL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IE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,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QUETE FAROL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NHA DA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INAIS FIO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NHA DA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INAL DE BATERI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P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TERNADOR COMPLET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N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ÁTICO  PARA MB E AGRALE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ÁTICO PARA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ÁTICO PARA PERKINS E MW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ÁTICO PARA VOLVO E CATERPILL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NDIX JD PARA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NDIX JF PARA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NDIX PARA MW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NDIX PARA PERKIN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NDIX PARA VOLVO E CATERPILL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BINA DE CAMPO PARA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BINA DE CAMPO PARA MB E AGRALE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BINA DE CAMPO PARA PERKINS E MW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BINA DE CAMPO PARA VOLVO E CATERPILL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MBINHA ELÉTRICA ESGUICHO PÁRA-BRIS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TÃO DE PARTIDA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L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HAS PARA MW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U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CHAS PARA PERKIN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U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ZINA AR 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ZINA AR 24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ZINA ELÉTRICA 12V SIMPLE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ZINA ELÉTRICA 24V SIMPLE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BO BATERIA 70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BO DE LIGAÇÃO 4X1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BO DE LIGAÇÃO 6X1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VE DE IGNIÇÃ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GOBR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VE DE LUZ PARA MB LK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GOBR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VE DE SETA PARA AGRALE TX16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P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VE DE SETA PARA CHEVROLET D-60 E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P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VE DE SETA PARA F-14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P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VE DE SETA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P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VE DE SETA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P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VE DE SETA PARA OF 11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P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VE DE SETA PARA VOLVO N-1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P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VE LIMPADOR DE PÁRA-BRIS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P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BIE REDONDO COMPLETO COM LÂMPADA 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BIE REDONDO COMPLETO COM LÂMPADA 24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JUNTO RETIFICADOR 55 AMP. PARA FORD CARGO E CASE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US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JUNTO RETIFICADOR PARA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US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SLOCAMENTO (SOCORRO INTERIOR)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ODO ALTERNADOR PARA MB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US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SCOVA PARA CARGO E F-1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U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SCOVA PARA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U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SCOVA PARA PERKINS E MW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U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SCOVA PARA VOLVO E CATERPILL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U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STATOR PARA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IE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STATOR PARA VOLV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IE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OL AUXILI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OL PARA FORD CARGO 162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OL PARA FORD F-14000 (SAPÃO)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OL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OL PARA MB LK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OL PARA VOLVO N-1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O 0,75 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O 4,00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ZIVE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NHA DA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DUZIDO PARA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IE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DUZIDO PARA PERKINS E MW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IE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,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DUZIDO PARA VOLVO E CATERPILL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IE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,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RUPTOR LUZ FREIO PARA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H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RUPTOR LUZ ÓLEO PARA MB E PERKIN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H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GO DE REPARO PARA MB IF/ID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BU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GO DE REPARO PARA PERKIN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BU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BASE PLÁSTICO PAINEL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BASE VIDRO PAINE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FAROL AUXILIAR H1-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FAROL H4-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FAROL H4-24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FAROL H7-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MEIA LUZ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MEIA LUZ FREI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ÂMPADA PISCA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TERNA DIANTEIRA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TERNA TRASEIRA FORD F-14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TERNA TRASEIRA PARA MB LK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TERNA TRASEIRA REDONDA PARA MB LK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A LANTERNA TRASEIRA REDONDA PARA MB LK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A SINALEIRA TRASEIRA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O PISCA DIANTEIRO PARA CHEVROLET D-60 E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O PISCA DIANTEIRO PARA FORD CARGO 162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O PISCA DIANTEIRO PARA MB LK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O PISCA DIANTEIRO PARA TOYOT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O PISCA LD PARA CARGO 162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O PISCA LE PARA CARGO 162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DO TETO PARA MB LK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LANTERNA TRASEIRA PARA FORD F-14000 (SAPÃO)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PISCA DIANTEIRO LADO DIREITO PARA CHEVROLET A-1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PISCA DIANTEIRO LADO DIREITO PARA FORD F-1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PISCA DIANTEIRO LADO ESQUERDO PARA CHEVROLET A-1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PISCA DIANTEIRO LADO ESQUERDO PARA FORD F-1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PISCA DIANTEIRO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SINALEIRO TETO LADO DIREITO PARA FORD CARGO 162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SINALEIRO TETO LADO DIREITO PARA FORD F-14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SINALEIRO TETO LADO DIREIT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SINALEIRO TETO LADO DIREITO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SINALEIRO TETO LADO ESQUERDO PARA FORD CARGO 162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SINALEIRO TETO LADO ESQUERDO PARA FORD F-14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SINALEIRO TETO LADO ESQUERD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SINALEIRO TETO LADO ESQUERDO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SINALEIRO TRASEIRO LADO DIREITO PARA CHEVROLET A-1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SINALEIRO TRASEIRO LADO DIREITO PARA FORD F-1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SINALEIRO TRASEIRO LADO ESQUERDO PARA CHEVROLET A-1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E SINALEIRO TRASEIRO LADO ESQUERDO PARA FORD F-1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CAL ALTERNADOR LD COLETOR PARA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8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CAL ALTERNADOR LD POLIA PARA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CAL ALTERNADOR PARA CARG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CAL PARTIDA LD COLETOR PARA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CAL PARTIDA LD COLETOR PARA PERKIN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 DE OBRA REVISÃO PAINEL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ALTERNADOR PARA MASSEY FERGUSON / VALMET E FORD F-1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ALTERNADOR PARA MB / FORD / CHEVROLET / VW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ALTERNADOR PARA VOLVO / CATERPILLAR E AGRALE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LIMPADOR PÁRA-BRIS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MOTOR DE PARTIDA PARA MASSEY FERG./ VALMET E FORD F-1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MOTOR DE PARTIDA PARA MB / FORD / CHEVROLET E VW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MOTOR DE PARTIDA PARA VOLVO E CATERPILL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REVISÃO FARÓIS E LANTERNA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REVISÃO PAINE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TROCAR LÂMPADA DE FARÓI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ÃO-DE-OBRA TROCAR LÂMPADA SINALEIR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AU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TOR DE PARTIDA COMPLETO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N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TOR LIMPADOR PÁRA-BRISA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HETA LIMPADOR PÁRA-BRISA PARA CHEVROLET A-1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HETA LIMPADOR PÁRA-BRISA PARA CHEVROLET D-60 E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HETA LIMPADOR PÁRA-BRISA PARA FORD CARGO 162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HETA LIMPADOR PÁRA-BRISA PARA FORD F-1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HETA LIMPADOR PÁRA-BRISA PARA FORD F-14000 (SAPÃO)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HETA LIMPADOR PÁRA-BRISA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HETA LIMPADOR PÁRA-BRISA PARA MB LK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HETA LIMPADOR PÁRA-BRISA PARA MB OF 11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HETA LIMPADOR PÁRA-BRISA PARA TOYOT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HETA LIMPADOR PÁRA-BRISA PARA VOLVO N-1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HETA LIMPADOR PÁRA-BRISA PARA VW 162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TA ESCOVA PARA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F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TA ESCOVA PARA PERKINS E MW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F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DOR DE VOLTAGEM PARA CARGO E F-1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DOR DE VOLTAGEM PARA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6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DOR DE VOLTAGEM PARA VOLVO E CATERPILL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E AUXILIAR 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E AUXILIAR 24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E FAROL DUPLO PARA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E PISCA 12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E PISCA 24V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ÓGIO VELOCÍMETRO PARA MB 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AMENTO DIANTEIRO PARA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S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AMENTO PARA CARGO E VOLV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S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AMENTO PARA CATERPILLAR E MB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S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AMENTO PARA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S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6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TOR PARA CHEVROLET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IE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TOR PARA FORD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IE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TOR PARA MB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IE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,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SOR DE PRESSÃO DO ÓLEO PARA VOLVO N-1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SOR DE TEMPERATURA RADIADOR PARA CHEVROLET D-60 E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SOR DE TEMPERATURA RADIADOR PARA FORD CARGO 162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SOR DE TEMPERATURA RADIADOR PARA FORD F-14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SOR DE TEMPERATURA RADIADOR PARA MB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SOR DE TEMPERATURA RADIADOR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SOR DE TEMPERATURA RADIADOR PARA MB 180D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SOR DE TEMPERATURA RADIADOR PARA MB SPRINTE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SOR PRESSÃO DO ÓLEO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H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NALEIRA COMPLETA TRASEIRA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NALEIRA COMPLETA TRASEIRA PARA VOLVO N-1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NALEIRA DIANTEIRA ARO PRETO PARA CHEVROLET D-60 E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NALEIRA DIANTEIRA PARA MB LK 1313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NALEIRA TRASEIRA PARA MB 162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QUETE FAROL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NHA DA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INAIS FI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NHA DA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INAL DE BATERIA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P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entered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TA DE REGISTRO DE PREÇOS N.º 016/2010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VENDRAMINI AUTO PEÇAS LTDA </w:t>
      </w:r>
      <w:r>
        <w:rPr>
          <w:rFonts w:cs="Arial" w:ascii="Arial" w:hAnsi="Arial"/>
          <w:b/>
          <w:bCs/>
          <w:sz w:val="21"/>
          <w:szCs w:val="21"/>
        </w:rPr>
        <w:t xml:space="preserve">- CNPJ N.º  </w:t>
      </w:r>
      <w:r>
        <w:rPr>
          <w:b/>
          <w:bCs/>
          <w:sz w:val="21"/>
          <w:szCs w:val="21"/>
        </w:rPr>
        <w:t>79.634.937/0001-79</w:t>
      </w:r>
    </w:p>
    <w:tbl>
      <w:tblPr>
        <w:tblW w:w="495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1"/>
        <w:gridCol w:w="702"/>
        <w:gridCol w:w="4069"/>
        <w:gridCol w:w="1402"/>
        <w:gridCol w:w="983"/>
        <w:gridCol w:w="842"/>
        <w:gridCol w:w="982"/>
      </w:tblGrid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Lo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Ite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Produ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M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Qtd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ntered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Preç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MORTECEDOR DIANTEIRO COM BUCHA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AKA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8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MORTECEDOR DIANTEIRO COM BUCHA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AKA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7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UCHA PONTA PILOTO MOTOR MWM D-229/6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AT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BO TOMADA DE FORÇA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AT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8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BO TOMADA FORÇA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AT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,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IXA SATÉLITE COMPLETA DIFERENCIAL BRASEIXOS E-230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AT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191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IXA SATÉLITE COMPLETA DIFERENCIAL BRASEIXOS E-240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AT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478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TRACA FREIO 28 ESTRIAS (TRUCK)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ILP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7,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ILINDRO AUXILIAR EMBREAGEM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ARG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0,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ILINDRO MESTRE EMBREAGEM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ARG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9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JUNTO COROA E PINHÃO DIFERENCIAL BRASEIXOS E-230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AT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802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RREIA ALTERNADOR MOTOR MWM F14000 Sapão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OODYE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XIM DIANTEIRO CABINE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XIM TRASEIRO CABINE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,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XIM TRASEIRO MOTOR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,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XIM TRASEIRO MOTOR CUMMINS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,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RUZETA CARDAN cargo 1622 (ford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IC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,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RUZETA CARDAN (DANA 5-263X)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IC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7,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MBREAGEM VISCOSA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AT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8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MBREAGEM VISCOSA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ST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3,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IXA QUEBRA SOL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IVERS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,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AXETA SAÍDA ESCAPE MWM65 mm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IVERS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RAMPO MOLA DIANTEIRA COMPLETO 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NTA RI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,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RAMPO MOLA TRASEIRA COMPLETO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NTA RI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,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RAMPO MOLA TRASEIRA COMPLETO 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NTA RI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,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RAMPO MOLADIANTEIRA COMPLETO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NTA RI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,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ÉLICE MOTOR COM MAGNÉTICO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ODE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2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OGO DE JUNTA DO COLETOR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IVERS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,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OGO EMBUCHAMENTO EIXO DIANTEIRO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D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1,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OGO EMBUCHAMENTO EIXO DIANTEIRO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D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4,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OGO LONA FREIO AR DIANTEIRO COM REBITES f 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7,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LONA FREIO AR TRASEIRO COM REBITES f 14000 (ford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5,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OGO LONA FREIO DIANTEIRO COM REBITES 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3,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OGO LONA FREIO TRUK COM REBITES 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,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UNTA CABEÇOTE MWM D229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B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,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UNTA COLETOR ESCAPE ADMISSÃO MWM D229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IVERS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UNTA TAMPA VÁLVULA MWM D229 f 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B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IT EMBREAGEM (PLATÔ/DISCO/ROLAMENTO) f 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RIT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I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81,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IT EMBREAGEM (PLATÔ/DISCO/ROLAMENTO)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RIT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I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72,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UVA DE REDUZIDA DIFERENCIAL BRASEIXOS E230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8,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ÁRA-BRISA DIANTEIRO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MALCABU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2,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RAFUSO RODA DIANTEIRA COMPLETO f 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ODA FU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RAFUSO RODA TRASEIRA COMPLETO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ODA FU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VÔ DE SUSPENSÃO LADO DIREITO  F 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T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2,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VÔ SE SUSPENSÃO LADO ESQUERDO 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T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PARO BOMBA D' ÁGUA MWM D 229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AB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8,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TENTOR CUBO DIANTEIRO 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TENTOR CUBO DIANTEIRO 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,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TENTOR CUBO TRASEIRO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,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TENTOR CUBO TRASEIRO (ORIGINAL)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,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OLAMENTO CARDAM COM BORRACHA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,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EMI-EIXO TRASEIRO COM DIFERENCIAL BRASEIXOS E - 230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4,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MBOR DE FREIO TRASEIRO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OM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7,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MBOR FREIO AR DIANTEIRO 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OM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1,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MBOR FREIO AR TRASEIRO 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OM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6,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MBOR FREIO DIANTEIRO 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OM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7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MPA ÓLEO MOTOR MWM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OM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MPA RESERVATÓRIO RADIADOR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PANE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MPA RESERVATÓRIO RADIADOR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PANE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RMINAL ALAVANCA CÂMBIO 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T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,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RMINAL DIREÇÃO ROSCA DIREITA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T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3,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RMINAL DIREÇÃO ROSCA ESQUERDA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T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8,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RMINAL IREÇÃO ROSCA DIREITA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T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3,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RMINAL ROSCA ESQUERDA F14000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T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3,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UBO CARDAN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RTE SUL CARD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6,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ÁLVULA DRENAGEM BUJÃO AR MANUAL PARA CARGO 1622 cargo 1622 (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AB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,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BRAÇADEIRA ESCAPE 4 POLEGADAS  N-12 (volv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MALCABU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DESIVO REFLETIVO  Para pára-choque conforme especificações da resolução 152 do Contran e que seja aprovado pelo Detran.(Mercedes Benz/ Chevrolet/ For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6,8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MORTECEDOR DIANTEIRO COM BUCHA Volare A5 (agrale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T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2,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MORTECEDOR DIANTEIRO COM BUCHA Volare A6 (agral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T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6,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AMORTECEDOR TRASEIRO COM BUCHA PARA VOLARE A5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T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,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AMORTECEDOR TRASEIRO COM BUCHA VOLARE A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T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7,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OMBA DE COMBUSTÍVEL MOTOR PERKINS 6357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Y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3,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UCHA DE MOLA, MOLEJO DIANTEIRO PARA CHEVROLET D-6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,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UCHA DE MOLA, MOLEJO DIANTEIRO PARA CHEVROLET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,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UCHA DE MOLA, PARTE TRASEIRA DO MOLEJO DIANTEIRO PARA D-6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,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UCHA DE MOLA, PARTE TRASEIRA DO MOLEJO DIANTEIRO PARA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UCHA PONTA PILOTO MOTOR PERKINS 6357 / 6358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,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BO DA REDUZIDA D-7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FRAR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,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ABO DA REDUZIDA PARA D-6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FRAR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,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ABO ESTRANGULADOR PARA D-60 E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FRAR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,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ABO MARCHA LENTA PARA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FRAR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,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AIXA SATÉLITE COMPLETA DIFERENCIAL TINKÃO PARA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AT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058,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AIXA SATÉLITE COMPLETA DIFERENCIAL TINKINHO PARA D-6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AT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89,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ÂMARA FREIO SPRING BRAKE UNIVERSAL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9,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ILINDRO MESTRE DE FREIO (SIMPLES) DA VW-6.9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ARG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8,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ILINDRO MESTRE DE FREIO PARA F-1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ARG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8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ILINDRO MESTRE EMBREAGEM PARA VOLVO N-1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ARG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8,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NJUNTO COROA E PINHÃO DIFERENCIAL TINKÃO PARA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43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NJUNTO COROA E PINHÃO DIFERENCIAL TINKINHO PARA D-6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98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RREIA DO ALTERNADOR PARA VOLVO N-1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OODYE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,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RREIA INDUSTRIAL PARA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OODYE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,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XIM DIANTEIRO MOTOR PARA VOLARE A5 E A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,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XIM DIANTEIRO MOTOR PARA VOLVO N-1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9,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XIM DIANTEIRO MOTOR PERKINS PARA D-60 E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XIM TRASEIRO MOTOR PARA VOLARE A5 E A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8,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XIM TRASEIRO MOTOR PARA VOLVO N-1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9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XIM TRASEIRO MOTOR PERKINS PARA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,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DISCO FREIO DIANTEIRO PARA VOLARE A5 E A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8,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GAXETA 1/4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OND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GAXETA 5/1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OND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GAXETA ESCAPE 65MM MOTOR PERKIN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OND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GRADE DIANTEIRA PARA D-6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MALCABU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4,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GRADE DIANTEIRA PARA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MALCABU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1,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GRAMPO MOLA DIANTEIRA COMPLETO PARA D-60 E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NTA RI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GRAMPO MOLA TRASEIRA COMPLETO PARA D-60 E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NTA RI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,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ARRUELAS CÂMBIO CLARK 5 MARCH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9,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DE JUNTAS CÂMBIO CLARK 5 MARCHA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,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DE LONA FREIO TRASEIRO COM REBITES PARA VOLARE A5 E A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1,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DE MOLAS DA PASTILHA DE FREIO PARA VOLARE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AKA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,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DO CENTRALIZADOR DO PATIM PARA AGRALE TX1600D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AKA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EMBUCHAMENTO EIXO DIANTEIRO PARA D-60 E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D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1,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JUNTA ESCAPE ADMISSÃO PERKINS 6358 PARA D-60 E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IVERS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LONA FREIO DIANTEIRO COM REBITES PARA AGRALE TX16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,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LONA FREIO DIANTEIRO COM REBITES PARA D-6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,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LONA FREIO DIANTEIRO COM REBITES PARA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LONA FREIO DIANTEIRO COM REBITES PARA VOLVO N-1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1,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LONA FREIO DIANTEIRO COM REBITES PARA VW 162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3,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LONA FREIO TRASEIRO COM REBITES PARA AGRALE TX16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7,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LONA FREIO TRASEIRO COM REBITES PARA D-6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8,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LONA FREIO TRASEIRO COM REBITES PARA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7,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LONA FREIO TRASEIRO COM REBITES PARA VOLVO N-1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0,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LONA FREIO TRASEIRO COM REBITES PARA VW 162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1,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LONA FREIO TRUCK COM REBITES PARA VOLVO N-1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NA 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5,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UNTA COLETOR ADMISSÃO MOTOR PERKINS 6357 PARA D-60 E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IVERS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UNTA COLETOR ESCAPE PERKINS 6357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IVERS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UNTA INSTALAR COMPRESSOR CUMMIN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B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,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UNTA TAMPA VÁLVULA CUMMIN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B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UNTA TAMPA VÁLVULA PERKINS 6357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B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UNTA TAMPA VÁLVULA PERKINS 6358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B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KIT EMBREAGEM (PLATÔ/DISCO/ROLAMENTO)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AT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I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53,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KITS EMBREAGEM (DISCO/PLATÔ/ROLAMENTO)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AT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I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92,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MANGUEIRA LONADA 5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OODYE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MANGUEIRA LONADA 7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OODYE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MANGUEIRA LONADA 9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OODYE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MAQUINA DE VIDRO PARA AGRALE TX16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MALCABU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,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MAQUINA DE VIDRO PARA D-60 E D-7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MALCABU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,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ÁRA-BRISA DIANTEIR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MALCABU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33,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ARAFUSO RODA DIANTEIRA COMPLET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ODA FU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ARAFUSO RODA TRASEIRA COMPLET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ODA FU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ASTILHA FREIO DIANTEIR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I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,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ÊRA PRESSÃO MOTO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,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ORCA EIXO ENTALHADO CÂMBIO CLARK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,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LÓGIO PRESSÃO ÓLEO MOTOR PERKIN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AB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7,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PARO BOMBA ALIMENTADOR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AB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6,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PARO CAIXA DIREÇÃO MECÂNIC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AB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,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PARO DO CILINDRO MESTRE DE FREI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AB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,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PARO DO CILINDRO MESTRE DE FREIO (CILINDRO SIMPLES) DA VW - 6.9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AB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8,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PARO HIDROVÁCUO 10 POLEGADA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AB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9,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PARO PINÇA FREI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AB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8,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PARO PINÇA FREIO SIMPLE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AB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8,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SERVATÓRIO PLÁSTICO ÓLEO HIDRÁULIC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AB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8,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TENTOR CUBO DIANTEIRO FREIO HIDRÁULIC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,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TENTOR CUBO DIANTEIRO PARA AGRALE TX16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TENTOR CUBO DIANTEIRO PARA AGRALE VOLARE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,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TENTOR CUBO DIANTEIRO PARA FORD F-10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TENTOR CUBO TRASEIRO PARA AGRALE TX16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,7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is Vizinhos, 15 de julho de 2010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sé Luiz Ramus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361" w:right="907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Arial" w:hAnsi="Arial" w:cs="Arial"/>
      <w:b/>
      <w:b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cs="Arial"/>
      <w:b/>
      <w:bCs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bCs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0">
    <w:name w:val="WW8Num24z0"/>
    <w:qFormat/>
    <w:rPr>
      <w:rFonts w:ascii="Arial" w:hAnsi="Arial" w:cs="Arial"/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bCs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6z1">
    <w:name w:val="WW8Num3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0">
    <w:name w:val="WW8Num38z0"/>
    <w:qFormat/>
    <w:rPr>
      <w:rFonts w:ascii="Arial" w:hAnsi="Arial" w:cs="Arial"/>
      <w:b/>
      <w:bCs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>
      <w:rFonts w:ascii="Arial" w:hAnsi="Arial" w:cs="Arial"/>
      <w:b/>
      <w:bCs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Arial" w:hAnsi="Arial" w:cs="Arial"/>
      <w:b/>
      <w:bCs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Arial" w:hAnsi="Arial" w:cs="Arial"/>
      <w:b/>
      <w:bCs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Arial" w:hAnsi="Arial" w:cs="Arial"/>
      <w:b/>
      <w:bCs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50:00Z</dcterms:created>
  <dc:creator>MarizaSilvestro</dc:creator>
  <dc:description/>
  <cp:keywords/>
  <dc:language>en-US</dc:language>
  <cp:lastModifiedBy>lucimar</cp:lastModifiedBy>
  <cp:lastPrinted>2010-09-17T10:58:00Z</cp:lastPrinted>
  <dcterms:modified xsi:type="dcterms:W3CDTF">2010-12-02T22:47:00Z</dcterms:modified>
  <cp:revision>15</cp:revision>
  <dc:subject/>
  <dc:title/>
</cp:coreProperties>
</file>