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 Município de Dois Vizinhos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1"/>
          <w:szCs w:val="21"/>
        </w:rPr>
        <w:t xml:space="preserve">7999/2010, torna público os Preços Registrados para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quisição de </w:t>
      </w:r>
      <w:r>
        <w:rPr>
          <w:rFonts w:cs="Arial" w:ascii="Arial" w:hAnsi="Arial"/>
          <w:sz w:val="21"/>
          <w:szCs w:val="21"/>
        </w:rPr>
        <w:t xml:space="preserve">Gêneros Alimentícios destinados a Merenda Escolar para as Escolas e </w:t>
      </w:r>
      <w:r>
        <w:rPr>
          <w:rFonts w:cs="Arial" w:ascii="Arial" w:hAnsi="Arial"/>
          <w:color w:val="000000"/>
          <w:sz w:val="21"/>
          <w:szCs w:val="21"/>
          <w:lang w:val="en-US"/>
        </w:rPr>
        <w:t>Centros Municipais de Educação Infantil,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através das atas de registro de preços decorrente do Pregão Presencial n.º 008/2011, com vigência até 30 de junho de 2011.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TA DE REGISTRO DE PREÇOS N.º  001/2011</w:t>
      </w:r>
    </w:p>
    <w:p>
      <w:pPr>
        <w:pStyle w:val="Centered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DAVID BORGES DE OLIVEIRA</w:t>
      </w:r>
      <w:r>
        <w:rPr>
          <w:b/>
          <w:bCs/>
          <w:sz w:val="21"/>
          <w:szCs w:val="21"/>
        </w:rPr>
        <w:t xml:space="preserve"> - CNPJ n.º </w:t>
      </w:r>
      <w:r>
        <w:rPr>
          <w:b/>
          <w:bCs/>
          <w:sz w:val="21"/>
          <w:szCs w:val="21"/>
          <w:lang w:val="en-US"/>
        </w:rPr>
        <w:t>82.416.710/0001-61</w:t>
      </w:r>
    </w:p>
    <w:p>
      <w:pPr>
        <w:pStyle w:val="Centered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41"/>
        <w:gridCol w:w="742"/>
        <w:gridCol w:w="2964"/>
        <w:gridCol w:w="1483"/>
        <w:gridCol w:w="890"/>
        <w:gridCol w:w="742"/>
        <w:gridCol w:w="1037"/>
        <w:gridCol w:w="10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Un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Qtde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reço unitár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reço 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ÇUCAR CRISTAL BRANCO de 1º qualidade, embalagem com 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TO ALEG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6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938,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MIDO MILHO características adicionais: pó fino, branco, embalagem com 1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I-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8,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ROZ tipo 1 agulhinha, embalagem de plástico com 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LOR DA SER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85,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ROZ - 5 KG parboilizado, tipo 1, embalagem com 5 Kg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LOR DA SER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C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2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393,5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JICA DE MILHO AMARELA embalagem de plástico com 1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I-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23,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RINHA DE TRIGO ESPECIAL tipo1, enriquecida com ácido fólico e ferro, embalagem de papel com 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SPERANZ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68,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UDIM EM PÓ nos sabores coco e baunilha, pct com  1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782,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ELA EM RAMA embalagem plástica com 20 grama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4,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RAVO embalagem plástica, </w:t>
            </w:r>
            <w:r>
              <w:rPr>
                <w:rFonts w:cs="Arial" w:ascii="Arial" w:hAnsi="Arial"/>
                <w:sz w:val="21"/>
                <w:szCs w:val="21"/>
              </w:rPr>
              <w:t xml:space="preserve">pacote com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10 </w:t>
            </w:r>
            <w:r>
              <w:rPr>
                <w:rFonts w:cs="Arial" w:ascii="Arial" w:hAnsi="Arial"/>
                <w:sz w:val="21"/>
                <w:szCs w:val="21"/>
              </w:rPr>
              <w:t xml:space="preserve">grama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6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RVILHA 200 GR Reidratada em conserva, prazo de validade informado na embalagem não inferior a 06 meses, embalagem lata com 200gr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7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EIJÃO PRETO tipo 1, embalagem plástica com 1 KG, sem grãos quebrado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LOR DA SER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4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436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41"/>
        <w:gridCol w:w="742"/>
        <w:gridCol w:w="2964"/>
        <w:gridCol w:w="1483"/>
        <w:gridCol w:w="890"/>
        <w:gridCol w:w="742"/>
        <w:gridCol w:w="1037"/>
        <w:gridCol w:w="10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OURO para tempero, embalagem plástica,  pct com 10 G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,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SSA SECA COM OVOS tipo parafuso, embalagem de plástico 1kg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ICININ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2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596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SSA SECA COM OVOS tipo turminha animal, embalagem de plástico de 500 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SABE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1,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SSA SECA COM OVOS tipo caixa de brinquedos, embalagem de plástico de 500 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SABE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1,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LHO VERDE enlatado, embalagem com 200 G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OIÁS VER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6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47,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OZ MOSCADA em pó, tipo saleiro, embalagem plástica com  20 G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ERIB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1,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RÉGANO embalagem plástica - pct 100 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2,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ELETA DE LEGUMES em conserva enlatada, embalagem de 200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A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71,00</w:t>
            </w:r>
          </w:p>
        </w:tc>
      </w:tr>
      <w:tr>
        <w:trPr/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26.974,62</w:t>
            </w:r>
          </w:p>
        </w:tc>
      </w:tr>
    </w:tbl>
    <w:p>
      <w:pPr>
        <w:pStyle w:val="Centered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entered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TA DE REGISTRO DE PREÇOS N.º 002/2011</w:t>
      </w:r>
    </w:p>
    <w:p>
      <w:pPr>
        <w:pStyle w:val="Centered"/>
        <w:numPr>
          <w:ilvl w:val="0"/>
          <w:numId w:val="1"/>
        </w:numPr>
        <w:ind w:left="284" w:hanging="284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PAGOTTO DA SILVA</w:t>
      </w:r>
      <w:r>
        <w:rPr>
          <w:b/>
          <w:bCs/>
          <w:sz w:val="21"/>
          <w:szCs w:val="21"/>
        </w:rPr>
        <w:t xml:space="preserve"> - CNPJ n.º </w:t>
      </w:r>
      <w:r>
        <w:rPr>
          <w:b/>
          <w:bCs/>
          <w:sz w:val="21"/>
          <w:szCs w:val="21"/>
          <w:lang w:val="en-US"/>
        </w:rPr>
        <w:t>11.223.683/0001-62</w:t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3"/>
        <w:gridCol w:w="669"/>
        <w:gridCol w:w="3407"/>
        <w:gridCol w:w="1296"/>
        <w:gridCol w:w="865"/>
        <w:gridCol w:w="866"/>
        <w:gridCol w:w="912"/>
        <w:gridCol w:w="113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Qtde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reço unitár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reço total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3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.214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ÃO DE LEITE com produtos de 1º  qualidade, acondicionados em embalagem de plástico, devidamente coberto (peso 30 gramas unidade)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.905,00</w:t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40.119,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TA DE REGISTRO DE PREÇOS N.º 003/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 GALVAN &amp; CIA LTDA ME -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CNPJ o nº </w:t>
      </w:r>
      <w:r>
        <w:rPr>
          <w:rFonts w:cs="Arial" w:ascii="Arial" w:hAnsi="Arial"/>
          <w:b/>
          <w:bCs/>
          <w:sz w:val="21"/>
          <w:szCs w:val="21"/>
        </w:rPr>
        <w:t>07.939.649/0001-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07"/>
        <w:gridCol w:w="602"/>
        <w:gridCol w:w="3508"/>
        <w:gridCol w:w="1097"/>
        <w:gridCol w:w="865"/>
        <w:gridCol w:w="866"/>
        <w:gridCol w:w="865"/>
        <w:gridCol w:w="123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Qtde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reço unitá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reç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tota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NE BOVINA moída 2°, sem pelanca e sem sebo, a granel não congelada, moída no dia, embalada em pacotes de plástico com 2 Kg cada pacot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RFIM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9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NE SUINA picada em cubos, sem osso e sem gordura, fresca, embalada em pacotes de plástico com 2 Kg cada pacote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RIE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2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XA E SOBRECOXA de frango congelada a granel - K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NHAMB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8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.578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INGUIÇA DE FRANGO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NHAMB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674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NANA caturra de 1° qualidade, pencas com 60 a 70% de maturação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5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384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ARANJA PERA de 1ª qualidade, sem danos mecânicos ou causados por pragas,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6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36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ÇA GALA de 1° qualidade, sem danos mecânicos ou causados por pragas, embalagem de plástico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8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.899,4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MÃO FORMOSA de 1º qualidade, sem danos mecânicos ou causados  por pragas,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04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.941,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NKAN de 1ª qualidade sem danos mecânicos ou causados por pragas,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9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.048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BOBRINHA de 1° qualidade, sem danos mecânicos ou causados por pragas, embalagem de plástico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5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302,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HO de 1º qualidade, sem danos mecânicos ou causados por pragas, grão graúdo fisiologicamente desenvolvido, não brotado,  embalados em pacotes de plástico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14,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TATA INGLESA lisa, de 1° qualidade, sem danos mecânicos ou causados por pragas,  embaladas em pacotes de plástico, 1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8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392,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ETERRABA de 1° qualidade sem danos mecânicos ou causados por pragas embaladas em pacotes de plástico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369,8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ÓCOLIS de 1ª qualidade, sem danos mecânicos ou causados por pragas, embalados em pacotes de plástic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381,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EBOLA de 1° qualidade sem danos fisiológicos ou mecânicos ou causados por pragas e firmes, graúda fisiologicamente desenvolvida, não brotada, embalagem de plástico - K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9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502,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NOURA De 1° qualidade, sem danos mecânicos ou causados por pragas, embalagem de plástico - 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70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944,4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EIRO VERDE de 1º qualidade sem danos mecânicos ou causados por pragas embalados em pacotes de plástico-maç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85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UCHU de 1º qualidade, sem danos mecânicos ou causados por pragas, embalados em pacotes de plásticos - 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6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350,5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UVE FLOR de 1º qualidade, sem danos mecânicos causados por pragas, embalados em pacotes de  plástico -unida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822,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EPINO para salada de 1° qualidade sem danos mecânicos ou causados por pragas embalagem de plástico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8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72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IMENTÃO sem danos mecânicos ou causados por pragas, de 1º qualidade embalados em pacotes plásticos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5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329,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POLHO De 1° qualidade, sem danos mecânicos ou causados por pragas, embalagem de plástico - 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8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872,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5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900,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AGEM de 1º qualidade, sem danos mecânicos ou causados por pragas, embalagem de plástico -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CR CE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99,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REAL MATINAL sabor banana, embalagem de plástico de 2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CAFOOD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.626,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CHOCOLATADO EM PÓ enriquecido com 10 tipos de vitaminas, embalagem plástico de 1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230,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FÉ COM LEITE COM GEMADA embalagem de plástico, pct com 1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UTRIMEN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.075,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FÉ EM PÓ embalado em caixa de papel de 500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UDOES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011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FÉ SULUVEL GRANULADO de alta qualidade, embalagem contendo 200 gramas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MI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8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623,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MOMILA para chá - pacote 20 grama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0,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HÁ MATE torrado e moído para infusão nos sabores de  laranja e pêssego, embalagem de papel com 25 saquinhos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ARANJEIR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32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NDRO para chá - pct 2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0,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RVA DOCE PARA CHÁ (sementes), embalagem com 20 gramas cad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9,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Ó PARA GELATINA nos sabores uva e framboesa, embalagem de plástico de 1 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5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605,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LDO DE CARNE - 12UN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28,8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LDO DE GALINHA embalagem de papel, caixa com 12 unidades (Caixa com 127 G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462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ORAU sem qualquer adição e livre de impurezas embalagem de plástico de 500g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 CA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7,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XTRATO DE TOMATE embalagem de lata de 86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ANTOMA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8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569,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RINHA DE MILHO BIJU amarelo - pct 50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UB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ERMENTO EM PÓ embalagem de alumínio com 25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O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091,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UBÁ DE MILHO amarela, embalagem de plástico de 1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ELLPIA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ÓLEO DE SOJA refinado, embalagem Pet com 900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CAM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4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457,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L REFINADO Iodado, embalagem de plástico, pacote com 1 KG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RUZEIR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C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6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INAGRE de vinho tinto, embalagem de plástico de 750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EMI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368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ITE Longa Vida Integral, embalagem Tetra Pak de 1 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AL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.69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.363,2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ITE DE SOJA embalagem Tetra Pak de 1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URI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,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UCO DE SOJA nos sabores Uva, Maçã/ou Abacaxi, embalagem Tetra Pak de 1 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URI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3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REAL INFANTIL DE ARROZ embalagem de lata com 400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EST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2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REAL INFANTIL DE MILHO embalagem de lata com 40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EST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8,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REAL INFANTIL MULTI CEREAIS embalagem de lata com  40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EST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PLEMENTO NUTRICIONAL para crianças, enriquecida cm 13 vitaminas e 13 minerais, nos sabores morango e baunilha, embalagem de lata com 38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UTRIMEN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9,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RINHA LÁCTEA embalagem de lata com 40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EST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LOCOS DE CEREAIS 3 cereais (trigo, cevada e aveia), feito com cereal integral, fonte de 10 vitaminas e ferro, embalagem de lata com 40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EST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2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EITE EM PÓ Integral instantâneo, pct. 1K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ENCEDO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143,10</w:t>
            </w:r>
          </w:p>
        </w:tc>
      </w:tr>
      <w:tr>
        <w:trPr/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92.606,77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TA DE REGISTRO DE PREÇOS N.º 004/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ERCADO VIZILAR LTDA -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CNPJ nº </w:t>
      </w:r>
      <w:r>
        <w:rPr>
          <w:rFonts w:cs="Arial" w:ascii="Arial" w:hAnsi="Arial"/>
          <w:b/>
          <w:bCs/>
          <w:sz w:val="21"/>
          <w:szCs w:val="21"/>
        </w:rPr>
        <w:t>09.042.422/0001-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05"/>
        <w:gridCol w:w="513"/>
        <w:gridCol w:w="3134"/>
        <w:gridCol w:w="1186"/>
        <w:gridCol w:w="1039"/>
        <w:gridCol w:w="1037"/>
        <w:gridCol w:w="1037"/>
        <w:gridCol w:w="11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Unidade de medid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Qtde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reço unitári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tot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OGURTE com polpa de fruta, bandeja com 6 copinhos de 100 ML cada copinho (bandeja com 600 ML), nos sabores morango e salada de fru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OL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.7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.228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QUEIJO tipo PETITT SUISSE com polpa de fruta, bandeja com 8 copinhos, com 3 sabores (morango, banana e maçã verde) enriquecido com cálcio e vitamina D, embalagem de 360g cada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OL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59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UCO NATURAL com polpa de fruta nos sabores abacaxi e laranja, embalado em pacotes de plástico de 100 GR cada - Preço por K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ELAPOLP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8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.482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FRESCO preparado líquido, para refresco de frutas com polpa, embalagem de plástico de 1litro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RUTTIMI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68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NE BOVINA picada em cubos, de 1ª qualidade, sem gordura, pelanca e sem sebo, fresca, embalada em pacotes de plástico com no Maximo 2 Kg cada pacote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IZI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194,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PRESUNTADO fatiado de boa qualidade devidamente embalado em bandejas - K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O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5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893,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GARINA sem gordura TRANS, embalagem de plástico de 1 k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I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5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988,8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QUEIJO fatiado, mussarela, embalado em bandejas - K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IZI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5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.718,7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ALSICHA DE FRANGO de 1° qualidade embalada em pacotes de plástico com 3kg cada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EA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3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.522,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ARRA DE CEREAL diversos sabores, embalagem de plástico 25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T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.5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.278,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ISCOITO amanteigado tipo KUKI, embalagem de plástico com 03 divisórias internas, pct. 400g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ZABE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6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.306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ISCOITO DE LEITE enriquecido com cálcio, embalagem de plástico com 3 divisórias internas, pacote com 400 G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ZABE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21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ISCOITO PÃO DE MEL  embalagem de plástico - pct. 370 g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ZE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6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916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ISCOITO ROSCA no sabor doce de leite - embalagem de plástico, pct 300 gramas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ZE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6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292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ISCOITO SALT CRACKER embalagem de plástico com divisória interna, pct com 360 G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GU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86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.276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OCE DE FRUTAS cremoso, embalagem de plástico de 1 K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C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436,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AGU 500GR tipo 1, embalagem de plástico de 500g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5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176,7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ROZ INTEGRAL tipo 1, embalagem plástica de 1 K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ZAE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ISCOITO INTEGRAL fonte de fibras, embalagem de plástico com 3 divisórias internas, pacote com 400 G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RIUNF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,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ISCOITO INTEGRAL LIGHT reduzido teor de açúcar, livre de gordura trans, rico em fibras, sabores de papaia com cassis e castanha do Pará, pacote com 200 G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ASMIN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,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ISCOITO INTEGRAL SALGADO 3 cereais, reduzido teor de gordura saturada, O gordura trans, fonte de fibras, embalagem com 6 unidades de 21 GR, pacote com 126 G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EST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5,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Ó PARA GELATINA LIGHT com polpa de fruta, fonte de vitamina C, diversos sabores, caixa com 30 G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,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Ó PARA PUDIM zero açúcar, sabor doce de leite, caixa com 30 G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,50</w:t>
            </w:r>
          </w:p>
        </w:tc>
      </w:tr>
      <w:tr>
        <w:trPr/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6.531,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Dois Vizinhos, 03 de março de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sé Luiz Ramus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fei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361" w:right="907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bCs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Arial" w:hAnsi="Arial" w:cs="Arial"/>
      <w:b/>
      <w:bCs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7:00Z</dcterms:created>
  <dc:creator>MarizaSilvestro</dc:creator>
  <dc:description/>
  <cp:keywords/>
  <dc:language>en-US</dc:language>
  <cp:lastModifiedBy>MarizaSilvestro</cp:lastModifiedBy>
  <cp:lastPrinted>2010-10-05T14:45:00Z</cp:lastPrinted>
  <dcterms:modified xsi:type="dcterms:W3CDTF">2011-03-03T19:11:00Z</dcterms:modified>
  <cp:revision>12</cp:revision>
  <dc:subject/>
  <dc:title/>
</cp:coreProperties>
</file>