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18/2011 - VIGÊNCIA: 23 DE MARÇ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 POR ITEM</w:t>
      </w:r>
      <w:r>
        <w:rPr>
          <w:rFonts w:cs="Arial" w:ascii="Arial" w:hAnsi="Arial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lang w:val="en-US"/>
        </w:rPr>
        <w:t>PEÇAS DE REPOSIÇÃO</w:t>
      </w:r>
      <w:r>
        <w:rPr>
          <w:rFonts w:cs="Arial" w:ascii="Arial" w:hAnsi="Arial"/>
          <w:b/>
          <w:bCs/>
          <w:color w:val="000000"/>
        </w:rPr>
        <w:t xml:space="preserve"> (MANGUEIRAS)</w:t>
      </w:r>
      <w:r>
        <w:rPr>
          <w:rFonts w:cs="Arial" w:ascii="Arial" w:hAnsi="Arial"/>
          <w:b/>
          <w:bCs/>
          <w:color w:val="000000"/>
          <w:lang w:val="en-US"/>
        </w:rPr>
        <w:t xml:space="preserve"> PARA </w:t>
      </w:r>
      <w:r>
        <w:rPr>
          <w:rFonts w:cs="Arial" w:ascii="Arial" w:hAnsi="Arial"/>
          <w:b/>
          <w:bCs/>
          <w:color w:val="000000"/>
        </w:rPr>
        <w:t xml:space="preserve">MANUTENÇÃO DE VEÍCULOS E MÁQUINAS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lang w:val="en-US"/>
        </w:rPr>
        <w:t>FROTA</w:t>
      </w:r>
      <w:r>
        <w:rPr>
          <w:rFonts w:cs="Arial" w:ascii="Arial" w:hAnsi="Arial"/>
          <w:b/>
          <w:bCs/>
          <w:color w:val="000000"/>
        </w:rPr>
        <w:t xml:space="preserve">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TA DE REGISTRO DE PREÇOS N.º 005/2011</w:t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H D COMÉRCIO DE MANGUEIRAS LTDA CNPJ N.º 02.839.583/0001-74 </w:t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505"/>
        <w:gridCol w:w="4394"/>
        <w:gridCol w:w="1417"/>
        <w:gridCol w:w="567"/>
        <w:gridCol w:w="1134"/>
        <w:gridCol w:w="1134"/>
      </w:tblGrid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r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206523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414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4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4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4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4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4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107-815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RTICULAÇÃO 8W-022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104-428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116-231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2A-657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8W-262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8W-316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5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8X-782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8X-797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8X-797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9C-239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P/ TANQUE HIDRÁULICO 5P-129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CILINDRO ESCARIFICADOR TRASEIRO 109-707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COMBUSTÍVEL 2T-224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COMBUSTÍVEL 7T-315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COMBUSTÍVEL 8W-256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HIDRÁULICA DIANTEIRA 108-070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HIDRÁULICA DIANTEIRA 108-070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HIDRÁULICA DIANTEIRA 134-074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HIDRÁULICA DIANTEIRA 134-074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6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0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0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0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0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1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1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1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8-071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4E-687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7I-540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8X-715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8X-715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8X-797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LEVAÇÃO LÂMINA 5T-998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LEVAÇÃO LÂMINA 9R-118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CARIFICADOR 112-383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CARIFICADOR TRASEIRO 109-707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E DIREÇÃO 8W-658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E DIREÇÃO 8X-797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E DIREÇÃO 8X-914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E DIREÇÃO 8X-922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E VÁLVULA 107-814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E VÁLVULA 107-814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E VÁLVULA 107-814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E VÁLVULA 134-074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E VÁLVULA 8W-419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E VÁLVULA 8W-419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07-814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07-814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07-814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07-814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07-814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07-815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10-300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134-074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8W-022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8W-030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4W-130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9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9N-304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DESLOCAMENTO LÂMINA 112-319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DESLOCAMENTO LÂMINA 112-32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DESLOCAMENTO LÂMINA LADO DIREITO 114-002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DESLOCAMENTO LÂMINA LADO ESQUERDO 114-002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AR 4M-921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9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AR 9S-110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ÓLEO MOTOR 5P-076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AINEL DE INSTRUMENTOS 5K-757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AR 5P-151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AR 5T-704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AR 6S-792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AR 8X-741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4D-688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5P-072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6D-959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8X-444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9D-254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3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OCADOR CALOR 131-664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OCADOR CALOR 2A-694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OCADOR CALOR 4M-743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OCADOR CALOR 8X-417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OCADOR CALOR 9B-417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A TRANSMISSÃO 118-806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A TRANSMISSÃO 8X-728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A TRANSMISSÃO 8X-731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A TRANSMISSÃO 8X-733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, EMBREAGEM E DIFERENCIAL 5D-125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, EMBREAGEM E DIFERENCIAL 7J-6729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2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/ ÁGUA DO PÁRA-BRISA 35 MT 2,20M 5P-599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RESPIRO MOTOR 2P-269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TRANSMISSÃO 108-782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TRANSMISSÃO 108-782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TRANSMISSÃO 5P-076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TURBINA 106-765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FL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A DE REGISTRO DE PREÇOS N.º 006/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C COMÉRCIO DE PEÇAS PARA MÁQUINAS LTDA - EPP  - CNPJ N.º 01.818.926/0001-51</w:t>
      </w:r>
    </w:p>
    <w:p>
      <w:pPr>
        <w:pStyle w:val="Centered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60"/>
        <w:gridCol w:w="4494"/>
        <w:gridCol w:w="1449"/>
        <w:gridCol w:w="580"/>
        <w:gridCol w:w="1160"/>
        <w:gridCol w:w="1161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c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LIMENTAÇÃO DA BOMBA 2Y-55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2Y-56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2Y-56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6G-08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LIGAÇÃO DA BOMBA PARA O COMANDO 6G-08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'ÁGUA 5P-126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4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'ÁGUA 5P-126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'ÁGUA 5P-126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AR 4N-921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AR 4N-92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3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AR 5S-506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7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AR 8S-078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UXILIADOR DO FREIO 4D-612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UXILIADOR DO FREIO 6G08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7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DIESEL 5P-15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ISTÃO DA LÂMINA 6G-04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7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TORNO DO FILTRO HIDRÁULICO 6G-177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TORNO DO FILTRO HIDRÁULICO 9S-06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ENTRADA CONTROLE PISTÃO DE LÂMINA 9S-06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AÍDA COMANDO DO ESCARIFICADOR 2Y-21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4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AÍDA DO COMANDO DE DESLIZE DA LÂMINA 2Y-563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AÍDA DO COMANDO DE DESLIZE DA LÂMINA 2Y-563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4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'ÁGUA DO MOTOR 111-709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'ÁGUA DO MOTOR 2A-69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'ÁGUA DO MOTOR 5P-07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'ÁGUA DO MOTOR 5P-12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4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'ÁGUA DO MOTOR 5S-45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UZINA DE AR 6D-97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TURBINA DO MOTOR 7C-62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QUECEDOR 6V-565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4V-477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O ÓLEO 8X-66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PIRO DO MOTOR 7C-095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103-25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114-65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2T-217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7I-54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8W-933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112-483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4S-755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5J-96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5P-07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6D-98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8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7D-396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7D-741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8X-76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8X-76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9D-07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REFRIGERAÇÃO DO MOTOR 5P-076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REFRIGERAÇÃO DO MOTOR 7C-361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REFRIGERAÇÃO DO MOTOR 7C-369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REFRIGERAÇÃO DO MOTOR 8T-954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108-81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8W-65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8X-444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8X-736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8X-797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8X-92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AR 9D-254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EXTENSIVEL DRENO DO MOTOR 5P-07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ARTICULAÇÃO 112-319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ARTICULAÇÃO 112-32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ARTICULAÇÃO 112-94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ARTICULAÇÃO 142-73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2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154-38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7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2T-24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5P-076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8R-976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8X-72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8X-731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107-814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107-81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107-814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,8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107-81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134-074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5T-998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8W-41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8W-419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ARTICULAÇÃO 9R-11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0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7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8-07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09-97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12-383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12-978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116-32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2A-657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5P-129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3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7I-54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8W-316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8X-78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8X-797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8X-79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8X-797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9C-10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ANDO PRINCIPAL 9C-239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ESCARIFICADOR TRASEIRA 113-099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8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ESCARIFICADOR TRASEIRA 6T-242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07-814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07-81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07-81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07-814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07-814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07-81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10-30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134-074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8W-02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 DE ARTICULAÇÃO 8W-03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O DIFERENCIAL 5D-126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O DIFERENCIAL 7J-67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7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UBRIFICANTE DO DIFERENCIAL 8W-933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MAQ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50</w:t>
            </w:r>
          </w:p>
        </w:tc>
      </w:tr>
    </w:tbl>
    <w:p>
      <w:pPr>
        <w:pStyle w:val="Centered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ed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ed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.º 007/2011</w:t>
      </w:r>
    </w:p>
    <w:p>
      <w:pPr>
        <w:pStyle w:val="Centered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ÉRIO ALMIRIO SCHROPFER &amp; CIA LTDA  - CNPJ N.º 02.001.435/0001-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68"/>
        <w:gridCol w:w="4494"/>
        <w:gridCol w:w="1449"/>
        <w:gridCol w:w="580"/>
        <w:gridCol w:w="1160"/>
        <w:gridCol w:w="1161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rc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TRANSMISSÃO 118-806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ADMISSÃO DO MOTOR 138-69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ONCHA DIANTEIRA 100-74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ONCHA DIANTEIRA 117-75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2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ONCHA DIANTEIRA 8E-30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,0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ONCHA DIANTEIRA 9R-04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,9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ONCHA DIANTEIRA 9R-59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,7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DE ALIVIO DA LANÇA 117-32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,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20-13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1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86-41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86-416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86-41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9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86-416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88-871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198-981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4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ELEVAÇÃO DA CONCHA DIANTEIRA 9R-919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,5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RREFECEDOR DO MOTOR 134-385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6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RREFECEDOR DO MOTOR 204-41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BRAÇO DE EXTENSÃO DA LANÇA 177-30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,2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69-298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,5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2-382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4-43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5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4-569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4-57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0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4-57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2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4-57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4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ESTABILIZADOR TRASEIRO 177-709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,9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DE FREIO 155-815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1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DE FREIO 167-81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9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DE FREIO 5P-14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20-460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36-19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6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46-74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8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69-29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,8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74-714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6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85-657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,6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0-416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,2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0-41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,4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0-895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8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0-895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1-54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,0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4-273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,3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5-128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3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5-128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5-128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3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197-60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5P-074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5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DIANTEIRO 5P-15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5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60-602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67-389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,1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69-293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,1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69-29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,4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73-97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73-971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6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76-72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,5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178-112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ANDO HIDRÁULICO TRASEIRO 9R-90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8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GARGALO DO ÓLEO MOTOR 120-871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6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MOTOR 136-19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9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MOTOR 5P-15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URIFICADOR DE AR MOTOR 189-56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PIRO DO MOTOR 175-00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6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PIRO DO MOTOR 197-94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6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ÓLEO HIDRÁULICO 119-774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ÓLEO HIDRÁULICO 5P-15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EM DE FORÇA 138-690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6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EM DE FORÇA 138-691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6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117-32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3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117-325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1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117-32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4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120-454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120-45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4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5P-15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4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06-04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0-602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0-82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1-10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9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5-698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,1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7-389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,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8-84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,2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9-29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,8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9-29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,6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69-29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,6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72-225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,4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72-38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,4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97-05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,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197-057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8Y-736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,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LANÇA 9R-928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,0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RETENÇÃO 161-39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RETENÇÃO 161-399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8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E RETENÇÃO 9R-706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0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RADIADOR 140-363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RADIADOR 140-363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TURBINA DO MOTOR 146-00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IA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O MOTOR TRAÇÃO 7I-13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O MOTOR TRAÇÃO 7I133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O MOTOR TRAÇÃO 7I-13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1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DIREÇÃO HIDRÁULICA 103-14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3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030-794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6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3-13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5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3-13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1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3-134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3-14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3-143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3-145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108-725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5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4I-140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4I-141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4I-145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4I-17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4I-18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4I-76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5I-31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5I-40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7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5I-40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7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7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4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7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3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7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9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7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19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3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8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3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8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9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1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1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3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3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9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09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2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117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DE VÁLVULAS 7I-11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102-116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4I-378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2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5I-31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7I-018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7I-13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7I-13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7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7I-13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7I-13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9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PILOTO DO COMANDO 7I-13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104-899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6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141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6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142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5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142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8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18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37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1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634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635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638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760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2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4I-76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4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5I-448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7I-09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1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SELETORA 7I-75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TERMOSTÁTICA 085-839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5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TERMOSTÁTICA 085-839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VÁLVULA TERMOSTÁTICA 6I-65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,2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RREFECEDOR 5P-14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IA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UXILIADOR HIDRÁULICO 7I-78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,7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UXILIADOR HIDRÁULICO 7I-83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,1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UXILIADOR HIDRÁULICO 7I-83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BRAÇO EXTENSOR 5I-40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9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BRAÇO EXTENSOR 7I-007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BRAÇO EXTENSOR 7I-007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BRAÇO EXTENSOR 7I-83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3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BRAÇO EXTENSOR 7I-832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1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MOTOR 6I-65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4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MOTOR HIDRÁULICO PRINCIPAL 7I-828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1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MOTOR HIDRÁULICO PRINCIPAL 7I-829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ADIADOR 085-84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3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ADIADOR 085-84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ADIADOR 7Y-197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103-25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DO FILTRO 103-25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COMBUSTÍVEL DO FILTRO 5P-14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1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ÓLEO HIDRÁULICO 7I-13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5,1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099-041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102-11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6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102-11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9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102-113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1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111-15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6I-68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7I-13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7I-137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9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7I-73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7I-74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0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7I-74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DE DIREÇÃO 7I-74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104-88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9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104-888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107-164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0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107-164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5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107-165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,4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5P-020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7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7I-017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4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7I-128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7I-13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7I-132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TRAÇÃO 7I-71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INJEÇÃO DE COMBUSTÍVEL 232-179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TURBINA 216-79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RREFECEDOR DO ÓLEO HIDRÁULICO 4E-09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ARREFECEDOR DO ÓLEO HIDRÁULICO 5P-15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COMBUSTÍVEL 5P-14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1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URIFICADOR DE AR 216-79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,6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URIFICADOR DE AR 220-41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URIFICADOR DE AR 228-770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O ÓLEO HIDRÁULICO 5P-14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PROPULSÃO 220-21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PROPULSÃO 240-90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AR CONDICIONADO/MOTOR 223-39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AR CONDICIONADO/MOTOR 223-645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AR CONDICIONADO/MOTOR 223-646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DIREÇÃO 111-244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0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DIREÇÃO 180-78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DIREÇÃO 191-28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DIREÇÃO 226-188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DIREÇÃO 7R-619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INCLINAÇÃO 154-951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VIBRATÓRIO 129-51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VIBRATÓRIO 216-02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VIBRATÓRIO 222-703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2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VIBRATÓRIO 222-703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DO SISTEMA HIDRÁULICO 152-027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DO SISTEMA HIDRÁULICO 229-118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DO SISTEMA HIDRÁULICO 236-58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115-968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5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116-989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4,8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161-68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204-973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2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209-38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LFLEX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119-84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152-01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178-02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220-217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220-21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,7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220-229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,0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REM DE FORÇA 220-229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217-273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216-795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BO DE LUBRIFICAÇÃO DA TURBINA 233-95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BO HIDRÁULICO DO TURBO ALIMENTADOR 233-953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1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OTE DE LIGAÇÃO DA TRANSMISSÃO 15171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OTE DE LIGAÇÃO DA TRANSMISSÃO 5870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152879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IA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154973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7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330186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330187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2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33018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33019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2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33023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3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5338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6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5369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7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5599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57168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 FREIO 59327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E ELEVAÇÃO 150857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E ELEVAÇÃO 154533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15096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152066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153192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154034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15403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25209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35261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IREÇÃO 53533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OMANDO HIDRÁULICO DE VÁLVULAS 15055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OMANDO HIDRÁULICO VÁLVULA 15026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OMANDO HIDRÁULICO VÁLVULA 15167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OMANDO HIDRÁULICO VÁLVULA 15444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NIVELADOR DA CAÇAMBA 153388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NIVELADOR DA CAÇAMBA 5946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NIVELADOR DA CAÇAMBA 74358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SAÍDA COMANDO PRINCIPAL 150998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SAÍDA COMANDO PRINCIPAL 25025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15091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151308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153054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154007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15400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33001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330123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330154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330159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330166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TRANSMISSÃO E CONVERSOR 52997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RADIADOR 33012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4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CÇÃO FILTRO DE AR 33013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BOV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RADIADOR 330127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DO CILIND. HIDRÁULICO LINHAS HIDRÁULICAS PRINCIP. DIANT. 25509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33030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330416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O ÓLEO HIDRÁULICO 74356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252642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349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35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394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41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414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517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51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0517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3313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13044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158131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25006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330415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330415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330415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33049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33050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DE PRESSÃO 33051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REMOTAS DE LUBRIFICAÇÃO 330414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REMOTAS DE LUBRIFICAÇÃO 330414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S TOMADAS REMOTAS DE LUBRIFICAÇÃO 330414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1270551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152879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330349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33038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330406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330413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33041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REIO 74356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LINHAS DE COMBUSTÍVEL 127055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330094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LADOR DE PNEUS 33038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LADOR DE PNEUS 5646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 HIDRÁULICAS PRINCIPAIS DIANTEIRAS 255097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 HIDRÁULICAS PRINCIPAIS TRASEIRA 252579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 HIDRÁULICAS PRINCIPAIS TRASEIRA 25264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 HIDRÁULICAS PRINCIPAIS TRASEIRA 33034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 HIDRÁULICAS PRINCIPAIS TRASEIRA 33049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 HIDRÁULICAS PRINCIPAIS TRASEIRA 520931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S HIDRÁULICAS TRANSMISSÃO E CONVERSOR 30265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S HIDRÁULICAS TRANSMISSÃO E CONVERSOR 33039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LINHAS HIDRÁULICAS TRANSMISSÃO E CONVERSOR 330491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330127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A DIREÇÃO AOS CILINDROS 374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A DIREÇÃO AOS CILINDROS D677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A DIREÇÃO AOS CILINDROS L500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HIDRÁULICA E6958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HIDRÁULICA L510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RETORNO DA VÁLVULA DE CONTROLE L1073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RETORNO DO CIRCUITO HIDRÁULICA DA DIREÇÃO L748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HIDRÁULICO DA DIREÇÃO E1587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147480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E1561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J92732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J9273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OMPRESSOR DE AR J9273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147274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HIDRÁULICO D3267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HIDRÁULICO E6625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EDAL DO FREIO Á VÁLVULA L499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ADIADOR EI5929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ERVATÓRIO DE AR L480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HIDRÁULICO PRINCIPAL 146266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HIDRÁULICO PRINCIPAL L744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COMBUSTÍVEL 146241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COMBUSTÍVEL 147410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COMBUSTÍVEL E1582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DE COMBUSTÍVEL E6129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URBOCOMPRESSOR J91616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URBOCOMPRESSOR J91856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HIDRÁULICA PRINCIPAL E1552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CAÇAMBA S857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CÂMARA DE SEGURANÇA DO FREIO E6978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BALANCIM E1568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BALANCIM E612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BASCULANTE L1113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MESTRE E6438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MESTRE L480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HIDRÁULICO DE LEVANTAMENTO L1113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HIDRÁULICO DE LEVANTAMENTO L1113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HIDRÁULICO SEÇÃO OPCIONAL L5071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OMPRESSOR E91853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PEDAL DO FREIO Á BUZINA E6822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PEDAL DO FREIO L4806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ANQUE HIDRÁULICO E15965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ANQUE HIDRÁULICO L499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147272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147271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TURBO COMPRESSOR J90374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1876307M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2801054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2801057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2802931M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COMBUSTÍVEL 1484958M9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COMBUSTÍVEL 2802599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COMBUSTÍVEL 2802605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ÓLEO HIDRÁULICO 895804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INVERSOR DE IMPUREZA 2801189MS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DIREÇÃO 3146904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1484748M9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3408578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1852914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141952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146953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146954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146956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147630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409085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ELEVAÇÃO DA CONCHA DIANTEIRA 34096331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E RETORNO DA BOMBA 3409857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DE ÓLEO HIDRÁULICO 3585322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ORBITROL DE DIREÇÃO 3148841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ORBITROL DE DIREÇÃO 3412645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RADIADOR DE ÓLEO 1471640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RADIADOR DE ÓLEO 3409407M9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RADIADOR DE ÓLEO 3410660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7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2800304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C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885563M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C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CILINDRO DA CAÇAMBA COM BRAÇO EXTENSÍVEL 143400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CILINDRO DA CAÇAMBA COM BRAÇO EXTENSÍVEL 143401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CILINDRO DA CAÇAMBA COM BRAÇO EXTENSÍVEL 194160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CILINDRO DA CAÇAMBA COM BRAÇO EXTENSÍVEL 194161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CILINDRO DA CAÇAMBA SEM BRAÇO EXTENSÍVEL 7526097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CILINDRO DA CAÇAMBA SEM BRAÇO EXTENSÍVEL 7526097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A CABINE - EVAPORADOR E AR CONDICIONADO 12472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A CABINE - EVAPORADOR E AR CONDICIONADO 190599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A VÁLVULA DIVIS. FLUXO - SISTEMA HIDRÁUL. 8744795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A VÁLVULA DIVIS. FLUXO - SISTEMA HIDRÁUL. 874486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A VÁLVULA DIVIS. FLUXO - SISTEMA HIDRÁUL. 8745375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BRAÇO EXTENSÍVEL 184616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BRAÇO EXTENSÍVEL 18461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BRAÇO EXTENSÍVEL 393354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BRAÇO EXTENSÍVEL 39335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SIST. AUXILIAR HIDRÁULICO - ENGATE RAPIDO 301009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A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SISTEMA HIDRÁUL. AUXILIADOR DA RETROESC. 8742938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L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DO SISTEMA HIDRÁUL. AUXILIADOR DA RETROESC. 8743097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HIDRÁULICA VÁLVULA DIVISORA BOMBA - SISTEMA HIDRÁULICO 144215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BOMBA DO SISTEMA HIDRÁULICO 28249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ABINE PARA AQUECEDOR 22571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9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ABINE PARA AQUECEDOR 225714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CABINE PARA AQUECEDOR E VENTILAÇÃO 12707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DRENAGEM DO FILTRO SEPARADOR DE ÁGUA E15589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E LUBRIFICAÇÃO DO TURBOCOMPRESSOR J91375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 FILTRO SEPARADOR DE ÁGUA - FILTRO BOMBA 148501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 FILTRO SEPARADOR DE ÁGUA - TANQUE COMBUST. 148502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BLOCO DO CILINDRO J91361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HIDRÁULICO - CILINDRO DA DIREÇÃO 144219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HIDRÁULICO - DIREÇÃO DE PRESSÃO 8745227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HIDRÁULICO - DIREÇÃO PILOTO 8745227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RCUITO HIDRÁULICO - DIREÇÃO RETORNO 176328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DO MOTOR TURBO OPC 144269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AR MOTOR 144268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ADIADOR (2336mm) 132318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ADIADOR 13221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ERVATÓRIO DE COMBUSTÍVEL 148502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ERVATÓRIO DE COMBUSTÍVEL 234892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ERVATÓRIO DE COMBUSTÍVEL 315786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ERVATÓRIO DE COMBUSTÍVEL 336420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ARREFECIMENTO - TRANS. 319888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ARREFECIMENTO - TRANS. 319889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121729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7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DE FREIO 296171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HIDRÁULICO 301342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HIDRÁULICO 325489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SISTEMA HIDRÁULICO D3843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URBOCOMPRESSOR J91616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CARREGADEIRA 8743744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DIREÇÃO HIDRÁULICA 132929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A RETROESCAVADEIRA 313648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BRAÇO DE PROFUNDIDADE 22751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BRAÇO DE PROFUNDIDADE 227514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A CAÇAMBA 371031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A LANÇA 227504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A LANÇA 22750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GIRO 18324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GIRO 196278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GIRO 255659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GIRO 874295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GIRO 874393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LEVANTAMENTO 13846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LEVANTAMENTO 378172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LINDRO DE LEVANTAMENTO 37817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CILINDRO DA PINÇA 13846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HIDRÁULICO DO ESTABILIZADOR 8742935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HIDRÁULICO DO ESTABILIZADOR 8742958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CIRCUITO HIDRÁULICO DO ESTABILIZADOR 874393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HIDRÁULICO 313648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131676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322184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HIDRÁULICO - LANÇA E BRAÇO 243679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HIDRÁULICO - LANÇA E BRAÇO 256210A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VÁLVULA DA RETRO 18324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VÁLVULA DA RETRO 196287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VÁLVULA DA RETRO 8742965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VÁLVULA DA RETRO 874486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141513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141512A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HASSI C2002255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A DIREÇÃO S044200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A VÁLVULA DA DIREÇÃO S0442500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CILINDRO HIDRÁULICO DA VÁLVULA DA DIREÇÃO S044250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ESPARGIMENTO DO MOTOR S040410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ESPARGIMENTO DOS PNEUS S040220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ESPARGIMENTO DOS PNEUS S040220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ORBITROL DA DIREÇÃO Z937010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ORBITROL DA DIREÇÃO Z938010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RESERVATÓRIO DE ÁGUA Z937000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FILTRO DO AR C2002121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A DIREÇÃO S0442202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9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VÁLVULA DA DIREÇÃO S044220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A BOMBA HIDROSTÁTICA C100185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A BOMBA HIDROSTÁTICA S044300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HIDROSTÁTICO AO FILTRO DE ÓLEO S044300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HIDROSTÁTICO AO FILTRO DE ÓLEO S0445101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MOTOR HIDROSTÁTICO AO FILTRO DE ÓLEO S044540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RESERVATÓRIO AO FILTRO DO ÓLEO S044510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S0441300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S044130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FREIO S044160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4300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43001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43002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4510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45101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9000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9400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PROPULSÃO S049410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1102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220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22028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240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510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5101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51017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810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48100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94200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SISTEMA DE VIBRAÇÃO S0495400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C200212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C10007312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SAÍDA DO COMANDO HIDRÁULICO 07260058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COMBUSTÍVEL 66317195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ROCADOR DE CALOR 66106165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DE ELEVAÇÃO DA LÂMINA 07114010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TRANSMISSÃO 0710200503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TRANSMISSÃO 0710200504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E TRANSMISSÃO 0726003216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LUBRIFICANTE 66315197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FILTRO LUBRIFICANTE 66315197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7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ANQUE DE ÓLEO HIDRÁULICO 14101135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4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ANQUE DE ÓLEO HIDRÁULICO 14504345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O TANQUE DE ÓLEO HIDRÁULICO 14504345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FILTRO BYPASS 144010213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FILTRO BYPASS 144011214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SAÍDA DO COMANDO HIDRÁULICO 07114012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SAÍDA DO COMANDO HIDRÁULICO 07114012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SAÍDA DO COMANDO HIDRÁULICO 07118012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667662613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144031125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14403122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0711401005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BOMBA HIDRÁULICA PRINCIPAL 07260032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TURBINA DO MOTOR 21K01B134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A TURBINA DO MOTOR 352997138L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FILTRO DE ÓLEO LUBRIFICANTE DO MOTOR 31418004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URIFICADOR DE AR 13002B121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PURIFICADOR DE AR 13002B195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DO TANQUE ÓLEO HIDRÁULICO 072600472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CILINDRO HIDRÁULICO DA LÂMINA 0711400609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HIDRÁULICA DA BOMBA DA EMBREAGEM 13010B266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A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INFERIOR DO RADIADOR 13003B118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2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SUPERIOR DO RADIADOR 13003B1210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E SUCÇÃO PESADA PARA CAMINHÃO-PIPA  2.1/2 Mangueira com 2.1/2 polegadas - preço por metro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BOV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PARA ESGUICHO DE ÁGUA DO CAMINHÃO-PIPA 2' Mangueira com 2 polegadas e com 4 tramas de nylon - preço por metro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6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. LAVA-AUTO 1/2'' POLEGADA 1160 PSI COM TRAMA DE NYLON PREÇO METR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5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ARA AR 3/8 DE POLEGADA 500 PSI  3/8'' 300 PSI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FLE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is Vizinhos, 23 de març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3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3-29T14:43:00Z</dcterms:modified>
  <cp:revision>2</cp:revision>
  <dc:subject/>
  <dc:title>MUNICÍPIO DE DOIS VIZINHOS</dc:title>
</cp:coreProperties>
</file>