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para futura e eventual aquisição de PEÇAS DE REPOSIÇÃO (MANGUEIRAS) PARA MANUTENÇÃO DE VEÍCULOS E MÁQUINAS DA FROTA MUNICIPAL, através das Atas de Registro de Preços decorrentes do Pregão Presencial N.º 018/2011 com vigência até 23 de março de 2012.</w:t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/>
          <w:b/>
          <w:bCs/>
          <w:iCs/>
          <w:color w:val="000000"/>
          <w:lang w:val="en-US"/>
        </w:rPr>
      </w:r>
    </w:p>
    <w:p>
      <w:pPr>
        <w:pStyle w:val="Centered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DETENT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 N.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D COMÉRCIO DE MANGUEIRAS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839.583/0001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C COMÉRCIO DE PEÇAS PARA MÁQUINAS LTDA - E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818.926/0001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DÉRIO ALMIRIO SCHROPFER &amp; CIA LT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01.435/0001-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</w:rPr>
          <w:t>www.doisvizinhos.pr.gov.br</w:t>
        </w:r>
      </w:hyperlink>
      <w:r>
        <w:rPr>
          <w:rFonts w:cs="Arial" w:ascii="Arial" w:hAnsi="Arial"/>
          <w:bCs/>
          <w:color w:val="000000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Vizinhos, 23 de junho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6:00Z</dcterms:created>
  <dc:creator>MarizaSilvestro</dc:creator>
  <dc:description/>
  <cp:keywords/>
  <dc:language>en-US</dc:language>
  <cp:lastModifiedBy>lucimar</cp:lastModifiedBy>
  <cp:lastPrinted>2010-09-17T10:31:00Z</cp:lastPrinted>
  <dcterms:modified xsi:type="dcterms:W3CDTF">2011-03-29T17:01:00Z</dcterms:modified>
  <cp:revision>5</cp:revision>
  <dc:subject/>
  <dc:title/>
</cp:coreProperties>
</file>