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aquisição de PEÇAS DE REPOSIÇÃO (MANGUEIRAS) PARA MANUTENÇÃO DE VEÍCULOS E MÁQUINAS DA FROTA MUNICIPAL, através das Atas de Registro de Preços decorrentes do Pregão Presencial N.º 018/2011 com vigência até 23 de março de 2012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D COMÉRCIO DE MANGUEIR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839.583/0001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C COMÉRCIO DE PEÇAS PARA MÁQUINAS LTDA -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818.926/0001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DÉRIO ALMIRIO SCHROPFER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3 de dezembro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4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03-29T17:04:00Z</dcterms:modified>
  <cp:revision>3</cp:revision>
  <dc:subject/>
  <dc:title/>
</cp:coreProperties>
</file>