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.º 022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 Município de Dois Vizinhos</w:t>
      </w:r>
      <w:r>
        <w:rPr>
          <w:rFonts w:cs="Arial" w:ascii="Arial" w:hAnsi="Arial"/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  <w:lang w:val="en-US"/>
        </w:rPr>
        <w:t>REGISTRO DE PREÇOS POR ITEM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lang w:val="en-US"/>
        </w:rPr>
        <w:t xml:space="preserve">para futura e eventual aquisição de </w:t>
      </w:r>
      <w:r>
        <w:rPr>
          <w:rFonts w:cs="Arial" w:ascii="Arial" w:hAnsi="Arial"/>
          <w:b/>
          <w:bCs/>
          <w:color w:val="000000"/>
          <w:lang w:val="en-US"/>
        </w:rPr>
        <w:t>MATERIAIS DE CONTRUÇÃO EM GERAL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, </w:t>
      </w:r>
      <w:r>
        <w:rPr>
          <w:rFonts w:cs="Arial" w:ascii="Arial" w:hAnsi="Arial"/>
          <w:lang w:val="en-US"/>
        </w:rPr>
        <w:t>destinados ao suprimento das Secretarias desta municipalidade, para manutenção e melhorias de bens públicos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conforme edital e proposta que ficam fazendo parte integrante deste instru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ÊNCIA: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08/2011</w:t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ulia Maria Provin - CNPJ n.º </w:t>
      </w:r>
      <w:r>
        <w:rPr>
          <w:rFonts w:cs="Arial"/>
          <w:b/>
          <w:bCs/>
          <w:sz w:val="20"/>
          <w:szCs w:val="20"/>
          <w:lang w:val="en-US"/>
        </w:rPr>
        <w:t>07.865.062/0001-05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5"/>
        <w:gridCol w:w="570"/>
        <w:gridCol w:w="4586"/>
        <w:gridCol w:w="1310"/>
        <w:gridCol w:w="873"/>
        <w:gridCol w:w="803"/>
        <w:gridCol w:w="93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EIA BRANCA MÉDIA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TRISU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  8MM Material de nylon, embalagem com 100 unidad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LEXIVEL 10MM Cabo elétrico flexível, material cobre, revestimento pvc - condutor 10, bitola condutor 10mm, quantidade fios 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FI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 HIDRATADA Material hidróxido de cálcio, aspecto físico pó, cor branca, aplicação construção civil, saca com 20k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 C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TONEIRA DE FERRO 1"  x 3/16 Barra com 6 metro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F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,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TONEIRA MOLDURA PVC Barra com 6 metro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PA DE FERRO Nº 18 1,2 x 3 MT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F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MDF CRU - 15MM Material madeira aglomerada mdf, espessura 15mm, largura 2,75, altura 1,83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ORTO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MDF CRU - 6MM Material madeira aglomerada mdf, espessura 6mm, largura 2,75, altura 2,10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ORDO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MENTO CP II, saca com 50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DA 8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EPL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40A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ENZET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50A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ENZET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ATE FLEXIVEL 40CM Material pvc, alta press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RRO CA-50 - 1" Ferro construção civil, tipo CA-50, diâmetro 1" - barra c/12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RRO CA-50 - 3/4" Ferro construção civil, tipo CA-50, diâmetro 1" - barra c/12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RRO CHATO 1" x 3/16 Barra com 6 metro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F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ELA BASCULANTE  Material metal, tipo basculante, com solda metálica ou mig, altura  0,40 metros, e largura  0,60 metros,  dados adicionais sem vidro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NOR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ADA FLUORESCENTE 20 W Dentro das normas da ABNT e de fabricação Nacion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LU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ADA FLUORESCENTE 40 W Dentro das normas da ABNT e de fabricação Nacion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LU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ADA INCANDECENTE 100W 127V Dentro das normas da ABNT e de fabricação Nacion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LU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MPADA INCANDECENTE 60W 127V Dentro das normas da ABNT e de fabricação Nacional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LU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ÂMPADA INCANDESCENTE FILAMENTO REFORÇADO Filamento reforçado 100 x 220V - Fabricação Nacional, dentro das normas da ABN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ALU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DE CORRER SD 32MM Material pvc,  nome luva de pvc rigido 32m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PVC SOLDAVEL 32 MM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RITE Espessura de 20mm, nas dimensões de 1,10 metros de largura e 2,20 metros de compriment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ME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RITE Espessura de 20mm, nas dimensões de 1,10 metros de largura e 2,20 metros de compriment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ME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RETA 5 kg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EDRA BRITADA Nº 1 Material resíduo britamento mecânico de rocha, aplicação concreto construção civil, normas técnicas peneira dentro dos  padrões da </w:t>
            </w:r>
            <w:r>
              <w:rPr>
                <w:rFonts w:cs="Arial" w:ascii="Arial" w:hAnsi="Arial"/>
              </w:rPr>
              <w:t>ABNT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T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GO 10X10 Com cabeça, material aço temperado, tipo cabeça liso, tipo corpo liso, tipo ponta comum, acabamento superficial niquelado, bitola 10 x 10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5MM 2,44X1,10 Material fibrocimento, tipo ondulada, comprimento 244 cm, largura 110 cm, espessura 5 mm - completa com 06 parafusos (para madeira e  para estrutura metálica, será definido no ato da solicitação)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5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83 cm, largura 110 cm, espessura 5 mm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NNER 1ª linha, embalagem com 5 litros, DN42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B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JOLO 6 FUROS 23CM Cerâmico, de barro cozido, tipo furado, comprimento 23 cm, largura 14 cm, espessura 9cm, cor vermelha, aplicação construção civil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HEIRINH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.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RNEIRA PARA PIA DE COZINHA Plástica, longa, na cor branca, 1/2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DN100 Utilizado para esgoto, de 1º qualidade, barra com 6 metros de compri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SSOURA P/ GRAMA ARAME Com cabo,  tamanho  12 dentes (30cm)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09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 xml:space="preserve"> NOGUEIRA &amp; CIA LTDA</w:t>
      </w:r>
      <w:r>
        <w:rPr>
          <w:rFonts w:cs="Arial" w:ascii="Arial" w:hAnsi="Arial"/>
          <w:b/>
          <w:bCs/>
        </w:rPr>
        <w:t xml:space="preserve"> - CNPJ N.º </w:t>
      </w:r>
      <w:r>
        <w:rPr>
          <w:rFonts w:cs="Arial" w:ascii="Arial" w:hAnsi="Arial"/>
          <w:b/>
          <w:bCs/>
          <w:lang w:val="en-US"/>
        </w:rPr>
        <w:t>82.048.596/0001-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745"/>
        <w:gridCol w:w="4552"/>
        <w:gridCol w:w="1266"/>
        <w:gridCol w:w="845"/>
        <w:gridCol w:w="844"/>
        <w:gridCol w:w="986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tde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10MM Material nylon, embalagem com 100 unidade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 PLA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RO DE MADEIRA PINUS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AUPE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IRA Com 30cm x 2,5cm x 300cm, 1ª qualidade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CALIPTO J.M.FE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IRA MEIA CANA PINUS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AUPE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IRA PARA BERAL Madeira com 15cm (Espelho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US J.M.FE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3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GO 12X12 Com cabeça, material aço temperado, tipo cabeça liso, tipo corpo liso, tipo ponta comum, acabamento superficial niquelado, bitola 12 x 12, embalagem com 1  kg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10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NEURO R. TREVISAN &amp; CIA LTDA</w:t>
      </w:r>
      <w:r>
        <w:rPr>
          <w:rFonts w:cs="Arial" w:ascii="Arial" w:hAnsi="Arial"/>
          <w:b/>
          <w:bCs/>
        </w:rPr>
        <w:t xml:space="preserve"> - CNPJ N.º </w:t>
      </w:r>
      <w:r>
        <w:rPr>
          <w:rFonts w:cs="Arial" w:ascii="Arial" w:hAnsi="Arial"/>
          <w:b/>
          <w:bCs/>
          <w:lang w:val="en-US"/>
        </w:rPr>
        <w:t>95.452.033/0001-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84"/>
        <w:gridCol w:w="728"/>
        <w:gridCol w:w="4605"/>
        <w:gridCol w:w="1268"/>
        <w:gridCol w:w="845"/>
        <w:gridCol w:w="846"/>
        <w:gridCol w:w="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rc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25mm x 3/4",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25mm x 3/4",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25mm x 3/4",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25mm x 3/4",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DOR COM FLANGE 25mm x 3/4",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SIVO PVC Para tubos e conexões, embalagem com 175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EL CERA P/ VASO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NTO PARA SANITÁRIO Material plástic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35</w:t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OCAL para lâmpada incandescente, material plástico, com no mínimo 10cm de fio elétric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VIDIA 8MM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as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REDUÇÃO 100x50mm,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REDUÇÃO 100x50mm,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REDUÇÃO 100x50mm,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REDUÇÃO 100x50mm,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A REDUÇÃO 100x50mm,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LEXIVEL 1,5MM Cabo elétrico flexível, material cobre, revestimento pvc - condutor 10, bitola condutor 10mm, quantidade fios 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os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LEXIVEL 2X2,5MM Cabo elétrico flexível, material cobre, revestimento pvc, cor pret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f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LEXIVEL 4MM Cabo elétrico flexível, material cobre, revestimento pvc - condutor 10, bitola condutor 4mm, quantidade fios 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os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FLEXIVEL 6MM Cabo elétrico flexível, material cobre, revestimento pvc - condutor 10, bitola condutor 6mm, quantidade fios 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os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500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ele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500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ele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500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ele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500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ele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500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ele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DE PASSAGEM 2x4 Plástic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s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3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HA COMERCIAL DE SOBREPOR 2X40W Material metal, na cor branc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UVEIRO ELÉTRICO  220V Material plástico, sem registro, diâmetro 7 pol, cor branca, 220 V, bitola entrada 25mm, tipo ducha máster luxo, 6600w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UVEIRO ELÉTRICO 127V Material plástico, sem registro, diâmetro 7 pol, cor branca, 127 V, bitola entrada 25mm, tipo ducha máster luxo, 5200w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A DE CONTATO Para fixação de madeira, embalagem com 3,6 litro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A DE CONTATO Para fixação de madeira, embalagem com 3,6 litro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A DE CONTATO Para fixação de madeira, embalagem com 3,6 litro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JUNTO VASO SANITÁRIO Para caixa de descarga, material cerâmica, a cor será defenida no momento da solicitação, características adicionais, com 3 peças, (lavatório, coluna, bacia sanitári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go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MEEIRA 4MM Material fibrocimento, espessura 4mm, par, aplicação acabamento inclinação telhad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dra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BRADIÇA Material aço inoxidável, tamanho 3", características adicionais com 6 parafusos para madei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s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SPUDE P/ VASO SANITARIO Borracha sanfonada para conexão do cano de descarga ao vaso sanitário, na cor pre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RRO CA-50 - 8.0MM 5/16 Ferro construção civil, tipo CA-50, diâmetro 5/16 (8mm)- barra c/12m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cobr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O P/ TELEFONE 2 PAR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 Cab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ISOLANTE Com 10 metro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r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MANTA TÉRMICA Largura de 10cm, geralmente utilizado para eliminar goteiras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RO PVC 8MM Tteto, material pvc, comprimento a ser definido, largura 100mm, espessura 8mm,  cor branco gel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fo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paralela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paralela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paralela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uma tecla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duas teclas paralela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simple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RUPTOR DE EMBUTIR De três teclas paralelas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ELHO 20MM 45º SD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ELHO 20MM 90º SD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ELHO 25MM 90º SD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ELHO 25mm X 1/2"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45º 40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45º 75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90º 40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90º 75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NA PLÁSTICA Espessura 150 micras, largura 4 m, comprimento 100 m, cor preta, aplicação proteção pisos e outros materiais em reformas., material plástico sintétic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CORRER SD 20MM Material pvc,  nome luva de pvc rigido 20m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ESGOTO 40 MM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PVC SOLDAVEL 25 MM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3/4"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1/2" X 2,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3/4"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1/2" X 2,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3/4"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1/2" X 2,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3/4"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1/2" X 2,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3/4"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GUEIRA 1/2" X 2,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b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JARDIM 1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t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JARDIM 2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t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JARDIM 25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t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PISO 5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t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FUSO 5/16 X 110 Parafuso telheiro 5/16x110mm compl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f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SO CERÂMICO PEI-4 Revestimento cerâmico, padrão visual brilhante, classe abrasão pei 4, cor a ser definida, comprimento e largura a serem definidos, aplicação pisos em geral, características adicionais: de fácil limpez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hanguer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GO 17X27 Com cabeça, material arame para prego, tipo cabeça cônica axadrezada, tipo corpo liso, tipo ponta diamante, acabamento superficial polido, bitola 17 x 27, embalagem com 1 kg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GO 18 X 30 Com cabeça, material arame para prego, tipo cabeça cônica axadrezada, tipo corpo liso, tipo ponta diamante, acabamento superficial polido, bitola 18 x 30, embalagem com 1 kg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LO Material pvc - cloreto de polivinila, tipo quadrado, comprimento 100, largura 100, altura 53, características adicionais com grelh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PTACULO P/ FLUORESCENTE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1/2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1/2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1/2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1/2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1/2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PRESSÃO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NQUE CONCRETO Tanque para lavar roupa, material concreto, revestido com azulejo,  comprimento 120, largura 60, características adicionais, tamanho  médi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 Bra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100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Ê 20MM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Ê 25MM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Ê 25mm X 1/2"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50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75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Redução 100x50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DA 2P+T De embut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DA DE TELEFONE De embutir 2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MADA PARATELEFONE Externo, sistema X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le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RNEIRA BOIA 3/4"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RNEIRA GIRATÓRIA Torneira giratória  metâlica, 1/2"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vil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RNEIRA JARDIM 1/2"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25mm Utilizado para passagem de água fria, 1º qualidade, barra com 6 metros de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DN 50 Utilizado para esgoto, de 1º qualidade, barra com 6 metros de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DN 75 Utilizado para esgoto, de 1º qualidade, barra com 6 metros de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LVULA P/ TANQUE LAVAT. Material plástico para  pia lavatóri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ODAIR J. CAETANO &amp; CIA LTDA</w:t>
      </w:r>
      <w:r>
        <w:rPr>
          <w:rFonts w:cs="Arial" w:ascii="Arial" w:hAnsi="Arial"/>
          <w:b/>
          <w:bCs/>
        </w:rPr>
        <w:t xml:space="preserve"> - CNPJ N.º </w:t>
      </w:r>
      <w:r>
        <w:rPr>
          <w:rFonts w:cs="Arial" w:ascii="Arial" w:hAnsi="Arial"/>
          <w:b/>
          <w:bCs/>
          <w:lang w:val="en-US"/>
        </w:rPr>
        <w:t>01.7666.976.0001/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29"/>
        <w:gridCol w:w="539"/>
        <w:gridCol w:w="4648"/>
        <w:gridCol w:w="1127"/>
        <w:gridCol w:w="986"/>
        <w:gridCol w:w="846"/>
        <w:gridCol w:w="98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ção do produ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c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dad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Qtde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ço unitári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A CORRIDA 18 LITROS 1ª linha, embalagem com 18 litro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CEL 1" Com cabo em madeira ou polipropilen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CEL 2" Com cabo em madeira ou polipropilen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O DE LÃ 15CM ANTIGOTA Para pintura, tipo de lã com cab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O DE LÃ 9CM ANTIGOTA Para pintura, tipo de lã com cab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XTURA - 25KG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FITE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 óleo, embalagem com 3,6 litros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Esmalte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crílica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 óleo, embalagem com 3,6 litros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Esmalte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crílica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 óleo, embalagem com 3,6 litros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Esmalte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 óleo, embalagem com 3,6 litros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Esmalte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crílica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 óleo, embalagem com 3,6 litros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OQU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Esmalte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NTA Acrílica, embalagem com 3,6 litros, a cor será definida no momento da solicitação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HAC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12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INTORAUTO COMÉRCIO DE TINTAS LTDA</w:t>
      </w:r>
      <w:r>
        <w:rPr>
          <w:rFonts w:cs="Arial" w:ascii="Arial" w:hAnsi="Arial"/>
          <w:b/>
          <w:bCs/>
        </w:rPr>
        <w:t xml:space="preserve"> - CNPJ N.º </w:t>
      </w:r>
      <w:r>
        <w:rPr>
          <w:rFonts w:cs="Arial" w:ascii="Arial" w:hAnsi="Arial"/>
          <w:b/>
          <w:bCs/>
          <w:lang w:val="en-US"/>
        </w:rPr>
        <w:t>06.224.973/0001-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14"/>
        <w:gridCol w:w="563"/>
        <w:gridCol w:w="4656"/>
        <w:gridCol w:w="1260"/>
        <w:gridCol w:w="838"/>
        <w:gridCol w:w="845"/>
        <w:gridCol w:w="98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VIDIA 6M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AST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DE CONTATO Composição resina sintética e natural/aditivo/acetato etila/,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 DE CONTATO Composição resina sintética e natural/aditivo/acetato etila/, cor incolor, aplicação espuma / carpete / forração / laminada / fórmica, características adicionais tipo adesivo amazonas am 01/especial, tipo pastosa, embalagem com 2,8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SPUMA EXPANSÍVEL De poliuretano, embalagem com 500 ml, geralmente utilizado para fixação de esquadrias de madeir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ECO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LO DE LÃ 23 cm ANTIGOTA Para pintura, tipo de lã com cab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4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ered"/>
        <w:jc w:val="left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TA DE REGISTRO DE PREÇOS N.º 01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W.J. MADEIRAS LTDA</w:t>
      </w:r>
      <w:r>
        <w:rPr>
          <w:rFonts w:cs="Arial" w:ascii="Arial" w:hAnsi="Arial"/>
          <w:b/>
          <w:bCs/>
        </w:rPr>
        <w:t xml:space="preserve"> - CNPJ N.º </w:t>
      </w:r>
      <w:r>
        <w:rPr>
          <w:rFonts w:cs="Arial" w:ascii="Arial" w:hAnsi="Arial"/>
          <w:b/>
          <w:bCs/>
          <w:lang w:val="en-US"/>
        </w:rPr>
        <w:t>81.498.669/0001-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3"/>
        <w:gridCol w:w="563"/>
        <w:gridCol w:w="4552"/>
        <w:gridCol w:w="1268"/>
        <w:gridCol w:w="844"/>
        <w:gridCol w:w="845"/>
        <w:gridCol w:w="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ção do produ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Qtde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AME RECOZIDO Material ferro, bitola 18, aplicação construção civil, características adicionais recozido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40</w:t>
            </w:r>
          </w:p>
        </w:tc>
      </w:tr>
      <w:tr>
        <w:trPr>
          <w:trHeight w:val="16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RGAMASSA EXTERNA AC II 20KG Argamassa, composição cimento, agregados minerais e aditivos, aplicação assentamento de cerâmica em paredes e piso, características adicionais colante de uso externo, apresentação pó, tipo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lang w:val="en-US"/>
              </w:rPr>
              <w:t xml:space="preserve"> ii, normas técnicas </w:t>
            </w:r>
            <w:r>
              <w:rPr>
                <w:rFonts w:cs="Arial" w:ascii="Arial" w:hAnsi="Arial"/>
              </w:rPr>
              <w:t>NBR</w:t>
            </w:r>
            <w:r>
              <w:rPr>
                <w:rFonts w:cs="Arial" w:ascii="Arial" w:hAnsi="Arial"/>
                <w:lang w:val="en-US"/>
              </w:rPr>
              <w:t xml:space="preserve"> 14081, saca com 20Kg cada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RGAMASSA INTERNA AC-1 20KG Composição cimento, agregados minerais e aditivos, aplicação assentamento de cerâmica em paredes e piso, características adicionais colante de uso interno, apresentação pó, tipo AC-1, normas técnicas </w:t>
            </w:r>
            <w:r>
              <w:rPr>
                <w:rFonts w:cs="Arial" w:ascii="Arial" w:hAnsi="Arial"/>
              </w:rPr>
              <w:t>NBR</w:t>
            </w:r>
            <w:r>
              <w:rPr>
                <w:rFonts w:cs="Arial" w:ascii="Arial" w:hAnsi="Arial"/>
                <w:lang w:val="en-US"/>
              </w:rPr>
              <w:t xml:space="preserve"> 14081, saca com 20Kg cada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GAMASSA REJUNTE 1 KG Composição cimento, calcário e aditivos, cor cinza, aplicação rejunte de placas cerâmicas em pisos e paredes, características adicionais anti-fungos e impermeável, embalagem com 1 kg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P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ALHO DE MADEIRA PINUS Beneficiado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IPIA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ÓIA  PARA CAIXA D´AGUA Material pvc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P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03 MM Material aço rápido, diâmetro 3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04 MM Material aço rápido, diâmetro 4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05 MM Material aço rápido, diâmetro 5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06 MM Material aço rápido, diâmetro 6mm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10MM Material aço rápido, diâmetro 10mm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A AÇO RAPIDO 8MM Material aço rápido, diâmetro 8mm, tamanho médio, tipo haste cilíndr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CHA 6MM Material nylon, embalagem com 100 unidade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TOL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3"/>
        <w:gridCol w:w="563"/>
        <w:gridCol w:w="4552"/>
        <w:gridCol w:w="1268"/>
        <w:gridCol w:w="844"/>
        <w:gridCol w:w="845"/>
        <w:gridCol w:w="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UCHA REDUÇÃO 50x40mm, material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>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UCHA REDUÇÃO 50x40mm, material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>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UCHA REDUÇÃO 50x40mm, material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>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UCHA REDUÇÃO 50x40mm, material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>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UCHA REDUÇÃO 50x40mm, material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>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ABO FLEXIVEL 2,5MM Cabo elétrico flexível, material cobre, revestimento </w:t>
            </w:r>
            <w:r>
              <w:rPr>
                <w:rFonts w:cs="Arial" w:ascii="Arial" w:hAnsi="Arial"/>
              </w:rPr>
              <w:t>PVC</w:t>
            </w:r>
            <w:r>
              <w:rPr>
                <w:rFonts w:cs="Arial" w:ascii="Arial" w:hAnsi="Arial"/>
                <w:lang w:val="en-US"/>
              </w:rPr>
              <w:t xml:space="preserve"> - condutor 10, bitola condutor 2,5mm, quantidade fios 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UCA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O PARA REDE MULTI LAN Caixa com 300m, na cor azul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E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25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100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25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100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25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100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25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100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25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XA DE ÁGUA Com capacidade para 1000 litros, fibr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LE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DE DESCARGA Caixa descarga  para vaso, tipo acoplada e com engate flexível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P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DE PASSAGEM 4x4 Plástic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BEI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IXA PARA DISJUNTOR Capacidade para 6 disjuntor, metálica, com tamp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P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O GALVANIZADO 2´´ x 2,00 mm x 3,00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VE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RINHO DE MAO Carrinho de pedreiro, com quadro reforçado, caçamba em metal reforçado, com pneu de borrach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FÓRMICA BRILHANTE BRANCA Material fórmica,  largura 3,08 altura 1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PL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FÓRMICA TEXTURIZADA BRANCA Material fórmica,  largura 3,08 altura 1,2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PL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MDF  15MM BRANCA Material madeira aglomerada mdf,  cor branca, características adicionais duas faces, espessura 15mm, largura 2,75, altura 1,8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PL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PA MDF CRU - 3MM Material madeira aglomerada mdf,    espessura 3mm, largura 2,75, altura 1,8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PL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ECTOR TAPIT METÁLICO Dentro das normas da ABNT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S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MEEIRA 4,60 KG, ESPESSURA 5MM Cumeeira, material fibrocimento, tipo articulado inferior, peso 4,60 kg, espessura 5mm aplicação acabamento inclinação telhado - comple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BIFÁSICO 3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BIFÁSICO 4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BIFÁSICO 5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1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15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2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JUNTOR MONO 30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CHADURA EXTERNA Metálica, com 2 chaves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CHADURA INTERNA Metálica, com 2 chaves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R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ERRO CA-50 - 6MM 1/4 Ferro construção civil, tipo CA-50, diâmetro 1/4 (6mm)- barra c/12m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RO CA-60 - 4,2MM Vergalhão armação concreto, material ferro, tipo ca-60, comprimento 12, peso 1,31, aplicação armação vigas/pilares e lajes, diâmetro 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A DE BORDA 22MM  BRANCA Material pvc - cloreto de polivinila, cor branca, largura 22mm, espessura 1, aplicação estante confeccionada madeira, tipo grossa, características adicionais durabilidade/alta resistência ao imp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PLA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TA VEDA ROSCA 18X10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G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HIDROMETRO MED. AGUA 3/4MM Padrão </w:t>
            </w:r>
            <w:r>
              <w:rPr>
                <w:rFonts w:cs="Arial" w:ascii="Arial" w:hAnsi="Arial"/>
              </w:rPr>
              <w:t>SANEPAR</w:t>
            </w:r>
            <w:r>
              <w:rPr>
                <w:rFonts w:cs="Arial" w:ascii="Arial" w:hAnsi="Arial"/>
                <w:lang w:val="en-US"/>
              </w:rPr>
              <w:t xml:space="preserve">, para conferência de consumo d´agua. Completo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R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NELA DE CORRER Material metal, tipo correr 4 folhas, 2 folhas fixas e 2 folhas de correr, com solda metálica ou mig, altura  1,00 metro e largura  1,20 metros,  dados adicionais sem vidros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NOR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OELHO 25MM 45º SD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45º 100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45º 50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3"/>
        <w:gridCol w:w="563"/>
        <w:gridCol w:w="4552"/>
        <w:gridCol w:w="1268"/>
        <w:gridCol w:w="844"/>
        <w:gridCol w:w="845"/>
        <w:gridCol w:w="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90º 100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LHO 90º 40mm longo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CORRER SD 25 MM Material pvc,  nome luva de pvc rigido 25m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VA PVC SOLDAVEL 20 MM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IRA DE PINHEIRO Com 15cm x 2,5cm x 300cm, 1ª qualidad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EVEL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RITE Espessura de 10mm, nas dimensões de 1,10 metros de largura e 2,20 metros de comprimento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GUEIRA PARA JARDIM 30M Mangueira trançada colorida, composta por uma camada interna de PVC flexível, uma camada intermediária de fio de poliéster e coberta com camada externa de PVC flexível colorido transparente, equipadas com esguicho e adaptador de torn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SU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RETA 2KG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LEY ECOF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4,2 X 45 Material latão, tratamento superficial oxidado, bitola 4,2 x45mm, caixa com 100 unidades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S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AFUSO VASO S 08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S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EDRISCO Material resíduo britamento mecânico de rocha, aplicação concreto construção civil, base  para pavimentação </w:t>
            </w:r>
            <w:r>
              <w:rPr>
                <w:rFonts w:cs="Arial" w:ascii="Arial" w:hAnsi="Arial"/>
              </w:rPr>
              <w:t>asfáltica</w:t>
            </w:r>
            <w:r>
              <w:rPr>
                <w:rFonts w:cs="Arial" w:ascii="Arial" w:hAnsi="Arial"/>
                <w:lang w:val="en-US"/>
              </w:rPr>
              <w:t xml:space="preserve">, normas técnicas peneira dentro dos  padrões da </w:t>
            </w:r>
            <w:r>
              <w:rPr>
                <w:rFonts w:cs="Arial" w:ascii="Arial" w:hAnsi="Arial"/>
              </w:rPr>
              <w:t xml:space="preserve">ABNT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REVAL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UG FÊMEA 2P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TRON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UG MACHO 2P Com prensa cab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TRON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Ó DE PEDRA Material resíduo britamento mecânico de rocha, aplicação concreto construção civil, normas técnicas peneira dentro dos padrões da </w:t>
            </w:r>
            <w:r>
              <w:rPr>
                <w:rFonts w:cs="Arial" w:ascii="Arial" w:hAnsi="Arial"/>
              </w:rPr>
              <w:t>ABNT</w:t>
            </w:r>
            <w:r>
              <w:rPr>
                <w:rFonts w:cs="Arial" w:ascii="Arial" w:hAnsi="Arial"/>
                <w:lang w:val="en-US"/>
              </w:rPr>
              <w:t>. dados adicionais (pó fin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REVAL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RTA DE MADEIRA Largura da caixa de 14cm, caixa de madeira de pinheiro sem nó, folha de 70x210cm, de virola, com espelhos de madeir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SCLA CEDR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GO 25 X 72 Com cabeça, material aço temperado, tipo cabeça liso, tipo corpo liso, tipo ponta comum, acabamento superficial niquelado, bitola 25 x 72, embalagem com 1  kg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DA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TOR ELETRONICO 1X40W BIVOLT 110 / 2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TOR ELETRÔNICO 2X40 W BIVOLT 110 / 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0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3"/>
        <w:gridCol w:w="563"/>
        <w:gridCol w:w="4552"/>
        <w:gridCol w:w="1268"/>
        <w:gridCol w:w="844"/>
        <w:gridCol w:w="845"/>
        <w:gridCol w:w="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5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0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5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0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5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0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5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0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ESFERA Tipo manual, bitola 25mm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GAVETA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PRESSÃO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PRESSÃO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O DE PRESSÃO Tipo manual, bitola 3/4" pol, material PVC, acabamento superfici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1/2" pol, material PVC, acabamento superfic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0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O DE PRESSÃO Tipo manual, bitola 3/4" pol, material PVC, acabamento superficia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FÃO FLEXIVEL CORRUGADO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FÃO TIPO COPO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P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Ê 25 X 20MM  Material pvc soldável, pvc rígido, água fr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40mm 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3"/>
        <w:gridCol w:w="563"/>
        <w:gridCol w:w="4552"/>
        <w:gridCol w:w="1268"/>
        <w:gridCol w:w="844"/>
        <w:gridCol w:w="845"/>
        <w:gridCol w:w="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ê Redução 50x40mm Material pvc, esgoto, primeira qualida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4MM Material fibrocimento, tipo ondulada, comprimento 244 cm, largura 55 cm, espessura 4 mm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HA FIBROCIMENTO ONDULADA 5MM Telha, material fibrocimento, tipo ondulada, comprimento 153 cm, largura 110 cm, espessura 5 mm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BRA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JOLO 10X05X24 Cerâmico, de barro cozido, tipo maciço, comprimento 24 cm, largura 10 cm, espessura 5cm, cor vermelha, aplicação construção civil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MADA 2P+T SISTEMA  X EXTERNO Completa, com caixa e espelho + tomada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TRON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RNEIRA PARA LAVATÓRIO Plástica, na cor branca, 1/2"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DESCIDA Para vaso sanitár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DN 40 Utilizado para esgoto, de 1º qualidade, barra com 6 metros de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BO DE PVC SD 20 Utilizado para água fria, de 1º qualidade, barra com 6 metros de compr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L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SSOURA 40 CM PLASTIC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F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is Vizinhos, 30 de março de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7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1-04-04T12:59:00Z</dcterms:modified>
  <cp:revision>22</cp:revision>
  <dc:subject/>
  <dc:title>MUNICÍPIO DE DOIS VIZINHOS</dc:title>
</cp:coreProperties>
</file>