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0"/>
          <w:szCs w:val="20"/>
        </w:rPr>
        <w:t>02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</w:t>
      </w:r>
      <w:r>
        <w:rPr>
          <w:rFonts w:cs="Arial" w:ascii="Arial" w:hAnsi="Arial"/>
          <w:color w:val="000000"/>
          <w:sz w:val="20"/>
          <w:szCs w:val="20"/>
        </w:rPr>
        <w:t xml:space="preserve">que houve alteração os itens 3, 36, 49, 68, 88, 146 e 148, da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ta de Registro de Preços </w:t>
      </w:r>
      <w:r>
        <w:rPr>
          <w:rFonts w:cs="Arial" w:ascii="Arial" w:hAnsi="Arial"/>
          <w:color w:val="000000"/>
          <w:sz w:val="20"/>
          <w:szCs w:val="20"/>
        </w:rPr>
        <w:t xml:space="preserve">017/2011, do fornecedor </w:t>
      </w:r>
      <w:r>
        <w:rPr>
          <w:rFonts w:cs="Arial" w:ascii="Arial" w:hAnsi="Arial"/>
          <w:bCs/>
          <w:sz w:val="20"/>
          <w:szCs w:val="20"/>
          <w:lang w:val="en-US"/>
        </w:rPr>
        <w:t>J. FAVIN &amp; CIA LTD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ecorrente do Pregão Presencial N.º 0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  <w:lang w:val="en-US"/>
        </w:rPr>
        <w:t>/201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om vigência </w:t>
      </w:r>
      <w:r>
        <w:rPr>
          <w:rFonts w:cs="Arial" w:ascii="Arial" w:hAnsi="Arial"/>
          <w:color w:val="000000"/>
          <w:sz w:val="20"/>
          <w:szCs w:val="20"/>
        </w:rPr>
        <w:t>de 12 (doze) mese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ÊNEROS ALIMENTÍCIOS, MATERIAL DE HIGIENE E LIMPEZA, UTENSÍLIOS DOMÉSTICOS, BAZAR, FERRAMENTAS E OUTRO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destinados ao suprimento das Secretarias desta municipalidad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 REAJUS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FÉ TORRADO com 50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EL TOALHA embalagem com 100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4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CO ALGODÃO branco, nas dimensões de 80 x 8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3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FÉ SOLUVEL embalagem de vidro contendo 20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TE DE VACA EM CAIXAS, embalagem de 1 li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2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CO PLÁSTICO 15 LITROS Para lixo Embalagem com 10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CO PLÁSTICO 50L Para lixo Embalagem com 50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4,87</w:t>
            </w:r>
          </w:p>
        </w:tc>
      </w:tr>
    </w:tbl>
    <w:p>
      <w:pPr>
        <w:pStyle w:val="Centered"/>
        <w:jc w:val="left"/>
        <w:rPr>
          <w:bCs/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 xml:space="preserve">Obs: A descrição completa dos itens </w:t>
      </w:r>
      <w:r>
        <w:rPr>
          <w:bCs/>
          <w:color w:val="000000"/>
          <w:sz w:val="20"/>
          <w:szCs w:val="20"/>
        </w:rPr>
        <w:t xml:space="preserve">poderá ser consultados na íntegra junto ao endereço eletrônico </w:t>
      </w:r>
      <w:hyperlink r:id="rId2">
        <w:r>
          <w:rPr>
            <w:rStyle w:val="InternetLink"/>
            <w:bCs/>
            <w:sz w:val="20"/>
            <w:szCs w:val="20"/>
          </w:rPr>
          <w:t>www.doisvizinhos.pr.gov.br</w:t>
        </w:r>
      </w:hyperlink>
    </w:p>
    <w:p>
      <w:pPr>
        <w:pStyle w:val="Centered"/>
        <w:jc w:val="lef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tas do Sistema de Registro de Preços – Pregão Presencial 023/2011</w:t>
      </w:r>
    </w:p>
    <w:p>
      <w:pPr>
        <w:pStyle w:val="Centered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2.416.710/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erquímica - Produtos Químicos Energ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.705.928/0001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. Favin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1.427.809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. Galvan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7.939.649/000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ercado Vizilar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9.042.422/0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va Rosa Indústria E Comércio De Detergent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.726.389/0001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lasmedic - Comércio De Materiais Para Uso Médico E Laboratorial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9.200.303/000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, na guia Serviços/Licitações, sendo que até a presente data, para as demais Atas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s Vizinhos, 05 de outubro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 </w:t>
      </w:r>
    </w:p>
    <w:sectPr>
      <w:type w:val="nextPage"/>
      <w:pgSz w:w="11906" w:h="16838"/>
      <w:pgMar w:left="2041" w:right="737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2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10-06T17:51:00Z</dcterms:modified>
  <cp:revision>6</cp:revision>
  <dc:subject/>
  <dc:title/>
</cp:coreProperties>
</file>