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2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 </w:t>
      </w:r>
      <w:r>
        <w:rPr>
          <w:rFonts w:cs="Arial" w:ascii="Arial" w:hAnsi="Arial"/>
          <w:sz w:val="21"/>
          <w:szCs w:val="21"/>
          <w:lang w:val="en-US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GÊNEROS ALIMENTÍCIOS, MATERIAL DE HIGIENE E LIMPEZA, UTENSÍLIOS DOMÉSTICOS, BAZAR, FERRAMENTAS E OUTROS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>destinados ao suprimento das Secretarias desta municipalidad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través das Atas de Registro de Preços decorrentes do Pregão Presencial N.º 0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lang w:val="en-US"/>
        </w:rPr>
        <w:t>/201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 xml:space="preserve">com vigência </w:t>
      </w:r>
      <w:r>
        <w:rPr>
          <w:rFonts w:cs="Arial" w:ascii="Arial" w:hAnsi="Arial"/>
          <w:color w:val="000000"/>
        </w:rPr>
        <w:t xml:space="preserve">de 12 (doze) meses. 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DAVID BORGES DE OLIVEI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82.416.710/0001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EMERSON BA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13.199.002/00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ENERQUÍMICA - PRODUTOS QUÍMICOS ENERG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78.705.928/0001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J. FAVIN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81.427.809/0001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J. GALVAN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07.939.649/000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MERCADO VIZILAR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09.042.422/0001</w:t>
            </w:r>
            <w:r>
              <w:rPr>
                <w:rFonts w:cs="Arial" w:ascii="Arial" w:hAnsi="Arial"/>
                <w:bCs/>
                <w:sz w:val="21"/>
                <w:szCs w:val="21"/>
              </w:rPr>
              <w:t>-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NOVA ROSA INDÚSTRIA E COMÉRCIO DE DETERGENT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04.726.389/0001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PLASMEDIC - COMÉRCIO DE MATERIAIS PARA USO MÉDICO E LABORATORIAL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lang w:val="en-US"/>
              </w:rPr>
              <w:t>09.200.303/0001-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houve somente uma alteração que já foi devidamente publicada conforme previsto em le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5 de janeiro de 201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z Ramus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feito em Exercíc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737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22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2-02-06T13:21:00Z</dcterms:modified>
  <cp:revision>5</cp:revision>
  <dc:subject/>
  <dc:title/>
</cp:coreProperties>
</file>