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023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bjeto: </w:t>
      </w:r>
      <w:r>
        <w:rPr>
          <w:rFonts w:cs="Arial" w:ascii="Arial" w:hAnsi="Arial"/>
          <w:b/>
          <w:bCs/>
          <w:color w:val="000000"/>
          <w:lang w:val="en-US"/>
        </w:rPr>
        <w:t>REGISTRO DE PREÇOS POR ITEM</w:t>
      </w:r>
      <w:r>
        <w:rPr>
          <w:rFonts w:cs="Arial" w:ascii="Arial" w:hAnsi="Arial"/>
          <w:lang w:eastAsia="ar-SA"/>
        </w:rPr>
        <w:t xml:space="preserve">, para futura e eventual aquisição de </w:t>
      </w:r>
      <w:r>
        <w:rPr>
          <w:rFonts w:cs="Arial" w:ascii="Arial" w:hAnsi="Arial"/>
          <w:b/>
          <w:bCs/>
          <w:color w:val="000000"/>
          <w:lang w:val="en-US"/>
        </w:rPr>
        <w:t>GÊNEROS ALIMENTÍCIOS, MATERIAL DE HIGIENE E LIMPEZA, UTENSÍLIOS DOMÉSTICOS, BAZAR, FERRAMENTAS E OUTROS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, </w:t>
      </w:r>
      <w:r>
        <w:rPr>
          <w:rFonts w:cs="Arial" w:ascii="Arial" w:hAnsi="Arial"/>
          <w:lang w:val="en-US"/>
        </w:rPr>
        <w:t>destinados ao suprimento das Secretarias desta municipal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14/2011</w:t>
      </w:r>
    </w:p>
    <w:p>
      <w:pPr>
        <w:pStyle w:val="Centered"/>
        <w:jc w:val="left"/>
        <w:rPr/>
      </w:pPr>
      <w:r>
        <w:rPr>
          <w:rFonts w:cs="Arial"/>
          <w:b/>
          <w:bCs/>
          <w:sz w:val="20"/>
          <w:szCs w:val="20"/>
          <w:lang w:val="en-US"/>
        </w:rPr>
        <w:t>DAVID BORGES DE OLIVEIRA</w:t>
      </w:r>
      <w:r>
        <w:rPr>
          <w:rFonts w:cs="Arial"/>
          <w:b/>
          <w:bCs/>
          <w:iCs/>
          <w:sz w:val="20"/>
          <w:szCs w:val="20"/>
        </w:rPr>
        <w:t xml:space="preserve">  - CNPJ N.º </w:t>
      </w:r>
      <w:r>
        <w:rPr>
          <w:rFonts w:cs="Arial"/>
          <w:b/>
          <w:bCs/>
          <w:sz w:val="20"/>
          <w:szCs w:val="20"/>
          <w:lang w:val="en-US"/>
        </w:rPr>
        <w:t xml:space="preserve">82.416.710/0001-61 </w:t>
      </w:r>
      <w:r>
        <w:rPr>
          <w:rFonts w:cs="Arial"/>
          <w:b/>
          <w:bCs/>
          <w:iCs/>
          <w:sz w:val="20"/>
          <w:szCs w:val="20"/>
        </w:rPr>
        <w:t xml:space="preserve"> </w:t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12"/>
        <w:gridCol w:w="707"/>
        <w:gridCol w:w="4562"/>
        <w:gridCol w:w="1019"/>
        <w:gridCol w:w="1020"/>
        <w:gridCol w:w="873"/>
        <w:gridCol w:w="968"/>
      </w:tblGrid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rc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nidad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Qtde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HO VERDE Em conserva, prazo de validade informado na embalagem não inferior a 06 meses, embalagem lata com 280gr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AMPOO para cabelos normais, embalagem de plástico de 350ml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A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PÓLIO SAPONÁCEO LÍQUIDO CREMOSO 300 ML linear, alquilbenzeno sulfonato de sódio, coadjuvantes, espessante, alcalinizantes, abrasivo, preservante, essência e veícul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IBR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ÁCIDO MURIÁTICO 1 LT desincrustante, embalagem com 1 litro  COMPOSIÇÃO: solução de ácidos inorgânica tensoativos, corante e água, concentração de 7 a 11%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G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8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TA DE REGISTRO DE PREÇOS N.º 015/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lang w:val="en-US"/>
        </w:rPr>
        <w:t>EMERSON BASI</w:t>
      </w:r>
      <w:r>
        <w:rPr>
          <w:rFonts w:cs="Arial" w:ascii="Arial" w:hAnsi="Arial"/>
          <w:b/>
          <w:bCs/>
          <w:iCs/>
          <w:lang w:val="en-US"/>
        </w:rPr>
        <w:t xml:space="preserve">   - CNPJ N.º </w:t>
      </w:r>
      <w:r>
        <w:rPr>
          <w:rFonts w:cs="Arial" w:ascii="Arial" w:hAnsi="Arial"/>
          <w:b/>
          <w:bCs/>
          <w:lang w:val="en-US"/>
        </w:rPr>
        <w:t>13.199.002/0001-01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/>
          <w:b/>
          <w:bCs/>
          <w:iCs/>
          <w:sz w:val="20"/>
          <w:szCs w:val="20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53"/>
        <w:gridCol w:w="624"/>
        <w:gridCol w:w="4739"/>
        <w:gridCol w:w="986"/>
        <w:gridCol w:w="986"/>
        <w:gridCol w:w="987"/>
        <w:gridCol w:w="986"/>
      </w:tblGrid>
      <w:tr>
        <w:trPr/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rc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Qtde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TERGENTE PARA PISO Concentrado (p/limp.piso neutro) - Linear alquil benzeno sulfonato de sódio, embalagem com 2 litros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7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5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TA DE REGISTRO DE PREÇOS N.º 016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en-US"/>
        </w:rPr>
        <w:t>ENERQUÍMICA - PRODUTOS QUÍMICOS ENERGIA LTDA</w:t>
      </w:r>
      <w:r>
        <w:rPr>
          <w:rFonts w:cs="Arial"/>
          <w:b/>
          <w:bCs/>
          <w:sz w:val="20"/>
          <w:szCs w:val="20"/>
        </w:rPr>
        <w:t xml:space="preserve">  - CNPJ N.º </w:t>
      </w:r>
      <w:r>
        <w:rPr>
          <w:rFonts w:cs="Arial"/>
          <w:b/>
          <w:bCs/>
          <w:sz w:val="20"/>
          <w:szCs w:val="20"/>
          <w:lang w:val="en-US"/>
        </w:rPr>
        <w:t>78.705.928/0001-69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28"/>
        <w:gridCol w:w="846"/>
        <w:gridCol w:w="2968"/>
        <w:gridCol w:w="1758"/>
        <w:gridCol w:w="879"/>
        <w:gridCol w:w="880"/>
        <w:gridCol w:w="1103"/>
      </w:tblGrid>
      <w:tr>
        <w:trPr/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rc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Qtde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OOL 70% hospitalar, embalagem com 1000 ml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ERQUIM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1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9</w:t>
            </w:r>
          </w:p>
        </w:tc>
      </w:tr>
      <w:tr>
        <w:trPr/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TA DE REGISTRO DE PREÇOS N.º 017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J. FAVIN &amp; CIA LTDA </w:t>
      </w:r>
      <w:r>
        <w:rPr>
          <w:rFonts w:cs="Arial"/>
          <w:b/>
          <w:bCs/>
          <w:sz w:val="20"/>
          <w:szCs w:val="20"/>
        </w:rPr>
        <w:t xml:space="preserve"> - CNPJ N.º </w:t>
      </w:r>
      <w:r>
        <w:rPr>
          <w:rFonts w:cs="Arial"/>
          <w:b/>
          <w:bCs/>
          <w:sz w:val="20"/>
          <w:szCs w:val="20"/>
          <w:lang w:val="en-US"/>
        </w:rPr>
        <w:t>81.427.809/0001-04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48"/>
        <w:gridCol w:w="3942"/>
        <w:gridCol w:w="1681"/>
        <w:gridCol w:w="981"/>
        <w:gridCol w:w="980"/>
        <w:gridCol w:w="980"/>
      </w:tblGrid>
      <w:tr>
        <w:trPr/>
        <w:tc>
          <w:tcPr>
            <w:tcW w:w="9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 xml:space="preserve">Marca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nidad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 xml:space="preserve">Qtde               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reço Unitário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 REFINADO Iodado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SOSA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FÉ TORRADO moído, de primeira qualidade, super forte,  embalado a vácuo, validade 15 meses, características adicionais com embalagem dupla proteção,  com 500 gramas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IGUAC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7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2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SINFETANTE Pinho desInfectante - Cloreto de Alquilamidopropil dimetil benzil amônio + Cloreto de didecil dimetil amônio - 0,33 %, embalagem de 2 litros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DURA / CRIVIAL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87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DA Para varal, medindo 10 metro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UPREM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CHA ALUMINIO Tamanho pequen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RELU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ITEIRA em alumínio, com capacidade de 3 litros, dados adicionais com apito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RELUZ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9V com alta performace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YOVA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P/ COPO D'AGUA para copos descartáveis capacidade 180 ml e  200 ml, em acrílico acompanhado pelas buchas de fixação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MISS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TA PVC com cano longo e forrada, com CA, tamanho 37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CO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DORIZADOR DE AMBIENTE embalagem de 400ml, em spray,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A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1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ALUMINIO medindo 30 x 7.5 cm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C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3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TOALHA branco, interfolhas, crepado, com duas dobras, embalagem com 1000 unidades, tamanho 20 x 23cm, 100 % fibra celulósica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LY / DAELL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19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OÇANTE dietético líquido, (a base de sacarina sódica) frasco com 100ml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OCY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CIA GRANDE Material plástico de 1ª qualidade, retangular com capacidade de 12 litros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QUIPLAS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PORTE P/ PAPEL TOALHA Para banheiro, medindo 20 x 23 cm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MISS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9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ONJA DE LÃ AÇO embalagem com 8 unidades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ÇOLUX / MAGIC BRI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49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A ALUMINIO Com capacidade para 12 litro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UZ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9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BRA PARA RODO tipo refil, pacote com 5 unidades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T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4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O ALGODÃO branco, nas dimensões de 80 x 80 cm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BO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SPONJA DE AÇO INOX - 2 UNID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UZ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7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VA SANITARIO para vaso sanitário - plástic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I PRI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GADOR DE MACARRÃO DE METAL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U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O FUNDO Material vidro, tamanho grande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O RASO Material vidro, tamanho grande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ORAU sem qualquer adição e livre de impurezas - kg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A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7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 AA  ALKALINA De alta performance, tamanho médio "AA", com 2 unidades, elaborada de metal, hidreto de níquel (NI-MH ), com capacidade mínima de 2800 MAH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YOVA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ARELHO BARBEAR descartável , com 02 (duas) lâminas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FÉ SOLUVEL Granulado de alta qualidade, extra forte, embalagem de vidro contendo 200 gramas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GUACU / PEL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PO PLÁSTICO 180 ML caixa com 2500 unidades, dentro das normas da  ABNT n° - NBR 14865, produto atóxico de polietileno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PEA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8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DE PLASTICO 10 L de 1ª qualidade, com capacidade de 10 litros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UTI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6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VEDOR DE CERA composição tensoativo não ionico, solventes essências e água, embalagem 1 litro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VIAL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8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ITE DE COCO 200ML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IAN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CO RALADO 100GR pcte com 100 gramas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BE / UNICOC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OS DE GALINHA Branco, embalagem de papel - dúzi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MINAT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ITE DE VACA EM CAIXAS apresentação embalagem tetra brik (caixinha) tipo uht, integral, embalagem de 1 litro, prazo de validade não inferior a 60 (sessenta) dias da fabricação, quando da entrega, embalagem com 12 unidades de 1 litro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RORA / TERRA VIV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4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ROSENE Composição 100% destilado de petróleo, aplicação limpeza em geral, para diluição produtos químicos, embalagem pet com 800 M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RA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87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CO PLÁSTICO 5 LITRO Para congelamento, tamanho 5 litros, embalagem com 100 unidades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 / MEGA MIL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4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EO LUBRIFICANTE Embalagem com 100ml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O PAPEL Medindo 12x15cm, embalagem com 500 unida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GA MI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SABONETE LIQUIDO Material reservatório poliuretano, altura 24, largura 9cm, capacidade 500ml, tipo fixação parede, características adicionais com dosador e visor para controle de volume, profundidade 12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MISS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6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GARINA 500 GR Gorduras totais 3g, sódio 35g, lipídios enriquecidos de vitaminas livre de  gorduras TRANS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M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RIDOR  LATA para  uso  na cozinha, material metal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IGO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7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PAPEL Para café nº 103, caixa com 30 unidades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GITT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8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RAFA TÉRMICA Material plástico, capacidade 3 litros, características adicionais sem torneira com tampa rosqueável, dados adicionais tipo botijão térmico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VICT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RGENTE PARA LOUÇA Composição: glicerina, água, ácido dodecibenzeno sulfônico, hidróxido de sódio, uréia, alcalonamida, cloreto de sódio, lauril eter, sulfato de sódio, formol, trietanolamina e corante; embalagem de 500 ml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VIAL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0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Ã DE AÇO embalagem com 8 unida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GIC BRI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A PEQUENA em inox, cabo em polipropileno, embalagem com 3 unidade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ONAGI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PO Para roupas, plástico, embalagem com 12 unida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ARDANAPO de papel, branco, medindo 23 x 23, embalagem com 50 unida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DENI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67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RRA de plástico, capacidade de 1,5 litros, com tampa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IN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XEIRA Tubular em PVC para copos descartáveis de 200 ml, com 2 tubos, capacidade para 150 copos cada tubo, cor branca com base preta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MISS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9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STRA MÓVEIS 200 ml, com silicone, brilho seco, lavanda, protege contra manchas de água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VA  BORRACHA antiderrapante forrada, cor laranja, tamanho médio 7-7 ¹/2 in por 17,8 - 19,1cm - par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ATE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A PRESSÃO 10 LITROS Material alumínio polida, capacidade mínima de 10 litros, dados adicionais cabo com trava de seguranç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U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9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NETE INFANTIL Embalagem de 90 grama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NTAN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NETE embalagem de 90 grama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NTAN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O PLÁSTICO 15 LITROS Para lixo, específico para acondicionamento de resíduos comuns, capacidade 15 litros, dimensões mínimas de 20cm de largura e  35cm de altura, com espessura mínima de 10 micras, formando lote sob condições uniformes, apresentando solda contínua e perfeita vedação, confeccionados em conformidade com as normas da ABNT. Embalagem com 100 unidades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 / ORLEPLAS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CO PLÁSTICO 50L Para lixo, específico para acondicionamento de resíduos comuns, capacidade 50 litros, dimensões mínimas de 50cm de largura e  70cm de altura, com espessura mínima de 10 micras, formando lote sob condições uniformes, apresentando solda contínua e perfeita vedação, confeccionados em conformidade com as normas da ABNT. Embalagem com 50 unidades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 / ORLEPLAS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5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MPOO INFANTIL Embalagem de 480 ml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 LA L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3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A ADESIVA 45X50 Material polipropileno transparente, tipo monoface, largura 45mm, comprimento 50m, cor incolor, aplicação multiuso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R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AAA  ALKALINA Tipo alkalina de alta performance, tamanho médio "AAA", com 2 unidades, elaborada de metal, hidreto de níquel (NI-MH ), com capacidade mínima de 2500 mAh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YOVA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NFETANTE LÍQUIDO 500 ML de banheiro - composição: cloreto de bgenzalconico, nonil fenal, eloxilado, formal, izobazolinonas, deculpaligiluco sódio EDTA sódica isopropilio essência resina acrílica hitrela butadieno e água 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PE / CRIVIAL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A BORRACHA Com cano médio, cor branca, o tamanho será definido no momento da solicitação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UQUIBRAZ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8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CIA PLÁSTICA 30L material plástico, tamanho grande, capacidade 30 litros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NE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A DE FERRO 5L capacidade 5 litro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MA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MOEDA LR41 para termômetro digital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YOVA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9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LEIRA DE METAL 6L Material alumínio,  capacidade 6 litros, material cabo madeira, características adicionais com tampa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UZ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48"/>
        <w:gridCol w:w="3942"/>
        <w:gridCol w:w="1681"/>
        <w:gridCol w:w="981"/>
        <w:gridCol w:w="980"/>
        <w:gridCol w:w="980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LE ALUMÍNIO 5L Com capacidade de 5 litros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MA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ADOR PLÁSTICO capacidade 10 litros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IN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NAGRE TINTO com 500 M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NI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GODÃO HIDROFILO EM BOLA pacote com 40 gramas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E I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ONJÃO DUPLA FACE Para limpeza de piso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9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TADOR DE  UNHA Material açó inóx, tamanho grande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C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VEDOR DE ESMALTE Cosmético tipo removedor de esmalte, embalagem padrão (acetona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MA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7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VILHA reidratada em conserva, prazo de validade informado na embalagem não inferior a 6 (seis) meses, lata 290 ml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NELA comprimento 25cm, largura 21cm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BO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A CRISTAL pasta rosa saponáceo múltiplo uso, composição: sabão de coco, tensoativo aniônico, carboidratado, quartzo, corante, óleo de eucalipto e água, embalagem pote com 500 GR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 ROS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ULSIFICANTE E ESTABILIZANTE neutro para massas, utilizado em pão, 200 GR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ECT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TA DE REGISTRO DE PREÇOS N.º 018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J. </w:t>
      </w:r>
      <w:r>
        <w:rPr>
          <w:rFonts w:cs="Arial"/>
          <w:b/>
          <w:bCs/>
          <w:sz w:val="20"/>
          <w:szCs w:val="20"/>
          <w:lang w:val="en-US"/>
        </w:rPr>
        <w:t xml:space="preserve">GALVAN &amp; CIA LTDA </w:t>
      </w:r>
      <w:r>
        <w:rPr>
          <w:rFonts w:cs="Arial"/>
          <w:b/>
          <w:bCs/>
          <w:sz w:val="20"/>
          <w:szCs w:val="20"/>
        </w:rPr>
        <w:t xml:space="preserve"> - CNPJ N.º  </w:t>
      </w:r>
      <w:r>
        <w:rPr>
          <w:rFonts w:cs="Arial"/>
          <w:b/>
          <w:bCs/>
          <w:sz w:val="20"/>
          <w:szCs w:val="20"/>
          <w:lang w:val="en-US"/>
        </w:rPr>
        <w:t>07.939.649/0001-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11"/>
        <w:gridCol w:w="615"/>
        <w:gridCol w:w="3814"/>
        <w:gridCol w:w="1681"/>
        <w:gridCol w:w="981"/>
        <w:gridCol w:w="980"/>
        <w:gridCol w:w="980"/>
      </w:tblGrid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rc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Qtde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EO DE SOJA refinado tipo 01, sem colesterol de origem vegetal, embalagem pet com 900m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AVI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ALHA LOUÇA Com metragem mínima de 38 x 68cm, 100% algodã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OSU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ACIANTE DE ROUPA com hidroceramidas, composição tensoativo cationico ceramida, preservante, umectante, corante, opacificante, perfume e água, embalagem com 02 litro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T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75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A LÍQUIDA INCOLOR composição: agentes de polimentos, emulsificantes, alcalinizante, plastificante, preservante, agente dispersante, perfume e água, brilho que recupera fácil classic. contendo 750 ml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E DE FRUTAS pote 1 kg, sabores divers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RE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SSOURA PALHA com cabo de madeira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SSOURA NYLON doméstica macia, com cabo mínimo de 120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AF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HIGIENICO 100% não reciclado, branco, folha simples, picotada, de 1ª qualidade, fardo com 64 rolos, neutro, 100 % fibra celulósica, rolos com 30cm x 10cm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RIU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ÓSFORO GR Caixa com 240 palito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ALHA ROSTO Branca em 100% algodão, com metragem mínima de 49 x 55cm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OSU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VA LAVAR MAMADEIRA material plástic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XA Nº 18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T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MPADA 100W X 127V de fabricação nac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R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MPADOR MULTI-USO Aquil benzeno sulfonato de sódio, coadjuvantes, sequestrante, fragrância e água. Embalagem de 500ml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88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SCADA ALUMINIO SETE DEGRAUS Com 1,89 metros - E-120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PORTE C/ REFIL para vaso sanitário/pedra, perfumada essência e corante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ZV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ALHA BANHO 100% Algodão, metragem mínima de 70 x 1,30cm, sem estampa, cor definida no momento da Solicitaçã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OSU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UA MINERAL - 200ML - COPO natural, com registro junto ao Ministério da Saúde. Embalada em copo de 200ml, caixa com 48 copo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I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POCA importada de boa qualidade, pacote com 500g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R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RAFA TERMICA Material plástico, capacidade 1 l, características adicionais sem torneira com tampa rosqueável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VIC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ÃO EM BARRA pacote com 5 unidades com 200 gramas cad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VAS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4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ME DE LEITE Ingredientes gordura láctea - mínimo 20%, apresentação embalagem tetra  (caixinha), peso 200 gramas, prazo validade 180 dias, conservação ambiente seco e arejad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RA VI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RMENTO EM PÓ químico, para bolo,  lata, com vencimento acima de 6 meses, embalagem com 250 grama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INHA DE TRIGO ESPECIAL tipo1, enriquecida com ácido fólico e ferro, embalagem de papel com 5 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L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ACHA ÁGUA E SAL embalagem de plástico com divisão interna em duas embalagens primárias de 500 G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DIM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LACHA DOCE SORTIDA Embalagem de plástico com divisão interna em duas embalagens primárias de 400 G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VIL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RMENTO GELADO para pão, embalagem com 500 gram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ASA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ONESE sache, com 0% de gordura trans , embalagem de 500 gram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AVI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TOALHA cor branca, tipo folha dupla picotada, quantidade toalha 55, comprimento 22, largura 20, embalagem com 2 rolos ca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Á ALIMENTAÇÃO DE FRUTAS tipo frutas, diversos sabores, hortelã, maçã, erva cidreira, camomila e frutas diversas, caixa com 25 saquinhos, prazo de validade informado na embalagem e não inferior a 90(noventa) dias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ANJEIR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GO 13X15 com cabeça, material aço temperado, tipo cabeça liso, tipo corpo liso, tipo ponta comum, acabamento superficial niquelado, bitola 13 x 15, embalagem com 1  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SIVO INSTANTÂNEO 5 GRAMAS Composição: éter de cianoacrilato, com loctit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ER BOND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ITE CONDENSADO 395 GR Ingredientes leite integral/açúcar/leite pó integral e lactose, características adicionais homogêneo, embalagem com 395 grama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IM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BOLA CABEÇA média, fresca - Kg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CR CEA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CO EM PÓ 500 GR sabores morango, tangerina e abacaxi, embalagem de 500 gramas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 CA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CIA PLÁSTICO 6,7 LITROS de 1º qualidade (virgem), retangular com capacidade de 6,7 litr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DIA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UMADEIRA Em alumínio, tamanho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ONJA PARA BANHO tamanho 138mm x 90mm x 45m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TAN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ONJA DUPLA FACE para limpeza pesada, pacote com 3 unidades, 87 x 125 mm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FREB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5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A AÇOGUEIRO 10 polegadas, lâmina em aço inox de no mínimo 25 cm e máximo de 30 cm de comprimento, cabo em polipropileno texturizad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TA ISOLANTE Plástica Nº 33   20m - 19mm - Pret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RELL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RAFA TÉRMICA Composição de plástico, capacidade de 1,8 litros, com bomba e jato forte, sistema que evita respingos, ampola de vidro, cores preta e branca, manter a temperatura pelo menos até 06 hora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VIC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NSETICIDA aerossol mata Barata 300 ml. Composição: Ingredientes ativos p/p: Imiprothrin 0,1%; Permetrina 0,15%; Butóxido de piperonila 2%. Ingredientes inertes para 100%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MPA VIDRO Composição: água, butidiglicol, lauril éter sulfato de sódio, essência e corante com álcool, embalagem de 500 ml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2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LITO PICOLÉ Embalagem com 100 unidad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LITO ESPETINHO Embalagem com 100 unidades, tamanho 18 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A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GO 12X13 Com cabeça, material aço temperado, tipo cabeça liso, tipo corpo liso, tipo ponta comum, acabamento superficial niquelado, bitola 12 x 13, embalagem com 1  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DO DUPLO De borracha, tamanho grande (Industrial) de 0,65cm base metal, com cab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AF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O PLÁSTICO 100 LITROS para lixo, específico para acondicionamento de resíduos comuns, dimensões mínimas de 95cm de largura e  110cm de altura, com espessura mínima de 10 micras, formando lote sob condições uniformes, apresentando solda contínua e perfeita vedação, confeccionados em conformidade com as normas da ABNT. Embalagem com 25 unidade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4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AA RECARREGAVÉL de alta performance, tamanho médio "AA", com 2 unidades, elaborada de metal, hidreto de níquel (NI-MH ), com capacidade mínima de 2800 mAh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YOVA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ALHA DE BANHO COMUN metragem mínima de 70 x 1,30cm, para limpeza de chã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OSU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RATO DE TOMATE Com carboidratos, fibras alimentar, proteínas, sódio, vitaminas A,E e B6 lata com 850 grama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NTOMA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ÁGUA SANITÁRIA 2L composição cloro ativo, hidróxido de sódio, carbonato de sódio, água - 2 litro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Z V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8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REGARREGÁVEL RETANGULAR de alta performance,  com 2 unidades, com capacidade mínima de 2800 mAh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YOVA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XEIRA PARA COZINHA Material plástico, com tampa, tamanho pequen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DIA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VA TÉRMICA Uso domiciliar em utensílios quentes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GO 17 X 27 Prego com cabeça, material arame para prego, tipo cabeça cônica axadrezada, tipo corpo liso, tipo ponta diamante, acabamento superficial polido, bitola 17 x 27, embalagem com 1 kg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ATE de 1º qualidade, grande, com 60% de maturação, sem danos mecânicos ou causados por pragas, embalagem de plástico - 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CR CEA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ÇÚCAR CRISTAL BRANCO composição origem vegetal, sacarose de cana de açúcar, prazo de validade informado na embalagem e não inferior a 6 (seis) meses quando da entrega, pacote com 5 KG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BAN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PARA TELEFONE SEM FIO alta performance, tamanho médio, com 3 unidades, NI-CD 300 MAH, 3.6 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A ADESIVA kraft, rolo com 45mm x 45m, indústria brasileir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TA DE REGISTRO DE PREÇOS N.º 019/2011</w:t>
      </w:r>
    </w:p>
    <w:p>
      <w:pPr>
        <w:pStyle w:val="Centered"/>
        <w:jc w:val="left"/>
        <w:rPr/>
      </w:pPr>
      <w:r>
        <w:rPr>
          <w:rFonts w:cs="Arial"/>
          <w:b/>
          <w:bCs/>
          <w:sz w:val="20"/>
          <w:szCs w:val="20"/>
          <w:lang w:val="en-US"/>
        </w:rPr>
        <w:t xml:space="preserve">MERCADO VIZILAR LTDA </w:t>
      </w:r>
      <w:r>
        <w:rPr>
          <w:rFonts w:cs="Arial"/>
          <w:b/>
          <w:bCs/>
          <w:sz w:val="20"/>
          <w:szCs w:val="20"/>
        </w:rPr>
        <w:t xml:space="preserve"> - CNPJ N.º  </w:t>
      </w:r>
      <w:r>
        <w:rPr>
          <w:rFonts w:cs="Arial"/>
          <w:b/>
          <w:bCs/>
          <w:sz w:val="20"/>
          <w:szCs w:val="20"/>
          <w:lang w:val="en-US"/>
        </w:rPr>
        <w:t>09.042.422/0001</w:t>
      </w:r>
      <w:r>
        <w:rPr>
          <w:rFonts w:cs="Arial"/>
          <w:b/>
          <w:bCs/>
          <w:sz w:val="20"/>
          <w:szCs w:val="20"/>
        </w:rPr>
        <w:t>-</w:t>
      </w:r>
      <w:r>
        <w:rPr>
          <w:rFonts w:cs="Arial"/>
          <w:b/>
          <w:bCs/>
          <w:sz w:val="20"/>
          <w:szCs w:val="20"/>
          <w:lang w:val="en-US"/>
        </w:rPr>
        <w:t xml:space="preserve">02 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6"/>
        <w:gridCol w:w="677"/>
        <w:gridCol w:w="3496"/>
        <w:gridCol w:w="1687"/>
        <w:gridCol w:w="1067"/>
        <w:gridCol w:w="964"/>
        <w:gridCol w:w="984"/>
      </w:tblGrid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rca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Qtde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LVERIZADOR MANUAL Com capacidade de 500 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AV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EME DENTAL branco, embalagem com  90gr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EN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PO VIDRO Capacidade 270ml diâmetro boca 65, altura 140, cor incolor, tipo uso água/suco/refrigerante, apresentação superfície lisa e parede grossa, transmitância transparente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BUA ACRILICA P/ CARNE utilizado para  picar alimento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BE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6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Á PARA LIXO material plástico, uso doméstico, de 1ª qualidade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ERCOR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A LÍQUIDA AMARELA Composição: agentes de polimentos, emulsificantes, alcalinizante, plastificante, preservante, agente dispersante, perfume e água, brilho que recupera fácil classic. contendo 750 ml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ARI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E PLASTICO 5LT Pote retangular, material plástico de 1ª (virgem), tamanho pequena, cor branca, liso, com tampa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SCHIO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GELA DE VIDRO Tamanho médio, tipo redonda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RE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DO PEGA FIBRA com cab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UZ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6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LE  ALUMÍNIO Com capacidade de 2 litr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M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4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TELO MÉDIO com cab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A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7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RACHA P/ PANELA Para panela de pressão, com capacidade de 7 litr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I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HOCOLATADO EM PÓ enriquecido com 09 tipos de vitaminas e sais minerais , embalagem de 1kg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A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6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CO EM PÓ diversos sabores, embalagem de 45 grama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LS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VA MATE tipo 1, embalada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INBAVER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CO INFANTIL Embalagem com 200 gram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I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6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RULITO COLORIDO Açúcar, xarope de glicose, acidulante, ácido cítrico, aromatizantes, corante dióxido de titânio, corantes artificiais tartazina, vermelho 40 e azul brilhante FCF. Embalagem com 200 gramas cada e com 50 pirulit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ORITO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ENDEDOR  PARA FOGÃO com gás, para fogão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IC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HER Material inox, tamanho grande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INL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A DE PRESSÃO 7 LITROS Material alumínio polida, capacidade mínima de 7 litros, dados adicionais cabo com trava de segurança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U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9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DE PLÁSTICO 18 LITROS material plástico de 1ª qualidade (virgem), com capacidade de 18 litro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JOVI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4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ADA ALUMINIO 4 DEGRAUS Pequena com 4 degra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VA MADEIRA para lavar roupa, com base em madeira ou plástic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AFI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Todo em inox, embalagem com 3 unidade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ICHEL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RRA de plástico, capacidade de 3 litro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JOVI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6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XEIRA Pequena, telado plástic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BE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DRA AFIAR para afiar faca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BURUND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DO ESPUMA de 40 cm, com cabo de madeira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AFI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BONETE LÍQUIDO Antibactericida, refil, embalagem 800 ml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Z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ÍCARA DE VIDRO tamanho médio, de 1ª qualidade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DI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AUTO-ADESIVO Material plástico, tipo contact, colorido, gramatura 175g/m², largura 660mm, comprimento rolo 10 metro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QUEMAGIC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VA DE BORRACHA 20,3 CM Antiderrapante forrada, cor laranja, tamanho médio 8-8 ¹/2 in por 20,3 - 21,6cm - par 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O PLÁSTICO 80 ML Com 80 ml, caixa com 3000 unidades, dentro das normas da  ABNT n° - NBR 14865, produto atóxico de poliestilen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PEA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7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IDE DE MADEIRA PARA ROUPAS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ADE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A DE FERRO 3 L Capacidade 3 litro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RE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2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EGANO 100G embalagem plástica com 100 gram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A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3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TA DE REGISTRO DE PREÇOS N.º 020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NOVA ROSA INDÚSTRIA E COMÉRCIO DE DETERGENTES LTDA </w:t>
      </w:r>
      <w:r>
        <w:rPr>
          <w:rFonts w:cs="Arial"/>
          <w:b/>
          <w:bCs/>
          <w:sz w:val="20"/>
          <w:szCs w:val="20"/>
        </w:rPr>
        <w:t xml:space="preserve"> - CNPJ N.º  </w:t>
      </w:r>
      <w:r>
        <w:rPr>
          <w:rFonts w:cs="Arial"/>
          <w:b/>
          <w:bCs/>
          <w:sz w:val="20"/>
          <w:szCs w:val="20"/>
          <w:lang w:val="en-US"/>
        </w:rPr>
        <w:t>04.726.389/0001-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72"/>
        <w:gridCol w:w="3516"/>
        <w:gridCol w:w="1688"/>
        <w:gridCol w:w="1126"/>
        <w:gridCol w:w="844"/>
        <w:gridCol w:w="1120"/>
        <w:gridCol w:w="6"/>
      </w:tblGrid>
      <w:tr>
        <w:trPr>
          <w:trHeight w:val="210" w:hRule="atLeast"/>
        </w:trPr>
        <w:tc>
          <w:tcPr>
            <w:tcW w:w="9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2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 xml:space="preserve">Marca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Unidade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ÃO EM PÓ caixa de 1 KG composição, tamponantes, coadjuvantes, corantes, enzimas, branqueador óptico, essência, água, Alvejante, contêm alquil benzeno sulfonato de sódio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 ROS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5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A LÍQUIDA VERMELHA Composição: agentes de polimentos, emulsificantes, alcalinizante, plastificante, preservante, agente dispersante, perfume e água, brilho que recupera fácil, contendo 750 ml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PROLIMP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BONETE LÍQUIDO COSMÉTICO Composição: lauril éter sulfato de sódio, metilisotializolinona, edta, ácido cítrico, cocamida dea, corante, cloreto de sódio, fragancia será definida no ato da solicitação, embalagem com 5 litros.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 ROS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4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TA DE REGISTRO DE PREÇOS N.º 021/2011</w:t>
      </w:r>
    </w:p>
    <w:p>
      <w:pPr>
        <w:pStyle w:val="Centered"/>
        <w:jc w:val="left"/>
        <w:rPr/>
      </w:pPr>
      <w:r>
        <w:rPr>
          <w:rFonts w:cs="Arial"/>
          <w:b/>
          <w:bCs/>
          <w:sz w:val="20"/>
          <w:szCs w:val="20"/>
          <w:lang w:val="en-US"/>
        </w:rPr>
        <w:t xml:space="preserve">PLASMEDIC - COMÉRCIO DE MATERIAIS PARA USO MÉDICO E LABORATORIAL LTDA 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CNPJ N.º  </w:t>
      </w:r>
      <w:r>
        <w:rPr>
          <w:rFonts w:cs="Arial"/>
          <w:b/>
          <w:bCs/>
          <w:sz w:val="20"/>
          <w:szCs w:val="20"/>
          <w:lang w:val="en-US"/>
        </w:rPr>
        <w:t>09.200.303/0001-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4"/>
        <w:gridCol w:w="844"/>
        <w:gridCol w:w="3514"/>
        <w:gridCol w:w="1687"/>
        <w:gridCol w:w="1125"/>
        <w:gridCol w:w="1020"/>
        <w:gridCol w:w="878"/>
      </w:tblGrid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rc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Qtde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NÇOS UMEDECIDOS Embalagem com 475 unidad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TO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2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PO PLÁSTICO 50 ML caixa com 5000 unidades, dentro das normas da  ABNT n° - NBR 14865, produto atóxico de polietileno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PLA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VAS DESCARTÁVEIS De látex para manipulação, não estéril, ambidestro, hipoalergência AQL: 1.5. Tamanho médio cx com 100 unidade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G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CO PLÁSTICO 30 LITROS Para lixo, específico para acondicionamento de resíduos comuns, capacidade 30 litros, dimensões mínimas de 30cm de largura e  40cm de altura, com espessura mínima de 10 micras, formando lote sob condições uniformes, apresentando solda contínua e perfeita vedação, confeccionados em conformidade com as normas da ABNT. Embalagem com 50 unidades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EPLA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1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HIGIÊNICO 500MT 100%  fibra celulósica., branco, rolo com 500 metros, embalagem com 08 rolo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6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is Vizinhos, 05 de abril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27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1-04-08T10:49:00Z</dcterms:modified>
  <cp:revision>35</cp:revision>
  <dc:subject/>
  <dc:title>MUNICÍPIO DE DOIS VIZINHOS</dc:title>
</cp:coreProperties>
</file>