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>peças de reposição (molas) para manutenção de veículos e máquinas da fro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nearia Cruzeirense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3.142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4 de julh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6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4-18T17:39:00Z</dcterms:modified>
  <cp:revision>9</cp:revision>
  <dc:subject/>
  <dc:title/>
</cp:coreProperties>
</file>