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54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rFonts w:cs="Arial"/>
          <w:bCs/>
          <w:color w:val="000000"/>
        </w:rPr>
        <w:t xml:space="preserve">Objeto: </w:t>
      </w:r>
      <w:r>
        <w:rPr>
          <w:rFonts w:cs="Arial"/>
          <w:b/>
          <w:bCs/>
          <w:color w:val="000000"/>
          <w:lang w:val="en-US"/>
        </w:rPr>
        <w:t>REGISTRO DE PREÇOS</w:t>
      </w:r>
      <w:r>
        <w:rPr>
          <w:rFonts w:cs="Arial"/>
          <w:lang w:eastAsia="ar-SA"/>
        </w:rPr>
        <w:t xml:space="preserve">, </w:t>
      </w:r>
      <w:r>
        <w:rPr>
          <w:rFonts w:cs="Arial"/>
          <w:color w:val="000000"/>
          <w:lang w:val="en-US"/>
        </w:rPr>
        <w:t>para futura e eventual</w:t>
      </w:r>
      <w:r>
        <w:rPr>
          <w:rFonts w:cs="Arial"/>
          <w:b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aquisição de </w:t>
      </w:r>
      <w:r>
        <w:rPr>
          <w:rFonts w:cs="Arial"/>
          <w:color w:val="000000"/>
        </w:rPr>
        <w:t>material gráfico para uso nas diversas Secretarias desta municipalidade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8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>ALBGRAF FORMULÁRIOS CONTÍNUOS LTDA</w:t>
      </w:r>
      <w:r>
        <w:rPr>
          <w:rFonts w:cs="Arial"/>
          <w:b/>
          <w:bCs/>
          <w:sz w:val="20"/>
          <w:szCs w:val="20"/>
        </w:rPr>
        <w:t xml:space="preserve"> - CNPJ n.º  </w:t>
      </w:r>
      <w:r>
        <w:rPr>
          <w:rFonts w:cs="Arial"/>
          <w:b/>
          <w:bCs/>
          <w:sz w:val="21"/>
          <w:szCs w:val="21"/>
        </w:rPr>
        <w:t>05.665.084/0001-0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50"/>
        <w:gridCol w:w="4059"/>
        <w:gridCol w:w="1254"/>
        <w:gridCol w:w="974"/>
        <w:gridCol w:w="1115"/>
        <w:gridCol w:w="1445"/>
        <w:gridCol w:w="22"/>
      </w:tblGrid>
      <w:tr>
        <w:trPr/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OCO DE RECEITUÁRIO CONTROLE ESPECIAL 50 x 2, nas dimensões de 18x16cm, nas cores 1x0, papel extra copy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bgraf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6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OCO DE AUTORIZAÇÃO PARA ODONTOLOGIA 100x1, em papel sulfit 75gr, nas dimensões 20x15cm, 01(uma) c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bgraf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9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OCO CRESEMS 1 via,  50 folhas, dimensões 10,5 x 17,5 cm,  papel sulfite 56g , cor 1x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lbgraf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5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9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 xml:space="preserve">FABIANO AUGUSTO NUNES ME </w:t>
      </w:r>
      <w:r>
        <w:rPr>
          <w:rFonts w:cs="Arial"/>
          <w:b/>
          <w:bCs/>
          <w:sz w:val="20"/>
          <w:szCs w:val="20"/>
        </w:rPr>
        <w:t xml:space="preserve">- CNPJ n.º  </w:t>
      </w:r>
      <w:r>
        <w:rPr>
          <w:rFonts w:cs="Arial"/>
          <w:b/>
          <w:bCs/>
          <w:sz w:val="21"/>
          <w:szCs w:val="21"/>
        </w:rPr>
        <w:t>11.792.964/0001-3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565"/>
        <w:gridCol w:w="4058"/>
        <w:gridCol w:w="1122"/>
        <w:gridCol w:w="983"/>
        <w:gridCol w:w="1264"/>
        <w:gridCol w:w="1388"/>
        <w:gridCol w:w="16"/>
      </w:tblGrid>
      <w:tr>
        <w:trPr/>
        <w:tc>
          <w:tcPr>
            <w:tcW w:w="9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ÃO NACIONAL DE SAÚDE 6cm x 8,5cm, cor 1 x 0, papel cartolina 180 gr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.A.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30/2011</w:t>
      </w:r>
    </w:p>
    <w:p>
      <w:pPr>
        <w:pStyle w:val="Centered"/>
        <w:jc w:val="lef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 xml:space="preserve">GRÁFICA E EDITORA SCHIO LTDA </w:t>
      </w:r>
      <w:r>
        <w:rPr>
          <w:rFonts w:cs="Arial"/>
          <w:b/>
          <w:bCs/>
          <w:sz w:val="20"/>
          <w:szCs w:val="20"/>
        </w:rPr>
        <w:t xml:space="preserve">- CNPJ n.º  </w:t>
      </w:r>
      <w:r>
        <w:rPr>
          <w:rFonts w:cs="Arial"/>
          <w:b/>
          <w:bCs/>
          <w:sz w:val="21"/>
          <w:szCs w:val="21"/>
        </w:rPr>
        <w:t>01.170.904/0001-28</w:t>
      </w:r>
    </w:p>
    <w:p>
      <w:pPr>
        <w:pStyle w:val="Centered"/>
        <w:jc w:val="lef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561"/>
        <w:gridCol w:w="4068"/>
        <w:gridCol w:w="1169"/>
        <w:gridCol w:w="1131"/>
        <w:gridCol w:w="1131"/>
        <w:gridCol w:w="1272"/>
        <w:gridCol w:w="68"/>
      </w:tblGrid>
      <w:tr>
        <w:trPr/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FIL CARIMBO automático, tamanhos diversos de 4x1,5cm a 4 x 0,8cm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OP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,0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OCO DE ATESTADO MÉDICO PARA GESTANTE 50 x 1, tamanho 15,5 x 19,5cm, em papel sulfite 75 gr, impressão só um lado,  cor verde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8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ÃO DE AGENDAMENTO ODONTOLÓGICO - VERDE cartolina 180 gr, nas dimensões 8 x 11cm, impressão frente e verso,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OLDER 22 x 32, nas cores 4 x 4, papel couchê brilho, 170 gramas, frente e verso, com vinco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AZ informativo,  48 x 33, 4 cores, F - 4, papel couchê brilho 170 gr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LOCO GUIA REFERENCIA 50 x 2, F-9, papel sulfite e super bond 56gr, nas dimensões 21 x 31cm, impressão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8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FLETO em papel couchê 90g, com 10 artes diferentes, 4x4 cores, tamanho 16cm x 24cm, fto-16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TIQUETAS nas dimensões de 3,5x7cm, nas cor 4x0, papel adesivo fosco, com 1/2 corte para destaque, com espaços para preenchimento, para produtos coloniais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9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LOCO DE REQUISIÇÃO de exames, 1 via, com 50 folhas, nas dimensões 15x20,5cm, papel sulfite 56g,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LOCO DE REGISTRO de visita domiciliar, 1via com 50 folhas, nas dimensões 22,5 x 15cm papel super bond 56g, rosa, impressão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LOCO DE NOTIFICAÇÃO receita "B" azul, 20 folhas nas dimensões de 21,5x13cm, 1x0 cor, super bond 75 gramas, numerado. Padrão da Secretaria de Saúde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LOCO RECEITUÁRIO médico, 50 folhas nas dimensões 15,5 x 21,5cm, papel sulfite 56gr, impressão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TIQUETA para o produtor colonial,  impressão  plastificada, com 1/2 corte para destaque, papel adesivo fosco, cor 4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,0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PEL TIMBRADO formato 8, 22x325 com fotolito, ofício A4, em papel 90 gramas, cor 4x0, Modelo padrão Município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0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OLETIM para educação infantil, papel cartolina, 180gramas, 12x21, impressão 4x1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EIRINHA para transporte em papel cartolina 180 gramas, amarela, 10cm x 5,5cm, impressão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EIRINHA para transporte em papel cartolina 180 gramas, verde, 10cm x 5,5cm, impressão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EIRINHA para transporte em papel sulfite 180 gramas, branca, 10cm x 5,5cm, impressão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ILHAS para o PROERD 21cm x 30cm, com capa no papel couchê brilho 230gramas, cor 4x0 + 40 folhas sulfite 75 gramas impressão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7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NVELOPE PERSONALIZADO grandes, 26cm x 36 cm, brancos, 4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NVELOPE PERSONALIZADO médios, 18cm x 25cm, brancos, 4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VIA PARA PARECER FINAL duas folhas A4, em preto e branco, frente e verso, 21cm x 29cm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VIA PARA PARECER PARCIAL folha A4, preto e branco, frente e verso, 1 cor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STA para congresso, em capa dura, papel sulfite 220gr,  com logomarca, impressão frente e verso, colorido, com aparador/ suporte para acomodar folha na parte interna, de 46cm x 31,5cm com dobra no meio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9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VIA PARA RESUMO MENSAL folha A4, preto e branco, sulfite 75g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ICHA CADASTRAL papel sulfite 120gr, impressão frente e verso, cor 4x4, tamanho 30x42 cm, com dobra CRAS / CREAS, ORGÃO GESTOR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ICHA PARA ACOMPANHAMENTO SOCIAL papel sulfite 75 gr, impressão frente e verso, cor 4x4, tamanho 21x29 cm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IMBO automático, alto tintado 4,5 x 1,5cm a 4,0 x 0,8c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OP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561"/>
        <w:gridCol w:w="4068"/>
        <w:gridCol w:w="1169"/>
        <w:gridCol w:w="1131"/>
        <w:gridCol w:w="1131"/>
        <w:gridCol w:w="134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IMBO automático, alto tintado, 4,5 x 2,5cm a 4,0 x 0,8cm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OP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,0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TEIRINHAS ODONTOLÓGICAS papel sulfit 120g, branca, nas dimensões 17x10cm, 1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TIQUETA 2,5 x 4cm, cor 1x0, papel adesivo fosco, com meio corte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9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STA CARTOLINA sulfite 170gr, tamanho 46cm x 32cm aberta, cor 4x0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.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ICHA DE INSCRIÇÃO de atletas, em cartolina 180g, 19,5cmx14cm, frente e verso, cor 1x1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VISTA INFORMATIVA 20 paginas, collor tamanho 30x43cm, com fotolito, papel couchê brilho 115gr, cor 4x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8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TIQUETA 3,5x7cm, nas cor 1x0, papel adesivo fosco, para medicamentos, com meio corte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RÁFICA IMPRESSU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,2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RIMBO alto tintado, 4,5 x 2,0cm a 4,0 x 0,8cm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LOP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</w:tr>
    </w:tbl>
    <w:p>
      <w:pPr>
        <w:pStyle w:val="ParagraphStyle"/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31/2011</w:t>
      </w:r>
    </w:p>
    <w:p>
      <w:pPr>
        <w:pStyle w:val="Centered"/>
        <w:jc w:val="lef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 xml:space="preserve">R.M. GRÁFICA E EDITORA LTDA </w:t>
      </w:r>
      <w:r>
        <w:rPr>
          <w:rFonts w:cs="Arial"/>
          <w:b/>
          <w:bCs/>
          <w:sz w:val="20"/>
          <w:szCs w:val="20"/>
        </w:rPr>
        <w:t xml:space="preserve">- CNPJ n.º  </w:t>
      </w:r>
      <w:r>
        <w:rPr>
          <w:rFonts w:cs="Arial"/>
          <w:b/>
          <w:bCs/>
          <w:sz w:val="21"/>
          <w:szCs w:val="21"/>
        </w:rPr>
        <w:t>07.932.368/0001-37</w:t>
      </w:r>
    </w:p>
    <w:p>
      <w:pPr>
        <w:pStyle w:val="ParagraphStyle"/>
        <w:spacing w:before="0" w:after="12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32"/>
        <w:gridCol w:w="4008"/>
        <w:gridCol w:w="1268"/>
        <w:gridCol w:w="1127"/>
        <w:gridCol w:w="1126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FLETOS nas dimensões de 16 x 22, cor 4x0 , papel couchê brilho 115 g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21x15cm, couchê brilho, 115g, cor 4x4, com vin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OSTILA DE INGLÊS Para o 5° ano, couchê brilho,  170gr, 21cm X 30cm, capa, cor 4x0,  + 68 paginas 1x1 em sulfite 75 grama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4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OCO  para controle de horário, 24x8, com 50 x1 em sulfite 75 gramas, com 1 canhoto,  com capa em papel cartolina 180 gramas, impressão 1x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9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OLETIM do 1° e 2° ano em papel cartolina, 180gramas, impressão 4x1, uma dobra no meio verticalmente, tamanho aberto 30cm x 21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OTONS para a semana nacional do trânsito, coloridos, auto colantes, 9cm x 7cm, adesivo couchê brilho, cor 4x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RTIFICADO da secretaria impressão 4x0, 180gr, em papel couchê brilho, 30cm x 21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RTIFICADO do PROERD, impressão  4x0,  em papel couchê brilho, 180gr, com 30cm x 21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RTIFICADO para congresso (encontro intermunicipal de educação), em papel couchê brilho, 180gr, 29,7cm x 21cm, cor 4x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RACHÁ para congresso, em papel cartão, 11cm x 14 cm, cor 4x1, 350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NVELOPE PERSONALIZADO pequenos, 11cm x 22cm, brancos, 4x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DE SERE 4 folha A4, preto e branco, papel sulfite 180g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DE MATRÍCULA para Educação Infantil, papel cartolina branca, 21 cm x 12 cm, 180 g, cor 1x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7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P/ comunidades em ação, em papel couchê brilho, 120 gr, colorido 4x4, tamanho 22cm x 32cm, com vin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para a semana da alimentacão, em papel couchê brilho115g, colorido 4x4, com 02 dobras na vertical, 30cm x 21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3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para congresso, colorido 4x4, em papel couche  brilho 180gr, no tamanho A4, com 2 dobras, na vertical, tamanho 22cm x 32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para o programa ''Coração de Papel'', em papel couchê 120 g, colorido 4x4, na frente 10cm x 9cm, com vin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para Semana Nacional de Trânsito, papel couchê brilho 120 gr, cor 4x4, 15cm x 20cm, com vin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P/ 7 de setembro, papel couchê brilho, 120 gr, colorido 4x4, com 2 dobras verticais no tamanho de uma folha 22cm x 32 f/v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FLETO para o Natal, papel couchê, com brilho, colorido 4x0, 15cm x 21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FLETO variados (Educação, Cultura e Esportes), tamanho 16cm x 22cm, couchê brilho 115g, cor 4x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RACHÁ de identificação, plastificado, em papel  triplex 300 gramas, impressão 4x0,  sem fot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2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DE VISITA DOMICILIAR papel sulfite 75gr, impressão frente e verso, 1 cor, tamanho 21x19cm, com a logo do CRA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DE VISITA DOMICILIAR papel sulfite 75gr, impressão frente e verso, 1 cor, tamanho 21x19cm, com a logo do CREA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20x21 cm, em colorido 4x4, papel couchê brilho, 120 gramas, com vin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TAZ com 10 artes diferentes, papel couchê brilho, 150g,  tamanho 33x48cm, 4x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4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IXA Para o programa remédio em casa tamanho  48x28cm, com faca corte papel triplex 350g, impressão em 4 cor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IXA Para o programa remédio em casa,  tamanho 48x27cm, com faca corte papel triplex 350g, impressão em 4 cor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CLINICA em papel sulfite 120g, nas dimensões 15,5x11cm, 1co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7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Individual, de atendimento anti-rábico humano, sulfite 120g, cor 1x1, tamanho 22 x 36cm, F/V, folhas picotadas destacavei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3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OCO para laudo de análise de água, tamanho 21x29cm, no papel auto copiativo, impressão em 1x0,  picoteado, 25 jogos cada bloco com duas folhas de cores diferent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,9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LOCO para termo de apresentação de amostra TAA, tamanho 22x32, 4vias, papel auto copiativo, impressão 1x0,  picoteadas, 25 jogos cada bloco com 4 folhas de cores diferent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,9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de visita - FAD 03, 16x10cm, papel sulfite 180g, conforme modelo, 1co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boletim de reconhecimento geográfico - FAD 05, 21x29cm, 1 cor, sulf 75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GISTRO DIARIO DE SERVIÇO antivetorial, sulfite 75gr, fiv 1 cor, tamanho 21x29, frente e vers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TINERÁRIO DE TRABALHO FAD 04, tamanho 21x29 sulfite 75gr, cor 1x0, folha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SUMO DO RECONHECIMENTO GEOGRÁFICO - FAD 06 Sulfite 75gr, 1 cor, tamanho 21x29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7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CONHECIMENTO GEOGRAFICO SISLOC, cor 1x0, sulfite 75gr, tamanho 21x29 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DENGUE/ENTOMOLOGIA sulf 120gr, 1 cor, 300 folhas conforme model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vigilância em saúde, 22x44, 4x4 cores, couchê brilho 170gr, com vin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TAZ  tamanho 33x48, 200 cada modelo, papel couchê brilho150gr, f4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3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LDER nas dimensões 21x15cm, 4x4, papel, couchê brilho , 120gr, com vin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0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CHA PARA LICENÇA SANITÁRIA nas dimensões 20,5x15cm, 180gr, cor 1x0, papel cartolina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FLETO com 10 artes, diferentes, cor 4x4, tamanho 16cm x 24cm, fto16, couchê brilho 115g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14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32/2011</w:t>
      </w:r>
    </w:p>
    <w:p>
      <w:pPr>
        <w:pStyle w:val="Centered"/>
        <w:jc w:val="lef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1"/>
          <w:szCs w:val="21"/>
        </w:rPr>
        <w:t xml:space="preserve">R.R PAGNONCELLI &amp; CIA LTDA </w:t>
      </w:r>
      <w:r>
        <w:rPr>
          <w:rFonts w:cs="Arial"/>
          <w:b/>
          <w:bCs/>
          <w:sz w:val="20"/>
          <w:szCs w:val="20"/>
        </w:rPr>
        <w:t xml:space="preserve">- CNPJ n.º  </w:t>
      </w:r>
      <w:r>
        <w:rPr>
          <w:rFonts w:cs="Arial"/>
          <w:b/>
          <w:bCs/>
          <w:sz w:val="21"/>
          <w:szCs w:val="21"/>
        </w:rPr>
        <w:t>03.435.894/0001-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37"/>
        <w:gridCol w:w="2504"/>
        <w:gridCol w:w="1496"/>
        <w:gridCol w:w="1269"/>
        <w:gridCol w:w="1127"/>
        <w:gridCol w:w="1126"/>
        <w:gridCol w:w="1243"/>
        <w:gridCol w:w="26"/>
      </w:tblGrid>
      <w:tr>
        <w:trPr/>
        <w:tc>
          <w:tcPr>
            <w:tcW w:w="9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NVELOPE especial medicamentos, modelo 02, nas dimensões de 33 x 24, nas cores 1 x 1, papel sulfite 56 gram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9,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IMBO automático, alto  tintado, 3,5 x 1,2cm a 4,0 x 0,8cm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,9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RACHÁ de identificação, PVC 0,75 gr, impressão digital 4x1,  prendedor jacarezinho, com serviço de fotografia nos departamentos indicados no ato da solicitação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,6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DESIVO  para a semana Nacional de Trânsito, auto colante vinil, impressão 4x0,  colorido, 14cm x 09cm, com corte especial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4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POSTILA DE INGLÊS para o 4° ano, 21cm x 30cm, capa 4x0, em papel colchê brilho, 170 gr + 56 paginas 1x1 em sulfite 75 gr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535,8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IXA em polietileno, nas dimensões 0,70x3,00 m, adesivo recortad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25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IXA em polietileno, nas dimensões 0,70x1 m, adesivo recortad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ANNER impressão digital 4x0,  em lona, dimensão de 1,20x0,80 c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44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LACAS ps 2.0, diversas cores, formato de 20x28 cm, com adesivo plotad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,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9,8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RIMBO automático, alto  tintado  4,0 x 6,0c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9,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99,8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LENDÁRIO COM IMÃ - DENGUE tamanho 16x9, triplex 350gr, 4 cores, calendário 12 meses em sulfit 75 gramas, 7x8, 2 cores, com imã acoplado no verso, com período de maio de 2011 a abril 2012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RTEP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.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0,2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89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16 de Mai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35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7-06T18:07:00Z</dcterms:modified>
  <cp:revision>18</cp:revision>
  <dc:subject/>
  <dc:title>MUNICÍPIO DE DOIS VIZINHOS</dc:title>
</cp:coreProperties>
</file>