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quisição de </w:t>
      </w:r>
      <w:r>
        <w:rPr>
          <w:rFonts w:cs="Arial" w:ascii="Arial" w:hAnsi="Arial"/>
          <w:color w:val="000000"/>
        </w:rPr>
        <w:t>material gráfico para uso nas diversas Secretarias desta municipalidad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ALBGRAF FORMULÁRIOS CONTÍNU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.665.084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ABIANO AUGUSTO NUNES 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.792.964/0001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GRÁFICA E EDITORA SCHI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1.170.904/0001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M. GRÁFICA E EDIT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.932.368/0001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R PAGNONCELLI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.435.894/0001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6 de Fevereiro de 20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07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6T18:07:00Z</dcterms:modified>
  <cp:revision>3</cp:revision>
  <dc:subject/>
  <dc:title/>
</cp:coreProperties>
</file>