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.º 067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O Município de Dois Vizinhos</w:t>
      </w:r>
      <w:r>
        <w:rPr>
          <w:rFonts w:cs="Arial" w:ascii="Arial" w:hAnsi="Arial"/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rFonts w:cs="Arial"/>
          <w:bCs/>
          <w:color w:val="000000"/>
        </w:rPr>
        <w:t xml:space="preserve">Objeto: </w:t>
      </w:r>
      <w:r>
        <w:rPr>
          <w:rFonts w:cs="Arial"/>
          <w:b/>
          <w:bCs/>
          <w:color w:val="000000"/>
          <w:lang w:val="en-US"/>
        </w:rPr>
        <w:t>REGISTRO DE PREÇOS</w:t>
      </w:r>
      <w:r>
        <w:rPr>
          <w:rFonts w:cs="Arial"/>
          <w:lang w:eastAsia="ar-SA"/>
        </w:rPr>
        <w:t xml:space="preserve">, </w:t>
      </w:r>
      <w:r>
        <w:rPr>
          <w:bCs/>
          <w:color w:val="000000"/>
          <w:sz w:val="20"/>
          <w:szCs w:val="20"/>
        </w:rPr>
        <w:t xml:space="preserve">para futura e eventual aquisição de peças de reposição para manutenção de microônibus e ambulância da frota municipa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GÊNCIA: 12 (doze) mes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33/2011</w:t>
      </w:r>
    </w:p>
    <w:p>
      <w:pPr>
        <w:pStyle w:val="Centered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mpresa: PRIMO ZANELLA &amp; CIA LTDA - CNPJ n.º  75.929.315/0001-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714"/>
        <w:gridCol w:w="3777"/>
        <w:gridCol w:w="1267"/>
        <w:gridCol w:w="1125"/>
        <w:gridCol w:w="1125"/>
        <w:gridCol w:w="1103"/>
        <w:gridCol w:w="22"/>
      </w:tblGrid>
      <w:tr>
        <w:trPr/>
        <w:tc>
          <w:tcPr>
            <w:tcW w:w="9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t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produt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c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dad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ço unitário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MORTECEDOR DIANTEIRO Para camionete ambulância, Renault , modelo Master, ano modelo 2005/06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,17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AMORTECEDOR DIANTEIRO para microônibus, Mercedes Benz, modelo LO-812, ano modelo 2009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,52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AMORTECEDOR DIANTEIRO  para veículo Kia, modelo Besta, ano modelo 97/98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,94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AMORTECEDOR DIANTEIRO COM BUCHA para caminhão ambulância, Agrale, modelo 6000 D, ano 2003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,73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AMORTECEDOR DIANTEIRO COM BUCHA para microônibus Agrale, modelo Marcopolo Volare A-6/A-5/ W-8, ano modelo 2003 / 2002/ 2009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,73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AMORTECEDOR DIANTEIRO COM BUCHA  para van, Mercedes Benz, modelo MB-180D, ano modelo 1995/96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,17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MORTECEDOR TRASEIRO Para microônibus, Mercedes Benz, modelo LO-812, ano modelo 2009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,56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MORTECEDOR TRASEIRO COM BUCHA Para microônibus Agrale, modelo Marcopolo Volare A-5/A-6/ W-8, ano modelo 2002 / 2003 / 2009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,71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AMORTECEDOR TRASEIRO COM BUCHA para caminhão ambulância, Agrale, modelo 6000 D, ano 2003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,73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AMORTECEDOR TRAZEIRO  para camionete ambulância, Renault , modelo Master, ano modelo 2005/06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,63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AMORTECEDOR TRAZEIRO  para veículo Kia, modelo Besta, ano modelo 97/98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,68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AR Para veículo Kia, modelo Besta, ano modelo 97/98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11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AR para van, Mercedes Benz, modelo 180D, ano 1995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,04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AR para micro Volare, modelo A-6/A-5/W-8, marca Agrale, ano modelo 2003/2002/2009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28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FILTRO COMBUSTÍVEL para microônibus, Mercedes Benz, modelo LO-812, ano modelo 2009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,39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FILTRO COMBUSTÍVEL para caminhão ambulância, Agrale, modelo 6000 D, ano 2003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48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COMBUSTÍVEL para micro Volare, modelo W-8, marca Agrale, ano modelo 2009/2010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,98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COMBUSTÍVEL para ambulância, modelo MB-180D, marca MBB, ano modelo 1995/1996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66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COMBUSTÍVEL para micro Volare, modelo A-5, marca Agrale, ano modelo 2002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48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COMBUSTÍVEL para micro Volare, modelo A-6, marca Agrale, ano modelo 2003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,48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FILTRO COMBUSTÍVEL  para veículo Kia, modelo Besta, ano modelo 97/98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08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FILTRO COMBUSTÍVEL  para camionete ambulância, Renault , modelo Master, ano modelo 2005/06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64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FILTRO DE AR para camionete ambulância, Renault , modelo Master, ano modelo 2005/06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87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FILTRO DE AR para microônibus, Mercedes Benz, modelo LO-812, ano modelo 2009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,93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FILTRO DE AR para caminhão ambulância, Agrale, modelo 6000 D, ano 2003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,28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FILTRO DE LUBRIFICANTE para camionete ambulância, marca Renault , modelo Master, ano modelo 2005/06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6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FILTRO LUBRIFICANTE para microônibus, Mercedes Benz, modelo LO-812, ano modelo 2009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84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LUBRIFICANTE Para caminhão ambulância, Agrale, modelo 6000 D, ano 2003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34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LUBRIFICANTE para besta, modelo 2.7, marca Kia, ano modelo 1997/1998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0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LUBRIFICANTE para micro volare, modelo W-8, marca Agrale, ano modelo 2009/2010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21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LUBRIFICANTE para caminhão ambulância, modelo 180D, marca MB, ano 1995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,6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LUBRIFICANTE para micro Volare, modelo A-5, marca Agrale, ano modelo 2002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21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LTRO LUBRIFICANTE para micro Volare, modelo A-6, marca Agrale, ano modelo 2003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FI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2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is Vizinhos, 30 de Maio de 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Helvetica-Bold" w:hAnsi="Helvetica-Bold" w:cs="Helvetica-Bold"/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8">
    <w:name w:val="WW8Num20z8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Helvetica-Bold" w:hAnsi="Helvetica-Bold" w:cs="Helvetica-Bold"/>
      <w:b/>
      <w:bCs/>
      <w:sz w:val="20"/>
      <w:szCs w:val="20"/>
    </w:rPr>
  </w:style>
  <w:style w:type="character" w:styleId="WW8Num32z2">
    <w:name w:val="WW8Num32z2"/>
    <w:qFormat/>
    <w:rPr>
      <w:rFonts w:ascii="Helvetica-Bold" w:hAnsi="Helvetica-Bold" w:cs="Helvetica-Bold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bCs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8z1">
    <w:name w:val="WW8Num3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5z1">
    <w:name w:val="WW8Num4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7z1">
    <w:name w:val="WW8Num4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8z0">
    <w:name w:val="WW8Num48z0"/>
    <w:qFormat/>
    <w:rPr>
      <w:rFonts w:ascii="Arial" w:hAnsi="Arial" w:cs="Arial"/>
      <w:b/>
      <w:bCs/>
      <w:sz w:val="28"/>
      <w:szCs w:val="28"/>
    </w:rPr>
  </w:style>
  <w:style w:type="character" w:styleId="WW8Num48z1">
    <w:name w:val="WW8Num48z1"/>
    <w:qFormat/>
    <w:rPr>
      <w:rFonts w:ascii="Arial" w:hAnsi="Arial" w:cs="Arial"/>
      <w:b/>
      <w:bCs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23:00Z</dcterms:created>
  <dc:creator>mariza</dc:creator>
  <dc:description/>
  <cp:keywords/>
  <dc:language>en-US</dc:language>
  <cp:lastModifiedBy>MarizaSilvestro</cp:lastModifiedBy>
  <cp:lastPrinted>2010-04-14T15:09:00Z</cp:lastPrinted>
  <dcterms:modified xsi:type="dcterms:W3CDTF">2011-07-06T17:29:00Z</dcterms:modified>
  <cp:revision>8</cp:revision>
  <dc:subject/>
  <dc:title>MUNICÍPIO DE DOIS VIZINHOS</dc:title>
</cp:coreProperties>
</file>