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86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bjeto: </w:t>
      </w:r>
      <w:r>
        <w:rPr>
          <w:rFonts w:cs="Arial" w:ascii="Arial" w:hAnsi="Arial"/>
          <w:b/>
          <w:bCs/>
          <w:color w:val="000000"/>
          <w:lang w:val="en-US"/>
        </w:rPr>
        <w:t>REGISTRO DE PREÇOS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lang w:val="en-US"/>
        </w:rPr>
        <w:t xml:space="preserve">para futura e eventual aquisição de </w:t>
      </w:r>
      <w:r>
        <w:rPr>
          <w:rFonts w:cs="Arial" w:ascii="Arial" w:hAnsi="Arial"/>
          <w:bCs/>
          <w:color w:val="000000"/>
        </w:rPr>
        <w:t>peças de reposição para a manutenção dos microônibus e ambulâncias da Secretaria de Saúde, Ação Social e Cidadania deste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46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Emerson Basi - CNPJ n.º  13.199.002/0001-0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68"/>
        <w:gridCol w:w="3928"/>
        <w:gridCol w:w="1408"/>
        <w:gridCol w:w="984"/>
        <w:gridCol w:w="984"/>
        <w:gridCol w:w="1409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DE BANDEIJA DIANTEIR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9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DE BANDEIJA TRASEIR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9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FREIO DE MÃ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,9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LINDRO DE FREIO DA RODA 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0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LINDRO DE FREIO RODA TRASEIRA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5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LINDRO DE MESTRE FREIO 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5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ALTERNADOR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0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CAIXA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,0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MOTOR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3,4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PORTA LATERAL LD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1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PORTA LATERAL LE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4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PORTA TRASEIRA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4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VÁCUO 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44,7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S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9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VELA AQUECEDORA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,9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O CABEÇOTE 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,4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O ESCAPE 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9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EMBREAGEM PARA 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,9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EMBREAGEM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,9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O SUSPENSÃO INFERIOR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4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O SUSPENSÃO SUPERIOR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,4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A DE EIXO LADO ESQUERD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4,8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A DO EIXO LADO DIREIT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4,8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IADOR DE ÁGUA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,3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PONTA EIXO DIREIT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2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PONTA EIXO ESQUERD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2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LADO DIREIT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4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LADO ESQUERD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4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CUBO DIANTEIR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4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CUBO TRASEIR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4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MOTOR LADO DIREIT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,9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MOTOR LADO ESQUERD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,9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DE DIREÇÃO LADO ESQUERD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8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DIREÇÃO LADO DIREIR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8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DIANTEIRO Para camionete ambulância, Renault , modelo Master, ano modelo 2005/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,6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DIANTEIRO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6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DIANTEIRO Para microônibus, Mercedes Benz, modelo LO-812, ano modelo 20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DIANTEIRO Para caminhão ambulância, Agrale, modelo 6000 D, ano 2003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TRASEIRO Para camionete ambulância, Renault , modelo Master, ano modelo 2005/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TRASEIRO Para microônibus Agrale, modelo Marcopolo Volare A-5/A-6/ W-8, ano modelo 2002 / 2003 / 2009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FREIO DIANTEIRO Para microônibus Agrale, modelo Marcopolo Volare A-5/A-6/W-8, ano modelo 2002 / 2003 / 2009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FREIO DIANTEIRO  Para van, Mercedes Benz, modelo MB-180D, ano modelo 1995/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LONAS DE FREIO TRASEIRO COM REBITES Para microônibus Agrale, modelo Marcopolo Volare A-5/A-6/ W-8, ano modelo 2002 / 2003 / 2009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6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LONAS DE FREIO TRASEIRO COM REBITES Para caminhão ambulância, Agrale, modelo 6000 D, ano 2003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6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LONAS DIANTEIRA Para microônibus, Mercedes Benz, modelo LO-812, ano modelo 20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8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LONAS TRASEIRA COM REBITES Para microônibus, Mercedes Benz, modelo LO-812, ano modelo 20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8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Para microônibus, Mercedes Benz, modelo LO-812, ano modelo 20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/ SAPATA 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an, Mercedes Benz, modelo MB-180D, ano modelo 1995/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 Para camionete ambulância, Renault , modelo Master, ano modelo 2005/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 Para veículo Kia, modelo Besta, ano modelo 97/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DIANTEIRO Para microônibus, Mercedes Benz, modelo LO-812, ano modelo 20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20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FREIO Para caminhão ambulância, Agrale, modelo 6000 D, ano 2003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6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BOR DE FREIO DIANTEIRO Para microônibus, Mercedes Benz, modelo LO-812, ano modelo 20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BOR DE FREIO TRASEIRO Para caminhão ambulância, Agrale, modelo 6000 D, ano 2003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BOR DIANTEIRO E TRASEIRO Para microônibus, Mercedes Benz, modelo LO-812, ano modelo 20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69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BOR FREIO TRASEIRO Para microônibus Agrale, modelo Marcopolo/Volare A-5/A-6/W-8, ano modelo 2002 / 2003 / 2009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BOR FREIO TRASEIRO Para caminhão ambulância, Agrale, modelo 6000 D, ano 2003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camionete ambulância, Renault , modelo Master, ano modelo 2005/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47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Euclides de Lima Schuastz &amp; Filhos Ltda - CNPJ n.º 07.234.114/0001-4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68"/>
        <w:gridCol w:w="3928"/>
        <w:gridCol w:w="1409"/>
        <w:gridCol w:w="984"/>
        <w:gridCol w:w="984"/>
        <w:gridCol w:w="1398"/>
        <w:gridCol w:w="10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ESCAPE 2 1/2 POLEGADAS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2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ESCAPE 3 POLEGADAS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1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A COM DUAS SAIDAS TANQUE DE COMBUSTIVEL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V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A COM UMA SAIDA TANQUE DE COMBUSTIVEL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V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'ÁGU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I BOMB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,0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AULICA DIREÇÃ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0,0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O RETROVISOR COMPLET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,9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COLUNA DE DIREÇÃ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. ZANON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4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MOLA DIANTEIR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MBENSAN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9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MOLA TRASEIR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PE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9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ACELERADOR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4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VELOCIMETR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4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IXA DE DIREÇÃO HIDRÁULIC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39,4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GI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,2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AUXILIAR DE EMBREAGEM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I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0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DE FREIO RODA TRASEIR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I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4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MESTRE EMBREAGEM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I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8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ALTERNADOR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DIANTEIRO MOTOR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PE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TRASEIRO MOTOR  Para microônibus Agrale, modelo Marcopolo Volare A-5/A-6/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PE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ZETA DO CARDAM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PA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PILOT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TO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,0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DURA PORTA LATERAL LD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9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ÍVEL DE FREI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FL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FO EMBREAGEM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U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LICE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F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9,6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COROA E PINHÃ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76,8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PALHETAS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PA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IFERENCIAL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 DE EMBREAGEM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CHI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34,3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RA-BRISA DIANTEIRO Para microônibus Agrale, modelo Marcopolo/Volare A-5, ano modelo 2002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LKINETO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6,5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E RODA DIANTEIR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AFUS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E RODA TRASEIR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AFUS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ÃO DE ABRIR PORT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CHEST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9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LADO DIREIT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PA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4,6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LADO ESQUERD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PA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4,6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EIRA CARDAM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PA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DOR DE ÁGU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39,4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DOR DE FREI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RCERAM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9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CUBO TRASEIRO PARA AGRALE VOLARE Para microônibus Agrale, modelo Marcopolo/Volare A-5/A-6/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5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E CUBO DIANTEIR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OVISOR LADO DIREIT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OVISOR LADO ESQUERD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O CARDAM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9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EMBREAGEM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W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RODA DIANTEIRA EXTERN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RODA DIANTEIRA INTERN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9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RODA TRASEIRA EXTERN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9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RODA TRASEIRA INTERNA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OLEO DE MOTOR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9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RESERVATÓRIO RADIADOR Para microônibus Agrale, modelo Marcopolo/Volare A-5/A-6/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TANQUE DE COMBUSTÍVEL COM CHAVE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QUE DE COMBUSTÍVEL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P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,7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E DIREÇÃO DIREITO E ESQUERD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KAT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,9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O BRAÇO INTERMEDIÁRI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KAT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,9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ESCAPE SILENCIOSO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TR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,7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ESCAPE TERMINAL Para microônibus Agrale, modelo Marcopolo Volare A-5/A-6/ W-8, ano modelo 2002 / 2003 / 200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TR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3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BANDEIJA DIANTEIRA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PE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BANDEIJA TRASEIR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PE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DE FREIO DE MÃ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NI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9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DE FREIO RODA DIANTEIRO  Para ônibus, Mercedes Benz, modelo OF-1113, ano modelo 19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I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FA JUNTA HOMOCINÉTICA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 BO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ALTERNADOR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DURA PORTA LATERAL LD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,4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DURA PORTA LATERAL LE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,4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DURA PORTA TRASEIRA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3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PALHETAS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PA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VELA AQUECEDORA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9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 DE EMBREAGEM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CH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9,6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VO INFERIOR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FEC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4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VO SUPERIOR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FEC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4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LADO DIREIT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M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4,6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LADO ESQUERD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M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4,4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DOR DE ÁGUA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COND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39,3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PONTA DO EIXO DIREIT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PONTA DO EIXO ESQUERD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OVISOR LADO DIREIT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9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OVISOR LADO ESQUERD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9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CUBO DIANTEIR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CUBO TRASEIR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MOTOR LADO DIREIT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PE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MOTOR LADO ESQUERDO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PE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ZETA Para van, Mercedes Benz, modelo MB-180D, ano modelo 1995/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9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COS INJETORES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4,1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E COMBUSTIVEL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L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,2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BANDEIJA DIANTEIRA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MBENSAN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6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BANDEIJA TRASEIRO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MBENSAN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DE FREIO MESTRE 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I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,8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FA JUNTA HOMOCINÉTICA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 BO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9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ALTERNADOR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DENTADA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YC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3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DA CAIXA 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XIO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,2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DO MOTOR 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MUND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8,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DURA PORTA LATERAL LD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0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DURA PORTA LATERAL LE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0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DURA PORTA TRASEIRA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OVÁCUO FREIO 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14,0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PALHETAS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PA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9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HOMOCINÉTICA 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 BO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3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 DE EMBREAGEM 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CH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4,6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ÇANETA INTERNA 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0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ÇANETA PORTA EXTERNA 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9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ÇA DE FREIO RODA TRAZEIRA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03,8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VO INFERIOR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SU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8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VO SUPERIOR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SU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8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LADO DIREITO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ITO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38,8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LADO ESQUERDO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ITO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7,4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DOR DE ÁGUA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COND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0,0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OVISOR LADO DIREITO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7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OVISOR LADO ESQUERDO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7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CUBO DIANTEIRO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,6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CUBO TRASEIRO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,4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TENSOR ESTICADOR CORREIA DENTADA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2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-EIXO DIANTEIRO LADO DIREITO (COMPLETO)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MUND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28,6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-EIXO DIANTEIRO LADO ESQUERDO (COMPLETO) Para camionete ambulância, Renault , modelo Master, ano modelo 2005/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MUND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38,8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MOTOR LADO DIREITO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,7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MOTOR LADO ESQUERDO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,7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ULA DE PRESSÃO Para camionete ambulância, Renault , modelo Master, ano modelo 2005/06 Turbin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CHEST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0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O COMBUSTÍVEL para micro Volare, modelo W-8, marca Agrale, ano modelo 2009/20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FI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ESCAPE 2 1/2 POLEGADAS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ESCAPE 3 POLEGADAS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A COM DUAS SAIDAS TANQUE DE COMBUSTIVEL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V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A COM UMA SAIDA TANQUE DE COMBUSTIVEL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V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'ÁGU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BOMBA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,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AULICA DIREÇÃ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0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O RETROVISOR COMPLET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COLUNA DE DIREÇÃ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. ZANON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MOLA DIANTEIR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MBESAN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MOLA TRASEIR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MBESAN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ACELERADOR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VELOCIMETR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IXA DE DIREÇÃO HIDRÁULIC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40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GIN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AUXILIAR DE EMBREAGEM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I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DE FREIO RODA TRASEIR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I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MESTRE EMBREAGEM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I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ALTERNADOR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DIANTEIRO MOTOR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TRASEIRO MOTOR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ZETA DO CARDAM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PA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PILOT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TO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DURA PORTA LATERAL LD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DURA PORTA LATERAL LE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ÍVEL DE FREI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FL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FO EMBREAGEM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U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LICE Com viscosa,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F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COROA E PINHÃ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77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PALHETAS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PA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IFERENCIAL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 DE EMBREAGEM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CH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35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E RODA DIANTEIR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AFUS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E RODA TRASEIR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AFUS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ÃO DE ABRIR PORT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CHEST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LADO DIREIT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-PEÇ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5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LADO ESQUERD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-PEÇ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5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EIRA CARDAM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PA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DOR DE  ÁGU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COND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40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DOR DE FREI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CERAM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PINÇA FREIO Com pistão,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I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CUBO TRASEIR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6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E CUBO DIANTEIR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OVISOR LADO DIREIT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OVISOR LADO ESQUERD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O CARDAM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EMBREAGEM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RODA DIANTEIRA EXTERN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RODA DIANTEIRA INTERN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RODA TRASEIRA EXTERN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RODA TRASEIRA INTERNA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OLEO DE MOTOR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RESERVATÓRIO RADIADOR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TANQUE DE COMBUSTÍVEL COM CHAVE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QUE DE COMBUSTÍVEL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P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E DIREÇÃO DIREITO E ESQUERD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KAT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O BRAÇO INTERMEDIÁRI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KAT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ESCAPE SILENCIOSO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TR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ESCAPE TERMINAL Para caminhão ambulância, Agrale, modelo 6000 D, ano 200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TR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48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Retífica Sanderson Ltda - CNPJ n.º 05.743.498/0002-8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561"/>
        <w:gridCol w:w="3948"/>
        <w:gridCol w:w="1409"/>
        <w:gridCol w:w="986"/>
        <w:gridCol w:w="985"/>
        <w:gridCol w:w="1410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dad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Qtd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unitário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IA COM DUAS SAIDAS TANQUE DE COMBUSTIVEL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CE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IA COM UMA SAIDA TANQUE DE COMBUSTIVEL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CE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MBA D'ÁGUA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B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76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MBA HIDRAULICA DIREÇÃ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H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806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ACELERADOR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N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DE AFOGADOR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N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VELOCIMETR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N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RDAM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915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LINDRO AUXILIAR DE EMBREAGEM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G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LINDRO MESTRE DE FREI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G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65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LINDRO MESTRE EMBREAGEM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G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3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LINDRO RODA DIANTEIRA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G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LINDRO RODA TRASEIRA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LIND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9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FO EMBREAGEM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37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COROA E PINHÃ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918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PALHETAS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CE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4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DIFERENCIAL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,5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IT DE EMBREAGEM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H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740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RADIADOR INFERIOR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3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RADIADOR SUPERIOR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S DO RADIADOR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LA DO PATIM TRASEIR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CE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4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AFUSO DA RODA DIANTEIRA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DAFUS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3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AFUSO DA RODA TRASEIRA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DAFUS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5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NTA DE EIXO LADO DIREIT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E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40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NTA DE EIXO LADO ESQUERD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E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25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DIADOR DE  ÁGUA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CON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335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CUBO TRASEIR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E CUBO DIANTEIR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5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CAIXA DE DIREÇÃ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,4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EMBREAGEM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,8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RODA DIANTEIRA EXTERNA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RODA DIANTEIRA INTERNA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RODA TRASEIRA EXTERNA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RODA TRASEIRA INTERNA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MPA OLEO DE MOTOR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CE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MPA RADIADOR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CE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MPA RESERVATÓRIO RADIADOR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CE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,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MPA TANQUE DE COMBUSTÍVEL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CE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5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RMINAL DE DIREÇÃO DIREITO E ESQUERD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WA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,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RMINAL DO BRAÇO INTERMEDIÁRIO Para microônibus, Mercedes Benz, modelo LO-812, ano modelo 2009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WA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is Vizinhos, 20 de junh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19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1-07-07T11:38:00Z</dcterms:modified>
  <cp:revision>13</cp:revision>
  <dc:subject/>
  <dc:title>MUNICÍPIO DE DOIS VIZINHOS</dc:title>
</cp:coreProperties>
</file>