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</w:rPr>
        <w:t>089/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</w:rPr>
        <w:t xml:space="preserve">para futura e eventual aquisição de materiais médico hospitalares, para serem utilizados e distribuídos junto a rede de saúde pública municipal, </w:t>
      </w:r>
      <w:r>
        <w:rPr>
          <w:color w:val="000000"/>
          <w:lang w:val="en-US"/>
        </w:rPr>
        <w:t xml:space="preserve">através das Atas de Registro de Preços decorrentes do </w:t>
      </w:r>
      <w:r>
        <w:rPr>
          <w:b/>
          <w:color w:val="000000"/>
          <w:lang w:val="en-US"/>
        </w:rPr>
        <w:t xml:space="preserve">Pregão Presencial N.º </w:t>
      </w:r>
      <w:r>
        <w:rPr>
          <w:b/>
          <w:color w:val="000000"/>
        </w:rPr>
        <w:t>089/2011</w:t>
      </w:r>
      <w:r>
        <w:rPr>
          <w:color w:val="000000"/>
          <w:lang w:val="en-US"/>
        </w:rPr>
        <w:t xml:space="preserve"> com vigência </w:t>
      </w:r>
      <w:r>
        <w:rPr>
          <w:color w:val="000000"/>
        </w:rPr>
        <w:t>de 12 (doze) meses</w:t>
      </w:r>
      <w:r>
        <w:rPr>
          <w:color w:val="000000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Centered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 DETENT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PJ N.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A.P TORTELLI COMÉRCIO DE PRODUTOS MÉDICOS HOSPITALARES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78.451.614/0001-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ALF COMÉRCIO DE PRODUTOS HOSPITALARES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01.242.950/0001-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ASA CIRÚRGICA CHAPECÓ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2.756.441/0001-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AMEDI DAMBROS COMERCIO DE MEDICAMENTOS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95.368.320/0001-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CO FARMAS COMERCIO DE MEDICAMENTOS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5.477.586/0001-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HOSPILAB MEDICAL DISTRIBUIDORA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11.616.474/0001-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EDICAL VENDAS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7.774.682/0001-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MEDICAMENTOS DE AZ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09.676.256/0001-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ODONTOMEDI – PRODUTOS ODONTOLÓGICOS E HOSPITALARES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06.194.440/0001-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PLASMEDIC – COMERCIO DE MATERIAIS PARA USO MÉDICO E LABORATORIAL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09.200.303/0001-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OLLO HOSPITALAR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9.204.127/0001-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INALDI &amp; COGO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7.269.677/0001-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</w:rPr>
          <w:t>www.doisvizinhos.pr.gov.br</w:t>
        </w:r>
      </w:hyperlink>
      <w:r>
        <w:rPr>
          <w:rFonts w:cs="Arial" w:ascii="Arial" w:hAnsi="Arial"/>
          <w:bCs/>
          <w:color w:val="000000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is Vizinhos, 27 de junho de 2012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8:28:00Z</dcterms:created>
  <dc:creator>MarizaSilvestro</dc:creator>
  <dc:description/>
  <cp:keywords/>
  <dc:language>en-US</dc:language>
  <cp:lastModifiedBy>MarizaSilvestro</cp:lastModifiedBy>
  <cp:lastPrinted>2010-09-17T10:31:00Z</cp:lastPrinted>
  <dcterms:modified xsi:type="dcterms:W3CDTF">2011-07-05T18:20:00Z</dcterms:modified>
  <cp:revision>6</cp:revision>
  <dc:subject/>
  <dc:title/>
</cp:coreProperties>
</file>