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9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materiais médico hospitalares, para serem utilizados e distribuídos junto a rede de saúde pública municipal, </w:t>
      </w:r>
      <w:r>
        <w:rPr>
          <w:color w:val="000000"/>
          <w:sz w:val="22"/>
          <w:szCs w:val="22"/>
          <w:lang w:val="en-US"/>
        </w:rPr>
        <w:t>através das Atas de Registro de Preços</w:t>
      </w:r>
      <w:r>
        <w:rPr>
          <w:color w:val="000000"/>
          <w:sz w:val="22"/>
          <w:szCs w:val="22"/>
        </w:rPr>
        <w:t xml:space="preserve"> de </w:t>
      </w:r>
      <w:r>
        <w:rPr>
          <w:sz w:val="21"/>
          <w:szCs w:val="21"/>
        </w:rPr>
        <w:t>27 de Junho de 2011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N.º </w:t>
      </w:r>
      <w:r>
        <w:rPr>
          <w:b/>
          <w:color w:val="000000"/>
          <w:sz w:val="22"/>
          <w:szCs w:val="22"/>
        </w:rPr>
        <w:t>089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P Tortelli Comércio De Produtos Médic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451.614/0001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f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1.242.950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a Cirúrgica Chapecó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2.756.441/000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medi Dambro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95.368.320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co Farma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spilab Medical Distribuid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1.616.474/0001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cal Vend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7.774.682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camentos De Az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ntomedi – Produtos Odontológicos E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6.194.440/0001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smedic – Come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9.200.303/000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l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204.127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inaldi &amp; Cog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.269.677/0001-79</w:t>
            </w:r>
          </w:p>
        </w:tc>
      </w:tr>
    </w:tbl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7 de setem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22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09-28T12:53:00Z</dcterms:modified>
  <cp:revision>9</cp:revision>
  <dc:subject/>
  <dc:title/>
</cp:coreProperties>
</file>