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9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aquisição de materiais médico hospitalares, para serem utilizados e distribuídos junto a rede de saúde pública municipal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89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A.P TORTELLI COMÉRCIO DE PRODUTOS MÉDIC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8.451.614/0001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ALF COMÉRCIO DE PRODUTOS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1.242.950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SA CIRÚRGICA CHAPECÓ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.756.441/000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MEDI DAMBRO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.368.320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O FARMAS COMERCIO DE MEDICAMENT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5.477.586/000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HOSPILAB MEDICAL DISTRIBUID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616.474/0001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EDICAL VEND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.774.682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EDICAMENTOS DE AZ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ODONTOMEDI – PRODUTOS ODONTOLÓGICOS E HOSPITALA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6.194.440/0001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LASMEDIC – COME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9.200.303/000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LLO HOSPITA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.204.127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INALDI &amp; COG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.269.67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7 de Dezembro de 2011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27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1-12-28T12:01:00Z</dcterms:modified>
  <cp:revision>4</cp:revision>
  <dc:subject/>
  <dc:title/>
</cp:coreProperties>
</file>