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.º 091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O Município de Dois Vizinhos</w:t>
      </w:r>
      <w:r>
        <w:rPr>
          <w:rFonts w:cs="Arial" w:ascii="Arial" w:hAnsi="Arial"/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</w:rPr>
        <w:t xml:space="preserve">Objeto: </w:t>
      </w:r>
      <w:r>
        <w:rPr>
          <w:rFonts w:cs="Arial"/>
          <w:b/>
          <w:bCs/>
          <w:color w:val="000000"/>
          <w:lang w:val="en-US"/>
        </w:rPr>
        <w:t>REGISTRO DE PREÇOS</w:t>
      </w:r>
      <w:r>
        <w:rPr>
          <w:rFonts w:cs="Arial"/>
          <w:lang w:eastAsia="ar-SA"/>
        </w:rPr>
        <w:t xml:space="preserve">, </w:t>
      </w:r>
      <w:r>
        <w:rPr>
          <w:rFonts w:cs="Arial"/>
          <w:b/>
          <w:bCs/>
          <w:color w:val="000000"/>
          <w:sz w:val="20"/>
          <w:szCs w:val="20"/>
        </w:rPr>
        <w:t>PARA FUTURA E EVENTUAL AQUISIÇÃO DE PEÇAS AUTOMOTIVAS DE REPOSIÇÃO, PARA MANUTENÇÃO DE VEÍCULOS DA FROTA MUNICIP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GÊNCIA: 12 (doze) mes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 049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mpresa: Emerson Basi - CNPJ n.º  13.199.002/0001-0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750"/>
        <w:gridCol w:w="3962"/>
        <w:gridCol w:w="1120"/>
        <w:gridCol w:w="980"/>
        <w:gridCol w:w="1121"/>
        <w:gridCol w:w="980"/>
      </w:tblGrid>
      <w:tr>
        <w:trPr/>
        <w:tc>
          <w:tcPr>
            <w:tcW w:w="9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ot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tem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Descrição do produt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arc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Unidad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Qtd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Preço unitário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DESIVO REFLETIVO Para pára-choque conforme especificações da resolução 152 do Contran e que seja aprovado pelo Detran.(Mercedes Benz/ Chevrolet/ Ford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P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0,9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AR para caminhão, modelo D-70, marca Chevrolet, ano 198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P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,3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AR para caminhão utilitário, modelo TX-1600, marca Agrale, ano 1986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P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,4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AR 1 para caminhão basculante, modelo Ford Cargo 1622, marca Ford, ano 1994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P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8,3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AR 1 para caminhão basculante, modelo F-14000, marca Ford, ano 199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P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5,6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AR 1 para caminhoneta, modelo F-1000, marca Ford, ano 1988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P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,2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AR 1 para caminhão basculante, modelo L-1620, marca MBB, ano 1997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P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6,9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AR 1 para caminhão basculante, modelo LK-1313, marca MBB, ano 1986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P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7,4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AR 2 para caminhão basculante, modelo Ford Cargo 1622, marca Ford, ano 199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P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,1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AR 2 para caminhão basculante, modelo LK-1313, marca MBB, ano 1986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L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,6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COMBUSTÍVEL para caminhão, modelo D-70, marca Chevrolet, ano 198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L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,5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COMBUSTÍVEL para caminhão basculante, modelo F-14000, marca Ford, ano 1994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L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,4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COMBUSTÍVEL para caminhão basculante, modelo Ford Cargo 1622, marca Ford, ano 1994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L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3,4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COMBUSTÍVEL para caminhão basculante, modelo L-1620, marca MBB, ano 1997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L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,3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COMBUSTÍVEL para caminhão basculante, modelo LK-1313, marca MBB, ano 1986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L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,4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COMBUSTÍVEL Para caminhão basculante, Vw, modelo 26220, ano modelo 201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P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,4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DE AR Para caminhão basculante, Vw, modelo 26220, ano modelo 201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P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4,3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DE AR SECUNDÁRIO Para caminhão basculante, Vw, modelo 26220, ano modelo 201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P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6,5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LUBRIFICANTE para caminhão basculante, modelo D-70, marca Chevrolet, ano 198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P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LUBRIFICANTE para caminhão basculante, modelo F-14000, marca Ford, ano 1994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P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,1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LUBRIFICANTE para caminhão basculante, modelo Ford Cargo 1622, marca Ford, ano 199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L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,9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LUBRIFICANTE para caminhão basculante, modelo LK-1313, marca MBB, ano 1986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L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,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LUBRIFICANTE para caminhão basculante, modelo N-12, marca Volvo, ano 1985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L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9,6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LUBRIFICANTE para Caminhoneta, modelo F-1000, marca Ford, ano modelo 1988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L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,1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LUBRIFICANTE Para caminhão basculante, Vw, modelo 26220, ano modelo 201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L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8,1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SECADOR AR  Para caminhão basculante, Mercedes Benz, modelo 1620, ano modelo 1997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P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2,2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SEDIMENTADO para caminhão basculante, modelo F-14000, marca Ford, ano 1994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P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,1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SEDIMENTADO para caminhão basculante, modelo Ford Cargo 1622, marca Ford, ano 199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L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,6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SEDIMENTADOR para caminhão basculante, modelo L-1620, marca MBB, ano 1997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P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8,28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SEDIMENTADOR Para caminhão basculante, Vw, modelo 26220, ano modelo 201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P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6,1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COMBUSTÍVEL Para caminhão basculante, Vw, modelo 1620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P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8,7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DE AR Para caminhão basculante, Vw, modelo 1620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P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4,8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FILTRO LUBRIFICANE Para caminhão basculante, Vw, modelo 1620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L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,2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LONA DE FREIO TRASEIRO Para caminhão basculante, Vw, modelo 1620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L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J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9,9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LONA DE FREO DIANTEIRO Para caminhão basculante, Vw, modelo 1620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L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J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9,9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ÓLEO LUBRIFICANTE Para motor de popa, refrigerado a água, diluição na proporção de 2%, com especificações mínimas correspondente a classificação TC-W3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P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3,6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50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mpresa: Euclides de Lima Schuastz &amp; Filhos Ltda - CNPJ n.º 07.234.114/0001-4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826"/>
        <w:gridCol w:w="3490"/>
        <w:gridCol w:w="1100"/>
        <w:gridCol w:w="963"/>
        <w:gridCol w:w="1101"/>
        <w:gridCol w:w="1402"/>
        <w:gridCol w:w="34"/>
      </w:tblGrid>
      <w:tr>
        <w:trPr/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NS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Lot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m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Descrição do produt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Marc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Unidad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Qtde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Preço unitário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BUCHA PONTA PILOTO MOTOR MWM D-229/6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TRA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,93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BO TOMADA DE FORÇA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BOVE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8,54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ORREIA ALTERNADOR MOTOR MWM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GATE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,09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OXIM TRASEIRO MOTOR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4,19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RUZETA CARDAN (DANA 5-263X)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ECPAR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0,70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EMBREAGEM VISCOSA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ODEFER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99,29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GRAMPO MOLA TRASEIRA COMPLETO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EY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2,70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GRAMPO MOLADIANTEIRA COMPLETO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EY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,93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HÉLICE MOTOR COM MAGNÉTICO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EY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40,12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JOGO EMBUCHAMENTO EIXO DIANTEIRO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DE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47,46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JUNTA CABEÇOTE MWM D229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B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8,00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JUNTA COLETOR ESCAPE ADMISSÃO MWM D229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B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65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JUNTA TAMPA VÁLVULA MWM D229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B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69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LUVA DE REDUZIDA DIFERENCIAL BRASEIXOS E230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IMPAL RE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55,28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PÁRA-BRISA DIANTEIRO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INGLINTO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59,56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PARAFUSO RODA DIANTEIRA COMPLETO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OSA FUSO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,93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PARAFUSO RODA TRASEIRA COMPLETO Para caminhão basculante, Ford, modelo F-14000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ODA FUSO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9,44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PIVÔ DE SUSPENSÃO LADO DIREITO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EC PAR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5,45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PIVÔ SE SUSPENSÃO LADO ESQUERDO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EC PAR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4,28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REPARO BOMBA D' ÁGUA MWM D 229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RB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1,96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RETENTOR CUBO DIANTEIRO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B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,98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RETENTOR CUBO TRASEIRO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B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,05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ROLAMENTO CARDAM COM BORRACHA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LA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7,45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SEMI-EIXO TRASEIRO COM DIFERENCIAL BRASEIXOS E - 230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EC PAR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99,33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TERMINAL DIREÇÃO ROSCA DIREITA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EC PAR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7,21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TERMINAL DIREÇÃO ROSCA ESQUERDA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EC PAR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8,38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TUBO CARDAN Para caminhão basculante, Ford /Mercedes Benz/Chevrolet/Vw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EY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8,62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IXA SATÉLITE COMPLETA DIFERENCIAL BRASEIXOS E-230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OTO PEÇ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697,02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AIXA SATÉLITE COMPLETA DIFERENCIAL BRASEIXOS E-240 Para caminhão basculante, Ford Cargo, modelo 1622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OTO PEÇ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087,50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ONJUNTO COROA E PINHÃO DIFERENCIAL BRASEIXOS E-230 Para caminhão basculante, Ford, modelo F-14000-HD, ano modelo 199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OTO PEÇ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614,19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ONJUNTO COROA E PINHÃO DIFERENCIAL BRASEIXOS E-240  Para caminhão basculante, Mercedes Benz, modelo 1620, ano modelo 1997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OTO PEÇ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NJ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813,34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ONJUNTO COROA E PINHÃO DIFERENCIAL TINKÃO  Para caminhão basculante, GM, modelo Chevrolet D-70, ano modelo 1984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OTO PEÇ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NJ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76,47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ONJUNTO COROA E PINHÃO REDUZIDO DIFERENCIAL 1519  Para caminhão basculante, Mercedes Benz, modelo LK-1313, ano modelo 1986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OTO PEÇ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NJ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450,7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51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mpresa: GL - Lismotor Retífica de Motores Ltda - CNPJ n.º 95.377.990/0001-9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683"/>
        <w:gridCol w:w="4186"/>
        <w:gridCol w:w="1136"/>
        <w:gridCol w:w="947"/>
        <w:gridCol w:w="757"/>
        <w:gridCol w:w="1292"/>
      </w:tblGrid>
      <w:tr>
        <w:trPr/>
        <w:tc>
          <w:tcPr>
            <w:tcW w:w="9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ote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tem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scrição do produt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Marca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dad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Qt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eço unitário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ILINDRO MESTRE DE FREIO  Para camioneta, Ford , modelo F-1000, ano modelo 19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ROI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7,8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PARO DO CILINDRO MESTRE DE FREIO Para camioneta, Ford , modelo F-1000, ano modelo 19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ROI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G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,1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TENTOR CUBO DIANTEIRO  Para camioneta, Ford , modelo F-1000, ano modelo 19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C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8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TENTOR CUBO TRASEIRO  Para camioneta, Ford , modelo F-1000, ano modelo 19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C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,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ILINDRO MESTRE DE FREIO (SIMPLES) DA VW-6.90 Para caminhão Agrale, modelo TX-1600D, ano modelo 19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ROI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,2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GO DO CENTRALIZADOR DO PATIM  Para caminhão Agrale, modelo TX-1600D, ano modelo 19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CHESTER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G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,1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QUINA DE VIDRO  Para caminhão Agrale, modelo TX-1600D, ano modelo 19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RA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,2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PARO DO CILINDRO MESTRE DE FREIO (CILINDRO SIMPLES) DA VW - 6.90 Para caminhão Agrale, modelo TX-1600D, ano modelo 19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ROI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G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,9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TENTOR CUBO DIANTEIRO  Para caminhão Agrale, modelo TX-1600D, ano modelo 19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C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,6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TENTOR CUBO TRASEIRO  Para caminhão Agrale, modelo TX-1600D, ano modelo 19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C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,27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BRAÇADEIRA ESCAPE 4 POLEGADAS Para caminhão Volvo, modelo N-12, ano modelo 198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RA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26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ILINDRO MESTRE EMBREAGEM  Para caminhão Volvo, modelo N-12, ano modelo 198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ARG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6,4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XIM DIANTEIRO MOTOR  Para caminhão Volvo, modelo N-12, ano modelo 198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OLPART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,8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XIM TRASEIRO MOTOR  Para caminhão Volvo, modelo N-12, ano modelo 198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OLPART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2,7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BOR DE FREIO TRASEIRO Para caminhão basculante, Ford Cargo, modelo 1622, ano modelo 19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TIST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7,4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BOR FREIO AR DIANTEIRO Para caminhão basculante, Ford, modelo F-14000-HD, ano modelo 19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TIST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0,4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BOR FREIO AR DIANTEIRO (SÉRIE ESPECIAL)  Para caminhão basculante, Mercedes Benz, modelo LK-1313, ano modelo 19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TIST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7,6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BOR FREIO AR TRASEIRO Para caminhão basculante, Ford, modelo F-14000-HD, ano modelo 19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TIST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4,3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BOR FREIO AR TRASEIRO (SÉRIE ESPECIAL)  Para caminhão basculante, Mercedes Benz, modelo LK-1313, ano modelo 19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TIST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5,7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BOR FREIO DIANTEIRO Para caminhão basculante, Mercedes Benz, modelo 1620, ano modelo 199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TIST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2,4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BOR FREIO DIANTEIRO Para caminhão basculante, Ford Cargo, modelo 1622, ano modelo 19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TIST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7,0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BOR FREIO DIANTEIRO PARA   CHEVROLET D-70 Para caminhão basculante, GM, modelo Chevrolet D-70, ano modelo 19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TIST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3,9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BOR FREIO TRASEIRO  Para caminhão basculante, Mercedes Benz, modelo 1620, ano modelo 199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TIST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1,9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BOR FREIO TRASEIRO PARA CHEVROLET D-70 Para caminhão basculante, GM, modelo Chevrolet D-70, ano modelo 19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TIST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5,4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ÓIA COM DUAS SAÍDAS TANQUE COMBUSTÍVEL REDONDO  Para caminhão basculante, Mercedes Benz, modelo 1620, ano modelo 199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DEBRÁ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6,3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ÓIA COM UMA SAÍDA TANQUE COMBUSTÍVEL RETANGULAR  Para caminhão basculante, Mercedes Benz, modelo 1620, ano modelo 199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DEBRÁ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4,77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OMBA COMBUSTÍVEL MANUAL  Para caminhão basculante, Mercedes Benz, modelo LK-1313/1620, ano modelo 19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ESEL PART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,66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ATRACA FREIO 10 ESTRIAS Para caminhão basculante, Mercedes Benz, modelo LK-1313, ano modelo 19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ECHAT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,2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ATRACA FREIO 28 ESTRIAS (TRUCK) Para caminhão basculante, Ford Cargo, modelo 1622, ano modelo 19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ECHAT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9,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ATRACA FREIO 8 ESTRIAS Para caminhão basculante, Mercedes Benz, modelo LK-1313, ano modelo 19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ECHAT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,2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IXA QUEBRA SOL Para caminhão basculante, Ford Cargo, modelo 1622, ano modelo 19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,8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AXETA 1/4 Para caminhão basculante, GM, modelo Chevrolet D-70, ano modelo 19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RA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76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AXETA 5/16 Para caminhão basculante, GM, modelo Chevrolet D-70, ano modelo 19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RA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6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AXETA ESCAPE 65MM MOTOR PERKINS Para caminhão basculante, GM, modelo Chevrolet D-70, ano modelo 19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AA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67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AXETA SAÍDA ESCAPE MWM65 mm Para caminhão basculante, Ford, modelo F-14000-HD, ano modelo 19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AA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4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SERVATÓRIO PLÁSTICO ÓLEO HIDRÁULICO Para caminhão basculante, GM, modelo Chevrolet D-70, ano modelo 19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ONE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5,46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PA ÓLEO MOTOR MWM Para caminhão basculante, Ford, modelo F-14000-HD, ano modelo 19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W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98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PA ÓLEO MOTOR PERKINS Para caminhão basculante, GM, modelo Chevrolet D-70, ano modelo 1984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98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PA RADIADOR Para caminhão basculante, GM, modelo Chevrolet D-70, ano modelo 1984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ICK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4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PA RADIADOR  Para caminhão basculante, Mercedes Benz, modelo LK-1313, ano modelo 1986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ICK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PA RESERVATÓRIO RADIADOR Para caminhão basculante, Ford, modelo F-14000-HD, ano modelo 1994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ICK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,2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PA RESERVATÓRIO RADIADOR Para caminhão basculante, Ford Cargo, modelo 1622, ano modelo 19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ICK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,2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PA TANQUE COMBUSTÍVEL GALVANIZADO C/ CHAVE Para caminhão Volvo, modelo N-12, ano modelo 1985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ICK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,0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PA TANQUE COMBUSTÍVEL GALVANIZADO C/ CHAVE  Para caminhão basculante, Mercedes Benz, modelo LK-1313, ano modelo 1986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ICK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,46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PA TANQUE COMBUSTÍVEL PLÁSTICO C/ CHAVE Para caminhão basculante, GM, modelo Chevrolet D-70, ano modelo 19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ICK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,9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PA TANQUE PLÁSTICO ROSCA EXTERNA  Para caminhão basculante, Mercedes Benz, modelo 1620, ano modelo 199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ICK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MPA TANQUE PLÁSTICO ROSCA INTERNA Para caminhão basculante, Mercedes Benz, modelo 1620, ano modelo 199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ICK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,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NQUE COMBUSTÍVEL GALVANIZADO 140LTS Para caminhão basculante, Mercedes Benz, modelo LK-1313, ano modelo 19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PO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8,68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NQUE COMBUSTÍVEL PLÁSTICO 150 LTS Para caminhão basculante, GM, modelo Chevrolet D-70, ano modelo 19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PO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0,1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ÁLVULA DRENAGEM BUJÃO AR MANUAL PARA CARGO 1622 Para caminhão basculante, Ford Cargo, modelo 1622, ano modelo 19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RA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,8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MORTECEDOR DIANTEIRO COM BUCHA Para caminhão basculante, Ford Cargo, modelo 1622, ano modelo 19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TPEÇA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3,2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MORTECEDOR DIANTEIRO COM BUCHA Para caminhão basculante, Ford, modelo F-14000-HD, ano modelo 19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TPEÇA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3,7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MORTECEDOR DIANTEIRO COM BUCHA  Para caminhão basculante, Mercedes Benz, modelo 1620, ano modelo 199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TPEÇA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8,7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52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mpresa: Mecânica e Auto Peças Bisato Ltda - CNPJ n.º 77.816.445/0001-7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705"/>
        <w:gridCol w:w="4103"/>
        <w:gridCol w:w="1127"/>
        <w:gridCol w:w="987"/>
        <w:gridCol w:w="844"/>
        <w:gridCol w:w="1269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t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t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ço</w:t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itário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RAÇADEIRA ESCAPE 2 1/2 POLEGADAS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.WIE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RAÇADEIRA ESCAPE 3 POLEGADAS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.WIE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HIDRÁULICA DIREÇÃO 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ERSO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75,00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ÇO RETROVISOR COMPLETO COM PARAFUSO 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ERSO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8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COLUNA DIREÇÃO 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Z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DE MOLA DIANTEIRA 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V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DE MOLA TRASEIRA 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V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CAPÔ 365MM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RAR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CAPÔ 530MM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RAR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CAPÔ CABINE REDONDA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RAR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9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ESTRANGULADOR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RAR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TOMADO DE FORÇA 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RAR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VELOCÍMETRO 2000MM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RAR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NDRO AUXILIAR EMBREAGEM Para caminhão basculante, Mercedes Benz, modelo 1620, ano modelo 199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IL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5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NDRO MESTRE EMBREAGEM Para caminhão basculante, Mercedes Benz, modelo 1620, ano modelo 199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IL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,2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 BOMBA HIDRÁULICA 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XIM DIANTEIRO MOTOR OM352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XIM RADIADOR PARA MB 1313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9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XIM TRASEIRO MOTOR OM352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2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ZETA CARDAM (DANA512213X)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CPA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ZETA DIREÇÃO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L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1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LETOR DO RADIADOR 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ERSO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,2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PRIMÁRIO CÂMBIO G3-50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 PEÇ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,7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SECUNDÁRIO CÂMBIO G3-50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 PEÇ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2,2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SETOR DIREÇÃO 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 PEÇ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RENAGEM 5º FIXA CÂMBIO G3-50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 PEÇ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,2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IGA CARDAM CURTA (C/ ROSCA)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C PA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,7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ÍVEL DA BOMBA DO DIESEL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ALO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FO ENGRENAGEM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5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ILHO CAPÔ (PUXADOR CABO CAPA)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RAR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MPO MOLA DIANTEIRA COMPLETO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9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MPO MOLA TRASEIRO COMPLETO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6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ARDA-PÓ CARDAM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ÉLICE DE METAL MOTOR OM352 6 PÁS REBITADO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C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ANEL SINCRONIZADO CÂMBIO G3-50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C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,7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CANO DE BICO OM352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DIESEL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4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JUNTAS CÂMBIO G3-50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3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EMBUCHAMENTO EIXO DIANTEIRO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TUEM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,7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COLETOR ESCAPE OM352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TAMPA VÁLVULA OM352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3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VA CARDAN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CPA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6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QUINA DE VIDRO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ERSO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USO CARDAN COMPLETO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AFUS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USO RODA DIANTEIRA COMPLETO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M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USO RODA TRASEIRA COMPLETO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M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DE MOLA DIANTEIRO 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V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9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DE MOLA TRASEIRO 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V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6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A BOMBA HIDRÁULICA 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C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7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A ESPIGA CARDAM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T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DOR EMBREAGEM COMPLETO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C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2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ÓGIO PRESSÃO ÓLEO MOTOR OM352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ERSO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,7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RO BOMBA D'AGUA OM352 ROTOR 87MM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BOMBA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,6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RO BOMBA D'AGUA OM352 ROTOR 97MM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BOMBA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,2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RO CABEÇOTE COMPRESSOR 77MM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LOT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8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RO CABEÇOTE COMPRESSOR 94MM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LOT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5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RO COMPLETO ESTABILIZADOR DIANTEIRO 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M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4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RO FREIO ESTACIONÁRIO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O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7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RO SINCRONIZADOR 1/RE CÂMBIO G3-50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CI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RO SINCRONIZADOR 2/5 CÂMBIO G3-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CI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3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RVATÓRIO CILINDRO MESTRE FREIO 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RG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8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CUBO DIANTEIRO 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CUBO TRASEIRO 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4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CUBO TRASEIRO FREIO AR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34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CARDAM 3454100051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1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DO ESTICADOR CORREIA ALTERNADOR OM352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5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EMBREAGEM 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W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8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PONTA PILOTO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3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5MM X 6MM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CA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ACELERADOR CURTO ROSCA 6X6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CA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6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ACELERADOR LONGO ROSCA 8X6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CA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DIREÇÃO ROSCA DIREITA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CPA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24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DIREÇÃO ROSCA ESQUERDA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CPA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EMBREAGEM ROSCA 10 X 12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CA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VA DO PINO DE MOLA 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V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CARDAM CURTO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ERSO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CARDAM LONGO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ERSO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ESCAPE SILENCIOSO SIMPLES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ZI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,4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ESCAPE TERMINAL MÉDIO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ZI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9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LVULA DRENAGEM BUJÃO AR MANUAL PARA MB E VOLVO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ERSO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LVULA PEDAL FREIO Para caminhão basculante, Mercedes Benz, modelo LK-1313, ano modelo 19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O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6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53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mpresa: Primo A. Zanella &amp; Cia Ltda - CNPJ n.º 75.929.315/0001-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705"/>
        <w:gridCol w:w="4391"/>
        <w:gridCol w:w="948"/>
        <w:gridCol w:w="947"/>
        <w:gridCol w:w="948"/>
        <w:gridCol w:w="948"/>
      </w:tblGrid>
      <w:tr>
        <w:trPr/>
        <w:tc>
          <w:tcPr>
            <w:tcW w:w="9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t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ção do produto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arca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nidade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td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nitário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GO LONA FREIO AR DIANTEIRO COM REBITES Para caminhão basculante, Ford, modelo F-14000-HD, ano modelo 1994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ona flex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5,7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GO LONA FREIO AR DIANTEIRO COM REBITES  Para caminhão basculante, Mercedes Benz, modelo LK-1313, ano modelo 1986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na fle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G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9,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GO LONA FREIO AR TRASEIRO COM REBITES Para caminhão basculante, Ford, modelo F-14000-HD, ano modelo 199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na fle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9,5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GO LONA FREIO AR TRASEIRO COM REBITES  Para caminhão basculante, Mercedes Benz, modelo LK-1313, ano modelo 1986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na fle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G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4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GO LONA FREIO DIANTEIRO COM REBITES Para caminhão basculante, Ford Cargo, modelo 1622, ano modelo 1994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na fle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6,1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GO LONA FREIO DIANTEIRO COM REBITES  Para caminhão Volvo, modelo N-12, ano modelo 1985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na fle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G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1,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GO LONA FREIO DIANTEIRO COM REBITES  Para caminhão basculante, GM, modelo Chevrolet D-70, ano modelo 1984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na fle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G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GO LONA FREIO DIANTEIRO COM REBITES  Para caminhão Agrale, modelo TX-1600D, ano modelo 1986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na fle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G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,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GO LONA FREIO DIANTEIRO COM REBITES  Para caminhão basculante, Mercedes Benz, modelo 1620, ano modelo 1997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na fle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G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,0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GO LONA FREIO TRASEIRO COM REBITES  Para caminhão Volvo, modelo N-12, ano modelo 1985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na fle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G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3,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GO LONA FREIO TRASEIRO COM REBITES  Para caminhão basculante, GM, modelo Chevrolet D-70, ano modelo 1984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na fle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G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6,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GO LONA FREIO TRASEIRO COM REBITES  Para caminhão Agrale, modelo TX-1600D, ano modelo 1986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na fle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G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7,8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GO LONA FREIO TRASEIRO COM REBITES  Para caminhão basculante, Mercedes Benz, modelo 1620, ano modelo 1997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na fle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G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GO LONA FREIO TRUCK COM REBITES  Para caminhão Volvo, modelo N-12, ano modelo 1985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na fle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G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7,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GO LONA FREIO TRUK COM REBITES Para caminhão basculante, Ford Cargo, modelo 1622, ano modelo 1994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na fle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7,0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IT EMBREAGEM (PLATÔ/DISCO/ROLAMENTO) Para caminhão basculante, Ford, modelo F-14000-HD, ano modelo 1994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aleu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ITS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46,5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IT EMBREAGEM (PLATÔ/DISCO/ROLAMENTO) Para caminhão basculante, Ford Cargo, modelo 1622, ano modelo 1994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aleu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ITS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696,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IT EMBREAGEM (PLATÔ/DISCO/ROLAMENTO) Para caminhão basculante, GM, modelo Chevrolet D-70, ano modelo 1984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aleu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ITS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91,7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IT EMBREAGEM (PLATÔ/DISCO/ROLAMENTO)  Para caminhão basculante, Mercedes Benz, modelo LK-1313, ano modelo 1986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aleu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ITS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46,46</w:t>
            </w:r>
          </w:p>
        </w:tc>
      </w:tr>
    </w:tbl>
    <w:p>
      <w:pPr>
        <w:pStyle w:val="Normal"/>
        <w:keepNext w:val="true"/>
        <w:autoSpaceDE w:val="false"/>
        <w:ind w:left="283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54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mpresa: Retífica Sanderson Ltda - CNPJ n.º 05.743.498/0002-8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846"/>
        <w:gridCol w:w="4027"/>
        <w:gridCol w:w="1123"/>
        <w:gridCol w:w="951"/>
        <w:gridCol w:w="952"/>
        <w:gridCol w:w="1095"/>
      </w:tblGrid>
      <w:tr>
        <w:trPr/>
        <w:tc>
          <w:tcPr>
            <w:tcW w:w="9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ot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tem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scrição do produt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Marca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Unidade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Qtd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ári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ABO TOMADA FORÇA Para caminhão basculante, Ford Cargo, modelo 1622, ano modelo 199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NI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4,79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ILINDRO AUXILIAR EMBREAGEM Para caminhão basculante, Ford Cargo, modelo 1622, ano modelo 199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ARG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8,82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ILINDRO MESTRE EMBREAGEM Para caminhão basculante, Ford Cargo, modelo 1622, ano modelo 199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ARG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4,5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XIM DIANTEIRO CABINE Para caminhão basculante, Ford Cargo, modelo 1622, ano modelo 199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,1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XIM TRASEIRO CABINE Para caminhão basculante, Ford Cargo, modelo 1622, ano modelo 199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,2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XIM TRASEIRO MOTOR CUMMINS Para caminhão basculante, Ford Cargo, modelo 1622, ano modelo 199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,3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UZETA CARDAN Para caminhão basculante, Ford Cargo, modelo 1622, ano modelo 19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CPA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5,1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MBREAGEM VISCOSA Para caminhão basculante, Ford Cargo, modelo 1622, ano modelo 199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DEFE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1,89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RAMPO MOLA DIANTEIRA COMPLETO Para caminhão basculante, Ford Cargo, modelo 1622, ano modelo 199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,6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AMPO MOLA TRASEIRA COMPLETO Para caminhão basculante, Ford Cargo, modelo 1622, ano modelo 19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,5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GO DE JUNTA DO COLETOR Para caminhão basculante, Ford Cargo, modelo 1622, ano modelo 199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B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,27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GO EMBUCHAMENTO EIXO DIANTEIRO Para caminhão basculante, Ford Cargo, modelo 1622, ano modelo 199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TUE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9,3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TENTOR CUBO DIANTEIRO Para caminhão basculante, Ford Cargo, modelo 1622, ano modelo 199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B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,19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TENTOR CUBO TRASEIRO (ORIGINAL) Para caminhão basculante, Ford Cargo, modelo 1622, ano modelo 199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B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,3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RMINAL ALAVANCA CÂMBIO Para caminhão basculante, Ford Cargo, modelo 1622, ano modelo 199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IVEWA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,3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RMINAL DIREÇÃO ROSCA DIREITA Para caminhão basculante, Ford Cargo, modelo 1622, ano modelo 19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IVEWA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3,87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ABO ACELERADOR MANUAL 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K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,1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RREIA COMPRESSORA 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ATE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,1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XIM DIANTEIRO MOTOR OM366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0,62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XIM TRASEIRO MOTOR OM366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6,22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RUZETA CARDAM 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CPA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7,5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RUZETA DIREÇÃO 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CPA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4,49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RAMPO MOLA DIANTEIRA COMPLETO 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,38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RAMPO MOLA TRASEIRA COMPLETO 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,69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GO CANO BICO MOTOR OM366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BIEL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7,4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GO EMBUCHAMENTO EIXO DIANTEIRO 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TUE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7,69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UNTA COLETOR ESCAPE OM366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B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3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UNTA TAMPA VÁLVULA OM366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B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,58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ISTÃO (CILINDRO) AFOGADOR 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6,7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PARO BOMBA D'AGUA OM366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B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4,49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PARO FREIO ESTACIONÁRIO 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6,3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TENTOR CUBO DIANTEIRO 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B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,78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TENTOR CUBO TRASEIRO 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B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,69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OLAMENTO DO ESTICADOR CORREIA ALTERNADOR OM366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,2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OLAMENTO EMBREAGEM 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G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9,03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OLAMENTO POLIA TENSORA OM366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,9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RMINAL DIREÇÃO ROSCA DIREITA 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IVEWA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,63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RMINAL DIREÇÃO ROSCA ESQUERDA  Para caminhão basculante, Mercedes Benz, modelo 1620, ano modelo 199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IVEWA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3,1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UCHA DE MOLA, MOLEJO DIANTEIRO 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,47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UCHA DE MOLA, PARTE TRASEIRA DO MOLEJO DIANTEIRO 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,53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UCHA PONTA PILOTO MOTOR PERKINS 6357 / 6358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,89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ABO DA REDUZIDA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K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,9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ABO ESTRANGULADOR 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K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,52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ABO MARCHA LENTA 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K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,0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AIXA SATÉLITE COMPLETA DIFERENCIAL TINKÃO 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MPAL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875,07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ÂMARA FREIO SPRING BRAKE UNIVERSAL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9,12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RREIA INDUSTRIAL 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,8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XIM DIANTEIRO MOTOR PERKINS 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,78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XIM TRASEIRO MOTOR PERKINS 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,1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RADE DIANTEIRA PARA D-70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7,88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RAMPO MOLA DIANTEIRA COMPLETO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RAMPO MOLA TRASEIRA COMPLETO 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,73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GO EMBUCHAMENTO EIXO DIANTEIRO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TUE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6,5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GO JUNTA ESCAPE ADMISSÃO PERKINS 6358 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B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,6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UNTA COLETOR ADMISSÃO MOTOR PERKINS 6357 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B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,58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UNTA COLETOR ESCAPE PERKINS 6357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B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7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UNTA TAMPA VÁLVULA PERKINS 6357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B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,58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UNTA TAMPA VÁLVULA PERKINS 6358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B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,68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NGUEIRA LONADA 5MM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37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NGUEIRA LONADA 7MM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37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NGUEIRA LONADA 9MM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22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QUINA DE VIDRO 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,1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RAFUSO RODA DIANTEIRA COMPLETO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DAFUS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7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RAFUSO RODA TRASEIRA COMPLETO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DAFUS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,37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ÊRA PRESSÃO MOTOR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,1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LÓGIO PRESSÃO ÓLEO MOTOR PERKINS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,83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PARO BOMBA ALIMENTADORA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BIEL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6,5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PARO CAIXA DIREÇÃO MECÂNICA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LEMA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9,4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PARO HIDROVÁCUO 10 POLEGADAS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LEMA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9,4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TENTOR CUBO DIANTEIRO FREIO HIDRÁULICO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B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,2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TROVISOR UNIVERSAL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,9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OLAMENTO CAIXA DIREÇÃO MECÂNICA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LEMA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,37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OSCA SEM FIM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PR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1,7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UBO ESCAPE SILENCIOSO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3,89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UBO ESCAPE TERMINAL Para caminhão basculante, GM, modelo Chevrolet D-70, ano modelo 198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NCES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,8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is Vizinhos, 28 de junho de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5z1">
    <w:name w:val="WW8Num4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7z1">
    <w:name w:val="WW8Num4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8z0">
    <w:name w:val="WW8Num48z0"/>
    <w:qFormat/>
    <w:rPr>
      <w:rFonts w:ascii="Arial" w:hAnsi="Arial" w:cs="Arial"/>
      <w:b/>
      <w:bCs/>
      <w:sz w:val="28"/>
      <w:szCs w:val="28"/>
    </w:rPr>
  </w:style>
  <w:style w:type="character" w:styleId="WW8Num48z1">
    <w:name w:val="WW8Num48z1"/>
    <w:qFormat/>
    <w:rPr>
      <w:rFonts w:ascii="Arial" w:hAnsi="Arial" w:cs="Arial"/>
      <w:b/>
      <w:bCs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47:00Z</dcterms:created>
  <dc:creator>mariza</dc:creator>
  <dc:description/>
  <cp:keywords/>
  <dc:language>en-US</dc:language>
  <cp:lastModifiedBy>MarizaSilvestro</cp:lastModifiedBy>
  <cp:lastPrinted>2010-04-14T15:09:00Z</cp:lastPrinted>
  <dcterms:modified xsi:type="dcterms:W3CDTF">2011-07-05T20:00:00Z</dcterms:modified>
  <cp:revision>26</cp:revision>
  <dc:subject/>
  <dc:title>MUNICÍPIO DE DOIS VIZINHOS</dc:title>
</cp:coreProperties>
</file>